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ru-RU"/>
        </w:rPr>
        <w:t xml:space="preserve">Таблица 1. </w:t>
      </w:r>
      <w:r>
        <w:rPr/>
        <w:t>Квалификационные требования к должностям бухгалтеров и тарифные разряды</w:t>
      </w:r>
    </w:p>
    <w:tbl>
      <w:tblPr>
        <w:tblW w:w="975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7445"/>
        <w:gridCol w:w="976"/>
      </w:tblGrid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Квалификационные треб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ru-RU"/>
              </w:rPr>
              <w:t xml:space="preserve">Тарифный </w:t>
              <w:br/>
              <w:t>ра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Ведущий  </w:t>
              <w:br/>
              <w:t xml:space="preserve">бухгалтер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лное высшее образование соответствующего направления подготовки (магистр, специалист), стаж работы по профессии бухгалтера І категории не менее чем 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Бухгалтер  </w:t>
              <w:br/>
              <w:t xml:space="preserve">І категори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Полное или базовое высшее образование соответствующего направления подготовки (магистр, специалист или бакалавр): для магистра – без требований к стажу работы, для специалиста – стаж работы по профессии бухгалтера 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ru-RU"/>
              </w:rPr>
              <w:t>II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категории не менее чем 2 года, для бакалавра – не менее чем 3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Бухгалтер  </w:t>
              <w:br/>
              <w:t xml:space="preserve">II категори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ru-RU"/>
              </w:rPr>
              <w:t>Полное или базовое высшее образование соответствующего направления подготовки (специалист или бакалавр): для специалиста – без требований к стажу работы, для бакалавра – стаж работы по профессии бухгалтера не менее чем 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  <w:lang w:val="ru-RU"/>
              </w:rPr>
              <w:t xml:space="preserve">Бухгалтер </w:t>
              <w:br/>
              <w:t>без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7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лное или базовое высшее образование соответствующего направления подготовки (специалист или бакалавр) без требований к стажу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1:00Z</dcterms:created>
  <dc:creator>Сергей</dc:creator>
  <dc:description/>
  <dc:language>en-US</dc:language>
  <cp:lastModifiedBy>Сергей</cp:lastModifiedBy>
  <dcterms:modified xsi:type="dcterms:W3CDTF">2019-07-16T15:31:00Z</dcterms:modified>
  <cp:revision>2</cp:revision>
  <dc:subject/>
  <dc:title/>
</cp:coreProperties>
</file>