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Таблиця 2. </w:t>
      </w:r>
      <w:r>
        <w:rPr/>
        <w:t>Розміри посадових окладів за ЄТС</w:t>
        <w:tab/>
        <w:t>(грн)</w:t>
      </w:r>
    </w:p>
    <w:tbl>
      <w:tblPr>
        <w:tblW w:w="9775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62"/>
        <w:gridCol w:w="3554"/>
        <w:gridCol w:w="3259"/>
      </w:tblGrid>
      <w:tr>
        <w:trPr>
          <w:trHeight w:val="60" w:hRule="atLeast"/>
        </w:trPr>
        <w:tc>
          <w:tcPr>
            <w:tcW w:w="29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Тарифний розряд (за ЄТС)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валіфікаційна категорі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озмір посадового окла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ахівець без категор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05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ахівець ІІ категор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1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Фахівець І категор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32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9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ровідний фахівець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 49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FreeSetC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21:00Z</dcterms:created>
  <dc:creator>Сергей</dc:creator>
  <dc:description/>
  <dc:language>en-US</dc:language>
  <cp:lastModifiedBy>Сергей</cp:lastModifiedBy>
  <dcterms:modified xsi:type="dcterms:W3CDTF">2019-07-16T15:21:00Z</dcterms:modified>
  <cp:revision>2</cp:revision>
  <dc:subject/>
  <dc:title/>
</cp:coreProperties>
</file>