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Таблиця 1. </w:t>
      </w:r>
      <w:r>
        <w:rPr/>
        <w:t>Кваліфікаційні вимоги до посад бухгалтерів та тарифні розряди</w:t>
      </w:r>
    </w:p>
    <w:tbl>
      <w:tblPr>
        <w:tblW w:w="9752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62"/>
        <w:gridCol w:w="7160"/>
        <w:gridCol w:w="1230"/>
      </w:tblGrid>
      <w:tr>
        <w:trPr>
          <w:trHeight w:val="60" w:hRule="atLeast"/>
        </w:trPr>
        <w:tc>
          <w:tcPr>
            <w:tcW w:w="13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са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валіфікаційні вимог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Тарифний </w:t>
              <w:br/>
              <w:t>розряд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FreeSetC-Bold" w:cs="FreeSetC-Bold" w:ascii="FreeSetC-Bold" w:hAnsi="FreeSetC-Bold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ровідний  </w:t>
              <w:br/>
              <w:t xml:space="preserve">бухгалтер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вна вища освіта відповідного напряму підготовки (магістр, спеціаліст), стаж роботи за професією бухгалтера І категорії не менше ніж 2 ро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  </w:t>
              <w:br/>
              <w:t xml:space="preserve">І категорії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овна або базова вища освіта відповідного напряму підготовки (магістр, спеціаліст або бакалавр): для магістра – без вимог до стажу роботи, для спеціаліста – стаж роботи за професією бухгалтера </w:t>
            </w:r>
            <w:r>
              <w:rPr>
                <w:rFonts w:cs="FreeSetC;Times New Roman" w:ascii="FreeSetC;Times New Roman" w:hAnsi="FreeSetC;Times New Roman"/>
                <w:caps/>
                <w:color w:val="000000"/>
                <w:sz w:val="18"/>
                <w:szCs w:val="18"/>
              </w:rPr>
              <w:t>ii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категорії не менше ніж 2 роки, для бакалавра – не менше ніж 3 ро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  </w:t>
              <w:br/>
              <w:t xml:space="preserve">II категорії 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вна або базова вища освіта відповідного напряму підготовки (спеціаліст або бакалавр): для спеціаліста – без вимог до стажу роботи, для бакалавра – стаж роботи за професією бухгалтера не менше ніж 2 рок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6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 </w:t>
              <w:br/>
              <w:t>без категор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вна або базова вища освіта відповідного напряму підготовки (спеціаліст або бакалавр) без вимог до стажу робо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-й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-Bold">
    <w:charset w:val="cc"/>
    <w:family w:val="auto"/>
    <w:pitch w:val="default"/>
  </w:font>
  <w:font w:name="FreeSetC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5:21:00Z</dcterms:created>
  <dc:creator>Сергей</dc:creator>
  <dc:description/>
  <dc:language>en-US</dc:language>
  <cp:lastModifiedBy>Сергей</cp:lastModifiedBy>
  <dcterms:modified xsi:type="dcterms:W3CDTF">2019-07-16T15:21:00Z</dcterms:modified>
  <cp:revision>2</cp:revision>
  <dc:subject/>
  <dc:title/>
</cp:coreProperties>
</file>