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2. </w:t>
      </w:r>
      <w:r>
        <w:rPr/>
        <w:t xml:space="preserve">Реєстрація АН та РК при реалізації пального 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3290"/>
        <w:gridCol w:w="6057"/>
      </w:tblGrid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 xml:space="preserve">Операція, що є підставою </w:t>
              <w:br/>
              <w:t>для оформлення АН або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Строк реєст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Оформлення і реєстрація АН з 1 по 31 липня 2019 року включно </w:t>
              <w:br/>
              <w:t>(згідно з п. 23 підрозд. 5 розд. ХХ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еалізація пального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Н реєструється в період з 23.07.19 р. по 15.08.19 р. включ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формлення та реєстрація АН починаючи з 1 серпня 2019 року (згідно з п. 231.6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даж пального з акцизного складу, який є місцем роздрібної торгівл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BlackC" w:hAnsi="FreeSetBlackC" w:cs="FreeSetBlackC"/>
                <w:color w:val="B5001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Н складається особою, яка реалізує пальне, в одному примірнику протягом 15 календарних днів (далі – к. д.), що настають за датою складання АН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априклад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, якщо продаж пального відбувся 12.08.19 р., то останній день для реєстрації АН – 27.08.19 р. 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алізація пального з акцизного скла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Перший примірник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Н реєструється особою, яка реалізує пальне, у день її складання, але не пізніше дати фактичної реалізації пального з акцизного склад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Другий примірник АН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еєструється отримувачем після фактичного отримання пального на акцизний склад (пересувний акцизний склад), але не пізніше 3 к. д., що настають за датою отримання пального 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еалізація пального з одного пересувного акцизного складу на інший пересувний акцизний склад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Перший примірник АН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єструється особою, яка реалізує пальне, у день її складання, але не пізніше дати реалізації пального з пересувного акцизного склад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Другий примірник АН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еєструється отримувачем після фактичного отримання пального на пересувний акцизний склад, але не пізніше 3 к. д., що настають за датою отримання пального 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алізація пального з пересувного акцизного кладу на акцизний скл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Перший примірник АН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єструється особою, яка реалізує пальне, після фактичного отримання пального на акцизний склад, але не пізніше 3 к. д., що настають за датою складання АН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Другий примірник АН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еєструється отримувачем після фактичного отримання пального на акцизний склад, але не пізніше 3 к. д., що настають за датою отримання пального 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формлення та реєстрація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ернення відвантаженого пального (або його частини), виправлення помилок, допущених при складанні АН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К реєструється не пізніше 3 к. д., що настають за датою його склад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modern"/>
    <w:pitch w:val="variable"/>
  </w:font>
  <w:font w:name="FreeSetBlac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31:00Z</dcterms:created>
  <dc:creator>Сергей</dc:creator>
  <dc:description/>
  <dc:language>en-US</dc:language>
  <cp:lastModifiedBy>Сергей</cp:lastModifiedBy>
  <dcterms:modified xsi:type="dcterms:W3CDTF">2019-07-10T20:31:00Z</dcterms:modified>
  <cp:revision>3</cp:revision>
  <dc:subject/>
  <dc:title/>
</cp:coreProperties>
</file>