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Таблиця 1. </w:t>
      </w:r>
      <w:r>
        <w:rPr/>
        <w:t>Реєстрація АН при перехідних операціях</w:t>
      </w:r>
    </w:p>
    <w:tbl>
      <w:tblPr>
        <w:tblW w:w="976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7"/>
        <w:gridCol w:w="2158"/>
        <w:gridCol w:w="2768"/>
        <w:gridCol w:w="4393"/>
      </w:tblGrid>
      <w:tr>
        <w:trPr>
          <w:trHeight w:val="60" w:hRule="atLeast"/>
        </w:trPr>
        <w:tc>
          <w:tcPr>
            <w:tcW w:w="4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  <w:t xml:space="preserve">Дата оформлення </w:t>
              <w:br/>
              <w:t>АН або Р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  <w:t>Форма АН або Р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  <w:t xml:space="preserve">Строк реєстрації </w:t>
              <w:br/>
              <w:t>(п. 23 підрозд. 5 розд. ХХ ПК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Н або РК, оформлені по 30 червня 2019 року включн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Форма, затверджена наказом Мінфіну від 25.02.16 р. № 218 (стара форма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о 15 липня 2019 року включно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Н, оформлені </w:t>
              <w:br/>
              <w:t>з 1 липня 2019 року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екомендована форма АН, розміщена на веб-порталі ДФС (далі – нова форма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 16 по 20 липня 2019 року включно – реєструється перший примірник АН, оформленої для розподілу пального між акцизними складами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 16 по 22 липня 2019 року включно – оформляється другий пр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ірник АН для розподілу пального між акцизними складами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oon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-Bold">
    <w:charset w:val="cc"/>
    <w:family w:val="auto"/>
    <w:pitch w:val="default"/>
  </w:font>
  <w:font w:name="FreeSetC">
    <w:altName w:val="Times New Roman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oonlight" w:hAnsi="Calibri;Moonlight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30:00Z</dcterms:created>
  <dc:creator>Сергей</dc:creator>
  <dc:description/>
  <dc:language>en-US</dc:language>
  <cp:lastModifiedBy>Сергей</cp:lastModifiedBy>
  <dcterms:modified xsi:type="dcterms:W3CDTF">2019-07-10T20:30:00Z</dcterms:modified>
  <cp:revision>2</cp:revision>
  <dc:subject/>
  <dc:title/>
</cp:coreProperties>
</file>