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27" w:after="0"/>
        <w:jc w:val="both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sz w:val="19"/>
          <w:szCs w:val="19"/>
          <w:lang w:val="ru-RU"/>
        </w:rPr>
        <w:t xml:space="preserve">Таблица 2. </w:t>
      </w:r>
      <w:r>
        <w:rPr/>
        <w:t xml:space="preserve">Регистрация АН и РК при реализации горючего </w:t>
      </w:r>
    </w:p>
    <w:tbl>
      <w:tblPr>
        <w:tblW w:w="977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5"/>
        <w:gridCol w:w="3015"/>
        <w:gridCol w:w="6360"/>
      </w:tblGrid>
      <w:tr>
        <w:trPr>
          <w:trHeight w:val="60" w:hRule="atLeast"/>
        </w:trPr>
        <w:tc>
          <w:tcPr>
            <w:tcW w:w="39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1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5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5"/>
                <w:sz w:val="18"/>
                <w:szCs w:val="18"/>
                <w:lang w:val="ru-RU"/>
              </w:rPr>
              <w:t>Операция, являющаяся основанием для оформления АН или Р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5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5"/>
                <w:sz w:val="18"/>
                <w:szCs w:val="18"/>
                <w:lang w:val="ru-RU"/>
              </w:rPr>
            </w:r>
          </w:p>
        </w:tc>
        <w:tc>
          <w:tcPr>
            <w:tcW w:w="636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Срок регистрации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1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36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ru-RU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Оформление и регистрация АН с 1 по 31 июля 2019 года включительно </w:t>
              <w:br/>
              <w:t>(согласно п. 23 подразд. 5 разд. ХХ НК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1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 xml:space="preserve">Реализация горючего 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36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АН регистрируется в период с 23.07.19 г. по 15.08.19 г. включительно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ru-RU"/>
              </w:rPr>
              <w:t>Оформление и регистрация АН начиная с 1 августа 2019 года (согласно п. 231.6 НК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1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Продажа горючего с акцизного склада, который является местом розничной торговли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36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BlackC" w:hAnsi="FreeSetBlackC" w:cs="FreeSetBlackC"/>
                <w:color w:val="B50014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АН составляется лицом, реализующим горючее,</w:t>
            </w:r>
            <w:r>
              <w:rPr>
                <w:rFonts w:cs="FreeSetBlackC" w:ascii="FreeSetBlackC" w:hAnsi="FreeSetBlackC"/>
                <w:color w:val="B500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в одном экземпляре в течение 15 календарных дней (далее – к. д.), следующих за датой составления АН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ru-RU"/>
              </w:rPr>
              <w:t>Например</w:t>
            </w: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 xml:space="preserve"> если продажа горючего состоялась 12.08.19 г., то последний день для регистрации АН – 27.08.19 г. </w:t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1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Реализация горючего с акцизного склада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36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ru-RU"/>
              </w:rPr>
              <w:t>Первый экземпляр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ru-RU"/>
              </w:rPr>
              <w:t>АН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 xml:space="preserve"> регистрируется лицом, реализующим горючее</w:t>
            </w:r>
            <w:r>
              <w:rPr>
                <w:rFonts w:cs="FreeSetBlackC" w:ascii="FreeSetBlackC" w:hAnsi="FreeSetBlackC"/>
                <w:color w:val="B500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в день ее составления, но не позже даты фактической реализации горючего с акцизного склада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ru-RU"/>
              </w:rPr>
              <w:t>Второй экземпляр АН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 xml:space="preserve"> регистрируется получателем после фактического получения горючего на акцизный склад (передвижной акцизный склад), но не позднее 3 к. д., следующих за датой получения горючего </w:t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1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 xml:space="preserve">Реализация горючего с одного передвижного акцизного склада на другой передвижной акцизный склад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36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ru-RU"/>
              </w:rPr>
              <w:t>Первый экземпляр АН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 xml:space="preserve"> регистрируется лицом, реализующим горючее, в день ее составления, но не позже даты реализации горючего </w:t>
              <w:br/>
              <w:t>с передвижного акцизного склада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ru-RU"/>
              </w:rPr>
              <w:t>Второй экземпляр АН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 xml:space="preserve"> регистрируется получателем после фактического получения горючего на передвижной акцизный склад, но не позднее 3 к. д., следующих за датой получения горючего </w:t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1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Реализация горючего с передвижного акцизного клада на акцизный склад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36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ru-RU"/>
              </w:rPr>
              <w:t>Первый экземпляр АН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 xml:space="preserve"> регистрируется лицом, реализующим горючее,</w:t>
            </w:r>
            <w:r>
              <w:rPr>
                <w:rFonts w:cs="FreeSetBlackC" w:ascii="FreeSetBlackC" w:hAnsi="FreeSetBlackC"/>
                <w:color w:val="B500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после фактического получения горючего на акцизный склад, но не позднее 3 к. д., следующих за датой составления АН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ru-RU"/>
              </w:rPr>
              <w:t>Второй экземпляр АН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 xml:space="preserve"> регистрируется получателем после фактического получения горючего на акцизный склад, но не позднее 3 к. д., следующих за датой получения горючего </w:t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ru-RU"/>
              </w:rPr>
              <w:t>Оформление и регистрация Р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1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Возврат отгруженного горючего (или его части), исправление ошибок, допущенных при составлении АН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36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РК регистрируется не позднее 3 к. д., следующих за датой его составлени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oonligh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-Bold">
    <w:charset w:val="cc"/>
    <w:family w:val="auto"/>
    <w:pitch w:val="default"/>
  </w:font>
  <w:font w:name="FreeSetC">
    <w:altName w:val="Times New Roman"/>
    <w:charset w:val="cc"/>
    <w:family w:val="modern"/>
    <w:pitch w:val="variable"/>
  </w:font>
  <w:font w:name="FreeSetBlack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Moonlight" w:hAnsi="Calibri;Moonlight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0:29:00Z</dcterms:created>
  <dc:creator>Сергей</dc:creator>
  <dc:description/>
  <dc:language>en-US</dc:language>
  <cp:lastModifiedBy>Сергей</cp:lastModifiedBy>
  <dcterms:modified xsi:type="dcterms:W3CDTF">2019-07-10T20:29:00Z</dcterms:modified>
  <cp:revision>2</cp:revision>
  <dc:subject/>
  <dc:title/>
</cp:coreProperties>
</file>