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ru-RU"/>
        </w:rPr>
        <w:t xml:space="preserve">Таблица 1. </w:t>
      </w:r>
      <w:r>
        <w:rPr/>
        <w:t>Регистрация АН при переходящих операциях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7"/>
        <w:gridCol w:w="1782"/>
        <w:gridCol w:w="2282"/>
        <w:gridCol w:w="5259"/>
      </w:tblGrid>
      <w:tr>
        <w:trPr>
          <w:trHeight w:val="60" w:hRule="atLeast"/>
        </w:trPr>
        <w:tc>
          <w:tcPr>
            <w:tcW w:w="4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Дата оформления АН или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Форма АН или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Срок регистрации </w:t>
              <w:br/>
              <w:t>(п. 23 подразд. 5 разд. ХХ НК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АН или РК, оформленные по 30 июня 2019 года включитель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Форма, утвержденная приказом Минфина от 25.02.16 г. № 218 (старая форм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По 15 июля 2019 года включительно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АН, оформленные  с 1 июля 2019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екомендованная форма АН, размещенная на веб-портале ГФС (далее – новая форм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С 16 по 20 июля 2019 года включительно – регистрируется первый экземпляр АН, оформленной для распределения горючего между акцизными складам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С 16 по 22 июля 2019 года включительно – оформляется второй экземпляр АН для распределения горючего между акцизными складам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29:00Z</dcterms:created>
  <dc:creator>Сергей</dc:creator>
  <dc:description/>
  <dc:language>en-US</dc:language>
  <cp:lastModifiedBy>Сергей</cp:lastModifiedBy>
  <dcterms:modified xsi:type="dcterms:W3CDTF">2019-07-10T20:29:00Z</dcterms:modified>
  <cp:revision>1</cp:revision>
  <dc:subject/>
  <dc:title/>
</cp:coreProperties>
</file>