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РУДОВИЙ ДОГОВІР</w:t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  <w:bookmarkStart w:id="0" w:name="bssPhr2"/>
      <w:bookmarkStart w:id="1" w:name="me4"/>
      <w:bookmarkStart w:id="2" w:name="me3"/>
      <w:bookmarkStart w:id="3" w:name="bssPhr2"/>
      <w:bookmarkStart w:id="4" w:name="me4"/>
      <w:bookmarkStart w:id="5" w:name="me3"/>
      <w:bookmarkEnd w:id="3"/>
      <w:bookmarkEnd w:id="4"/>
      <w:bookmarkEnd w:id="5"/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м. ___________</w:t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color w:val="000000"/>
        </w:rPr>
      </w:pPr>
      <w:bookmarkStart w:id="6" w:name="bssPhr3"/>
      <w:bookmarkStart w:id="7" w:name="me6"/>
      <w:bookmarkEnd w:id="6"/>
      <w:bookmarkEnd w:id="7"/>
      <w:r>
        <w:rPr>
          <w:color w:val="000000"/>
        </w:rPr>
        <w:t>__.__.20__ р.  № _____</w:t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bookmarkStart w:id="8" w:name="bssPhr4"/>
      <w:bookmarkStart w:id="9" w:name="me7"/>
      <w:bookmarkEnd w:id="8"/>
      <w:bookmarkEnd w:id="9"/>
      <w:r>
        <w:rPr>
          <w:color w:val="000000"/>
        </w:rPr>
        <w:t xml:space="preserve">Товариство з обмеженою відповідальністю «НАЗВА» в особі директора ________ПІБ_________, що діє на підставі Статуту (далі - Роботодавець), з одного боку, і громадянин </w:t>
      </w:r>
      <w:r>
        <w:rPr/>
        <w:t xml:space="preserve">________ПІБ_________ </w:t>
      </w:r>
      <w:r>
        <w:rPr>
          <w:color w:val="000000"/>
        </w:rPr>
        <w:t xml:space="preserve"> (далі - Працівник), з другого боку, далі разом - Сторони, уклали цей договір (далі - Договір), про таке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bssPhr5"/>
      <w:bookmarkStart w:id="11" w:name="me9"/>
      <w:bookmarkStart w:id="12" w:name="me8"/>
      <w:bookmarkStart w:id="13" w:name="bssPhr5"/>
      <w:bookmarkStart w:id="14" w:name="me9"/>
      <w:bookmarkStart w:id="15" w:name="me8"/>
      <w:bookmarkEnd w:id="13"/>
      <w:bookmarkEnd w:id="14"/>
      <w:bookmarkEnd w:id="1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Предмет трудового договору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6" w:name="bssPhr6"/>
      <w:bookmarkStart w:id="17" w:name="me11"/>
      <w:bookmarkStart w:id="18" w:name="me10"/>
      <w:bookmarkStart w:id="19" w:name="bssPhr6"/>
      <w:bookmarkStart w:id="20" w:name="me11"/>
      <w:bookmarkStart w:id="21" w:name="me10"/>
      <w:bookmarkEnd w:id="19"/>
      <w:bookmarkEnd w:id="20"/>
      <w:bookmarkEnd w:id="21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Працівник приймається робітником на низькокваліфікованих ручних роботах у сільському господарстві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2" w:name="bssPhr7"/>
      <w:bookmarkStart w:id="23" w:name="me13"/>
      <w:bookmarkStart w:id="24" w:name="me12"/>
      <w:bookmarkStart w:id="25" w:name="bssPhr7"/>
      <w:bookmarkStart w:id="26" w:name="me13"/>
      <w:bookmarkStart w:id="27" w:name="me12"/>
      <w:bookmarkEnd w:id="25"/>
      <w:bookmarkEnd w:id="26"/>
      <w:bookmarkEnd w:id="27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 Робота за цим Договором є для працівника основним місцем робот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8" w:name="bssPhr8"/>
      <w:bookmarkStart w:id="29" w:name="me15"/>
      <w:bookmarkStart w:id="30" w:name="me14"/>
      <w:bookmarkStart w:id="31" w:name="bssPhr8"/>
      <w:bookmarkStart w:id="32" w:name="me15"/>
      <w:bookmarkStart w:id="33" w:name="me14"/>
      <w:bookmarkEnd w:id="31"/>
      <w:bookmarkEnd w:id="32"/>
      <w:bookmarkEnd w:id="33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1.3. Дата початку роботи - дата початку проходження попереднього медичного огляду за умови проходження Працівником медичного огляду в термін до __.__.20__ р. та надання Роботодавцю позитивного медичного висновку не пізніше ніж __.__.20__ р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4" w:name="bssPhr9"/>
      <w:bookmarkStart w:id="35" w:name="me17"/>
      <w:bookmarkStart w:id="36" w:name="me16"/>
      <w:bookmarkStart w:id="37" w:name="bssPhr9"/>
      <w:bookmarkStart w:id="38" w:name="me17"/>
      <w:bookmarkStart w:id="39" w:name="me16"/>
      <w:bookmarkEnd w:id="37"/>
      <w:bookmarkEnd w:id="38"/>
      <w:bookmarkEnd w:id="39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4. У разі якщо Працівник без поважних причин (хвороба, підтверджена медичним закладом у встановленому порядку тощо) у термін, визначений у пункті 1.3 цього Договору не пройде попередній медичний огляд та не надасть Роботодавцю оформлений у встановленому порядку медичний висновок про придатність до виконання робіт за професією «робітник на низькокваліфікованих ручних роботах у сільському господарстві», цей трудовий договір буде скасовано з дати укладення трудового договору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0" w:name="bssPhr10"/>
      <w:bookmarkStart w:id="41" w:name="me19"/>
      <w:bookmarkStart w:id="42" w:name="me18"/>
      <w:bookmarkStart w:id="43" w:name="bssPhr10"/>
      <w:bookmarkStart w:id="44" w:name="me19"/>
      <w:bookmarkStart w:id="45" w:name="me18"/>
      <w:bookmarkEnd w:id="43"/>
      <w:bookmarkEnd w:id="44"/>
      <w:bookmarkEnd w:id="4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Строк дії трудового договору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46" w:name="bssPhr11"/>
      <w:bookmarkStart w:id="47" w:name="me20"/>
      <w:bookmarkStart w:id="48" w:name="bssPhr11"/>
      <w:bookmarkStart w:id="49" w:name="me20"/>
      <w:bookmarkEnd w:id="48"/>
      <w:bookmarkEnd w:id="49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Цей Договір є строковим і укладається на період шкільних літніх канікул Працівника і діє до __.__.20__ р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0" w:name="bssPhr12"/>
      <w:bookmarkStart w:id="51" w:name="me22"/>
      <w:bookmarkStart w:id="52" w:name="me21"/>
      <w:bookmarkStart w:id="53" w:name="bssPhr12"/>
      <w:bookmarkStart w:id="54" w:name="me22"/>
      <w:bookmarkStart w:id="55" w:name="me21"/>
      <w:bookmarkEnd w:id="53"/>
      <w:bookmarkEnd w:id="54"/>
      <w:bookmarkEnd w:id="5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 Права та обов’язки Сторін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56" w:name="bssPhr13"/>
      <w:bookmarkStart w:id="57" w:name="me23"/>
      <w:bookmarkStart w:id="58" w:name="me155"/>
      <w:bookmarkStart w:id="59" w:name="bssPhr13"/>
      <w:bookmarkStart w:id="60" w:name="me23"/>
      <w:bookmarkStart w:id="61" w:name="me155"/>
      <w:bookmarkEnd w:id="59"/>
      <w:bookmarkEnd w:id="60"/>
      <w:bookmarkEnd w:id="61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 Працівник приймає на себе такі зобов’язання: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62" w:name="bssPhr14"/>
      <w:bookmarkStart w:id="63" w:name="me25"/>
      <w:bookmarkStart w:id="64" w:name="me24"/>
      <w:bookmarkStart w:id="65" w:name="bssPhr14"/>
      <w:bookmarkStart w:id="66" w:name="me25"/>
      <w:bookmarkStart w:id="67" w:name="me24"/>
      <w:bookmarkEnd w:id="65"/>
      <w:bookmarkEnd w:id="66"/>
      <w:bookmarkEnd w:id="67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1. Своєчасно і у повному обсязі виконувати трудові обов’язки, передбачені робочою інструкцією та змінними завданнями; накази та розпорядження, локальні нормативні акти Роботодавця (правила, інструкції, положення тощо)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68" w:name="bssPhr15"/>
      <w:bookmarkStart w:id="69" w:name="me27"/>
      <w:bookmarkStart w:id="70" w:name="me26"/>
      <w:bookmarkStart w:id="71" w:name="bssPhr15"/>
      <w:bookmarkStart w:id="72" w:name="me27"/>
      <w:bookmarkStart w:id="73" w:name="me26"/>
      <w:bookmarkEnd w:id="71"/>
      <w:bookmarkEnd w:id="72"/>
      <w:bookmarkEnd w:id="73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2. Дотримуватись трудової дисципліни, Правил внутрішнього трудового розпорядку, виконувати вимоги щодо охорони праці та техніки безпек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74" w:name="bssPhr16"/>
      <w:bookmarkStart w:id="75" w:name="me29"/>
      <w:bookmarkStart w:id="76" w:name="me28"/>
      <w:bookmarkStart w:id="77" w:name="bssPhr16"/>
      <w:bookmarkStart w:id="78" w:name="me29"/>
      <w:bookmarkStart w:id="79" w:name="me28"/>
      <w:bookmarkEnd w:id="77"/>
      <w:bookmarkEnd w:id="78"/>
      <w:bookmarkEnd w:id="79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3. На першу вимогу Роботодавця надавати йому письмові пояснення щодо невиконання або неналежного виконання своїх обов’язків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80" w:name="bssPhr17"/>
      <w:bookmarkStart w:id="81" w:name="me31"/>
      <w:bookmarkStart w:id="82" w:name="me30"/>
      <w:bookmarkStart w:id="83" w:name="bssPhr17"/>
      <w:bookmarkStart w:id="84" w:name="me31"/>
      <w:bookmarkStart w:id="85" w:name="me30"/>
      <w:bookmarkEnd w:id="83"/>
      <w:bookmarkEnd w:id="84"/>
      <w:bookmarkEnd w:id="8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4. Дотримуватись правил ділового спілкування у відносинах з керівництвом, колегами, партнерами та клієнтами Роботодавця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86" w:name="bssPhr18"/>
      <w:bookmarkStart w:id="87" w:name="me33"/>
      <w:bookmarkStart w:id="88" w:name="me32"/>
      <w:bookmarkStart w:id="89" w:name="bssPhr18"/>
      <w:bookmarkStart w:id="90" w:name="me33"/>
      <w:bookmarkStart w:id="91" w:name="me32"/>
      <w:bookmarkEnd w:id="89"/>
      <w:bookmarkEnd w:id="90"/>
      <w:bookmarkEnd w:id="91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5. Підтримувати чистоту та порядок на ділянці, на якій виконує трудові обов’язки, контролювати справність закріпленого інвентарю та інструментів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92" w:name="bssPhr19"/>
      <w:bookmarkStart w:id="93" w:name="me35"/>
      <w:bookmarkStart w:id="94" w:name="me34"/>
      <w:bookmarkStart w:id="95" w:name="bssPhr19"/>
      <w:bookmarkStart w:id="96" w:name="me35"/>
      <w:bookmarkStart w:id="97" w:name="me34"/>
      <w:bookmarkEnd w:id="95"/>
      <w:bookmarkEnd w:id="96"/>
      <w:bookmarkEnd w:id="97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6. Дбайливо ставитись та забезпечувати схоронність майна Роботодавця, наданого для виконання трудових обов’язків, вживати заходів для запобігання заподіянню шкод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98" w:name="bssPhr20"/>
      <w:bookmarkStart w:id="99" w:name="me37"/>
      <w:bookmarkStart w:id="100" w:name="me36"/>
      <w:bookmarkStart w:id="101" w:name="bssPhr20"/>
      <w:bookmarkStart w:id="102" w:name="me37"/>
      <w:bookmarkStart w:id="103" w:name="me36"/>
      <w:bookmarkEnd w:id="101"/>
      <w:bookmarkEnd w:id="102"/>
      <w:bookmarkEnd w:id="103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7. Негайно повідомляти Роботодавця про виникнення обставин, які можуть становити загрозу здоров’ю або життю людей, збереженості майна, нормальному виконанню робот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04" w:name="bssPhr21"/>
      <w:bookmarkStart w:id="105" w:name="me39"/>
      <w:bookmarkStart w:id="106" w:name="me38"/>
      <w:bookmarkStart w:id="107" w:name="bssPhr21"/>
      <w:bookmarkStart w:id="108" w:name="me39"/>
      <w:bookmarkStart w:id="109" w:name="me38"/>
      <w:bookmarkEnd w:id="107"/>
      <w:bookmarkEnd w:id="108"/>
      <w:bookmarkEnd w:id="109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8. У триденний строк повідомляти Роботодавця про зміни особистих даних, інформація про які необхідна і може бути витребувана Роботодавцем у зв’язку з виконанням Працівником трудових обов’язків (зміна прізвища, сімейного стану, місця проживання, номерів телефону, заміна паспорту тощо)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10" w:name="bssPhr22"/>
      <w:bookmarkStart w:id="111" w:name="me41"/>
      <w:bookmarkStart w:id="112" w:name="me40"/>
      <w:bookmarkStart w:id="113" w:name="bssPhr22"/>
      <w:bookmarkStart w:id="114" w:name="me41"/>
      <w:bookmarkStart w:id="115" w:name="me40"/>
      <w:bookmarkEnd w:id="113"/>
      <w:bookmarkEnd w:id="114"/>
      <w:bookmarkEnd w:id="11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9. Повернути при припиненні трудових відносин спецодяг, спецвзуття та індивідуальні засоби захисту, інструменти та інвентар а також інше майно Роботодавця, надане Працівникові для виконання трудових обов’язків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16" w:name="bssPhr23"/>
      <w:bookmarkStart w:id="117" w:name="me42"/>
      <w:bookmarkStart w:id="118" w:name="bssPhr23"/>
      <w:bookmarkStart w:id="119" w:name="me42"/>
      <w:bookmarkEnd w:id="118"/>
      <w:bookmarkEnd w:id="119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 Працівник має право: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20" w:name="bssPhr24"/>
      <w:bookmarkStart w:id="121" w:name="me44"/>
      <w:bookmarkStart w:id="122" w:name="me43"/>
      <w:bookmarkStart w:id="123" w:name="bssPhr24"/>
      <w:bookmarkStart w:id="124" w:name="me44"/>
      <w:bookmarkStart w:id="125" w:name="me43"/>
      <w:bookmarkEnd w:id="123"/>
      <w:bookmarkEnd w:id="124"/>
      <w:bookmarkEnd w:id="12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1. На надання роботи, обумовленої цим Договором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26" w:name="bssPhr25"/>
      <w:bookmarkStart w:id="127" w:name="me46"/>
      <w:bookmarkStart w:id="128" w:name="me45"/>
      <w:bookmarkStart w:id="129" w:name="bssPhr25"/>
      <w:bookmarkStart w:id="130" w:name="me46"/>
      <w:bookmarkStart w:id="131" w:name="me45"/>
      <w:bookmarkEnd w:id="129"/>
      <w:bookmarkEnd w:id="130"/>
      <w:bookmarkEnd w:id="131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2. На повну і достовірну інформацію про умови праці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32" w:name="bssPhr26"/>
      <w:bookmarkStart w:id="133" w:name="me48"/>
      <w:bookmarkStart w:id="134" w:name="me47"/>
      <w:bookmarkStart w:id="135" w:name="bssPhr26"/>
      <w:bookmarkStart w:id="136" w:name="me48"/>
      <w:bookmarkStart w:id="137" w:name="me47"/>
      <w:bookmarkEnd w:id="135"/>
      <w:bookmarkEnd w:id="136"/>
      <w:bookmarkEnd w:id="137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3. На безпечні і нешкідливі умови праці. Працівник має право відмовитися від дорученої роботи, якщо створилася виробнича ситуація, небезпечна для його життя чи здоров’я або людей, які його оточують, і навколишнього середовища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38" w:name="bssPhr27"/>
      <w:bookmarkStart w:id="139" w:name="me50"/>
      <w:bookmarkStart w:id="140" w:name="me49"/>
      <w:bookmarkStart w:id="141" w:name="bssPhr27"/>
      <w:bookmarkStart w:id="142" w:name="me50"/>
      <w:bookmarkStart w:id="143" w:name="me49"/>
      <w:bookmarkEnd w:id="141"/>
      <w:bookmarkEnd w:id="142"/>
      <w:bookmarkEnd w:id="143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4. На відпочинок, що забезпечується встановленням скороченої тривалості робочого часу відповідно до вимог законодавства, наданням перерви для відпочинку і харчування, вихідних днів, щорічних оплачуваних відпусток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44" w:name="bssPhr28"/>
      <w:bookmarkStart w:id="145" w:name="me52"/>
      <w:bookmarkStart w:id="146" w:name="me51"/>
      <w:bookmarkStart w:id="147" w:name="bssPhr28"/>
      <w:bookmarkStart w:id="148" w:name="me52"/>
      <w:bookmarkStart w:id="149" w:name="me51"/>
      <w:bookmarkEnd w:id="147"/>
      <w:bookmarkEnd w:id="148"/>
      <w:bookmarkEnd w:id="149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5. На своєчасну і в повному обсязі виплату заробітної плати не рідше двох разів на місяць, шляхом видачі готівки через касу Роботодавця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50" w:name="bssPhr29"/>
      <w:bookmarkStart w:id="151" w:name="me54"/>
      <w:bookmarkStart w:id="152" w:name="me53"/>
      <w:bookmarkStart w:id="153" w:name="bssPhr29"/>
      <w:bookmarkStart w:id="154" w:name="me54"/>
      <w:bookmarkStart w:id="155" w:name="me53"/>
      <w:bookmarkEnd w:id="153"/>
      <w:bookmarkEnd w:id="154"/>
      <w:bookmarkEnd w:id="15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6. На відшкодування шкоди, заподіяної йому у зв’язку із виконанням трудових обов’язків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56" w:name="bssPhr30"/>
      <w:bookmarkStart w:id="157" w:name="me56"/>
      <w:bookmarkStart w:id="158" w:name="me55"/>
      <w:bookmarkStart w:id="159" w:name="bssPhr30"/>
      <w:bookmarkStart w:id="160" w:name="me56"/>
      <w:bookmarkStart w:id="161" w:name="me55"/>
      <w:bookmarkEnd w:id="159"/>
      <w:bookmarkEnd w:id="160"/>
      <w:bookmarkEnd w:id="161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7. Захищати свої трудові права у порядку, визначеному законодавством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62" w:name="bssPhr31"/>
      <w:bookmarkStart w:id="163" w:name="me57"/>
      <w:bookmarkStart w:id="164" w:name="me156"/>
      <w:bookmarkStart w:id="165" w:name="bssPhr31"/>
      <w:bookmarkStart w:id="166" w:name="me57"/>
      <w:bookmarkStart w:id="167" w:name="me156"/>
      <w:bookmarkEnd w:id="165"/>
      <w:bookmarkEnd w:id="166"/>
      <w:bookmarkEnd w:id="167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Роботодавець приймає на себе такі зобов’язання: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68" w:name="bssPhr32"/>
      <w:bookmarkStart w:id="169" w:name="me59"/>
      <w:bookmarkStart w:id="170" w:name="me58"/>
      <w:bookmarkStart w:id="171" w:name="bssPhr32"/>
      <w:bookmarkStart w:id="172" w:name="me59"/>
      <w:bookmarkStart w:id="173" w:name="me58"/>
      <w:bookmarkEnd w:id="171"/>
      <w:bookmarkEnd w:id="172"/>
      <w:bookmarkEnd w:id="173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1. Визначити Працівнику робоче місце, забезпечити його спецодягом і спецвзуттям відповідно до встановлених норм, засобами, необхідними для виконання трудових обов’язків, визначених робочою інструкцією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74" w:name="bssPhr33"/>
      <w:bookmarkStart w:id="175" w:name="me61"/>
      <w:bookmarkStart w:id="176" w:name="me60"/>
      <w:bookmarkStart w:id="177" w:name="bssPhr33"/>
      <w:bookmarkStart w:id="178" w:name="me61"/>
      <w:bookmarkStart w:id="179" w:name="me60"/>
      <w:bookmarkEnd w:id="177"/>
      <w:bookmarkEnd w:id="178"/>
      <w:bookmarkEnd w:id="179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2. Створити Працівнику умови, необхідні для нормальної роботи і забезпечення повного збереження дорученого йому майна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80" w:name="bssPhr34"/>
      <w:bookmarkStart w:id="181" w:name="me63"/>
      <w:bookmarkStart w:id="182" w:name="me62"/>
      <w:bookmarkStart w:id="183" w:name="bssPhr34"/>
      <w:bookmarkStart w:id="184" w:name="me63"/>
      <w:bookmarkStart w:id="185" w:name="me62"/>
      <w:bookmarkEnd w:id="183"/>
      <w:bookmarkEnd w:id="184"/>
      <w:bookmarkEnd w:id="18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3. Проінформувати Працівника про умови праці, забезпечити безпечні і нешкідливі умови праці, проінструктувати Працівника з техніки безпеки, виробничої санітарії, гігієни праці та протипожежної охорон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86" w:name="bssPhr35"/>
      <w:bookmarkStart w:id="187" w:name="me65"/>
      <w:bookmarkStart w:id="188" w:name="me64"/>
      <w:bookmarkStart w:id="189" w:name="bssPhr35"/>
      <w:bookmarkStart w:id="190" w:name="me65"/>
      <w:bookmarkStart w:id="191" w:name="me64"/>
      <w:bookmarkEnd w:id="189"/>
      <w:bookmarkEnd w:id="190"/>
      <w:bookmarkEnd w:id="191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4. Ознайомити Працівника під особистий підпис з локальними нормативними актами, що безпосередньо пов’язані з його трудовою діяльністю, та ознайомлювати з тими, що будуть прийняті в період роботи Працівника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92" w:name="bssPhr36"/>
      <w:bookmarkStart w:id="193" w:name="me67"/>
      <w:bookmarkStart w:id="194" w:name="me66"/>
      <w:bookmarkStart w:id="195" w:name="bssPhr36"/>
      <w:bookmarkStart w:id="196" w:name="me67"/>
      <w:bookmarkStart w:id="197" w:name="me66"/>
      <w:bookmarkEnd w:id="195"/>
      <w:bookmarkEnd w:id="196"/>
      <w:bookmarkEnd w:id="197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3.3.5. Забезпечити своєчасну і в повному обсязі виплату Працівнику заробітної плати не рідше двох разів на місяць шляхом видачі готівки через касу Роботодавця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98" w:name="bssPhr37"/>
      <w:bookmarkStart w:id="199" w:name="me69"/>
      <w:bookmarkStart w:id="200" w:name="me68"/>
      <w:bookmarkStart w:id="201" w:name="bssPhr37"/>
      <w:bookmarkStart w:id="202" w:name="me69"/>
      <w:bookmarkStart w:id="203" w:name="me68"/>
      <w:bookmarkEnd w:id="201"/>
      <w:bookmarkEnd w:id="202"/>
      <w:bookmarkEnd w:id="203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6. Забезпечити захист персональних даних працівника від неправомірного використання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04" w:name="bssPhr38"/>
      <w:bookmarkStart w:id="205" w:name="me71"/>
      <w:bookmarkStart w:id="206" w:name="me70"/>
      <w:bookmarkStart w:id="207" w:name="bssPhr38"/>
      <w:bookmarkStart w:id="208" w:name="me71"/>
      <w:bookmarkStart w:id="209" w:name="me70"/>
      <w:bookmarkEnd w:id="207"/>
      <w:bookmarkEnd w:id="208"/>
      <w:bookmarkEnd w:id="209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7. У випадку заподіяння Працівникові шкоди, пов’язаної з виконанням трудових обов’язків, відшкодувати її у порядку, встановленому законодавством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10" w:name="bssPhr39"/>
      <w:bookmarkStart w:id="211" w:name="me72"/>
      <w:bookmarkStart w:id="212" w:name="me157"/>
      <w:bookmarkStart w:id="213" w:name="bssPhr39"/>
      <w:bookmarkStart w:id="214" w:name="me72"/>
      <w:bookmarkStart w:id="215" w:name="me157"/>
      <w:bookmarkEnd w:id="213"/>
      <w:bookmarkEnd w:id="214"/>
      <w:bookmarkEnd w:id="21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 Роботодавець має право: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16" w:name="bssPhr40"/>
      <w:bookmarkStart w:id="217" w:name="me74"/>
      <w:bookmarkStart w:id="218" w:name="me73"/>
      <w:bookmarkStart w:id="219" w:name="bssPhr40"/>
      <w:bookmarkStart w:id="220" w:name="me74"/>
      <w:bookmarkStart w:id="221" w:name="me73"/>
      <w:bookmarkEnd w:id="219"/>
      <w:bookmarkEnd w:id="220"/>
      <w:bookmarkEnd w:id="221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1. Вимагати від Працівника якісного виконання трудових обов’язків, дотримання трудової дисципліни, оцінювати якість його роботи, здійснювати контроль за виконанням Працівником трудових обов’язків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22" w:name="bssPhr41"/>
      <w:bookmarkStart w:id="223" w:name="me76"/>
      <w:bookmarkStart w:id="224" w:name="me75"/>
      <w:bookmarkStart w:id="225" w:name="bssPhr41"/>
      <w:bookmarkStart w:id="226" w:name="me76"/>
      <w:bookmarkStart w:id="227" w:name="me75"/>
      <w:bookmarkEnd w:id="225"/>
      <w:bookmarkEnd w:id="226"/>
      <w:bookmarkEnd w:id="227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2. Вимагати від Працівника дбайливого ставлення до майна, наданого йому для виконання трудових обов’язків, а також іншого майна Роботодавця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28" w:name="bssPhr42"/>
      <w:bookmarkStart w:id="229" w:name="me78"/>
      <w:bookmarkStart w:id="230" w:name="me77"/>
      <w:bookmarkStart w:id="231" w:name="bssPhr42"/>
      <w:bookmarkStart w:id="232" w:name="me78"/>
      <w:bookmarkStart w:id="233" w:name="me77"/>
      <w:bookmarkEnd w:id="231"/>
      <w:bookmarkEnd w:id="232"/>
      <w:bookmarkEnd w:id="233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3. Заохочувати Працівника за сумлінну працю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34" w:name="bssPhr43"/>
      <w:bookmarkStart w:id="235" w:name="me80"/>
      <w:bookmarkStart w:id="236" w:name="me79"/>
      <w:bookmarkStart w:id="237" w:name="bssPhr43"/>
      <w:bookmarkStart w:id="238" w:name="me80"/>
      <w:bookmarkStart w:id="239" w:name="me79"/>
      <w:bookmarkEnd w:id="237"/>
      <w:bookmarkEnd w:id="238"/>
      <w:bookmarkEnd w:id="239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4. Вимагати від Працівника виконання вимог локальних нормативних актів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40" w:name="bssPhr44"/>
      <w:bookmarkStart w:id="241" w:name="me82"/>
      <w:bookmarkStart w:id="242" w:name="me81"/>
      <w:bookmarkStart w:id="243" w:name="bssPhr44"/>
      <w:bookmarkStart w:id="244" w:name="me82"/>
      <w:bookmarkStart w:id="245" w:name="me81"/>
      <w:bookmarkEnd w:id="243"/>
      <w:bookmarkEnd w:id="244"/>
      <w:bookmarkEnd w:id="245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5. Застосовувати до працівника дисциплінарну та матеріальну відповідальність у порядку, встановленому законодавством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46" w:name="bssPhr45"/>
      <w:bookmarkStart w:id="247" w:name="me84"/>
      <w:bookmarkStart w:id="248" w:name="me83"/>
      <w:bookmarkStart w:id="249" w:name="bssPhr45"/>
      <w:bookmarkStart w:id="250" w:name="me84"/>
      <w:bookmarkStart w:id="251" w:name="me83"/>
      <w:bookmarkEnd w:id="249"/>
      <w:bookmarkEnd w:id="250"/>
      <w:bookmarkEnd w:id="251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Робочий час та час відпочинку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52" w:name="bssPhr46"/>
      <w:bookmarkStart w:id="253" w:name="me86"/>
      <w:bookmarkStart w:id="254" w:name="me85"/>
      <w:bookmarkStart w:id="255" w:name="bssPhr46"/>
      <w:bookmarkStart w:id="256" w:name="me86"/>
      <w:bookmarkStart w:id="257" w:name="me85"/>
      <w:bookmarkEnd w:id="255"/>
      <w:bookmarkEnd w:id="256"/>
      <w:bookmarkEnd w:id="257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4.1. Працівнику встановлено скорочену тривалість робочого часу як неповнолітньому - 24 години на тиждень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58" w:name="bssPhr47"/>
      <w:bookmarkStart w:id="259" w:name="me87"/>
      <w:bookmarkStart w:id="260" w:name="bssPhr47"/>
      <w:bookmarkStart w:id="261" w:name="me87"/>
      <w:bookmarkEnd w:id="260"/>
      <w:bookmarkEnd w:id="261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рафік роботи: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bookmarkStart w:id="262" w:name="bssPhr48"/>
      <w:bookmarkStart w:id="263" w:name="me90"/>
      <w:bookmarkStart w:id="264" w:name="me89"/>
      <w:bookmarkEnd w:id="262"/>
      <w:bookmarkEnd w:id="263"/>
      <w:bookmarkEnd w:id="264"/>
      <w:r>
        <w:rPr>
          <w:color w:val="000000"/>
        </w:rPr>
        <w:t>понеділок - четвер з 8:00 до 14:00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bookmarkStart w:id="265" w:name="bssPhr49"/>
      <w:bookmarkStart w:id="266" w:name="me92"/>
      <w:bookmarkStart w:id="267" w:name="me91"/>
      <w:bookmarkEnd w:id="265"/>
      <w:bookmarkEnd w:id="266"/>
      <w:bookmarkEnd w:id="267"/>
      <w:r>
        <w:rPr>
          <w:color w:val="000000"/>
        </w:rPr>
        <w:t>п’ятниця з 8:00 до 13:00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bookmarkStart w:id="268" w:name="bssPhr50"/>
      <w:bookmarkStart w:id="269" w:name="me94"/>
      <w:bookmarkStart w:id="270" w:name="me93"/>
      <w:bookmarkEnd w:id="268"/>
      <w:bookmarkEnd w:id="269"/>
      <w:bookmarkEnd w:id="270"/>
      <w:r>
        <w:rPr>
          <w:color w:val="000000"/>
        </w:rPr>
        <w:t>перерва з 11:00 до 12:00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71" w:name="bssPhr51"/>
      <w:bookmarkStart w:id="272" w:name="me95"/>
      <w:bookmarkStart w:id="273" w:name="bssPhr51"/>
      <w:bookmarkStart w:id="274" w:name="me95"/>
      <w:bookmarkEnd w:id="273"/>
      <w:bookmarkEnd w:id="274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Інша тривалість робочого часу у подальшому може встановлюватись за угодою між Працівником і Роботодавцем, а у випадках, встановлених законодавством, - на вимогу Працівника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75" w:name="bssPhr52"/>
      <w:bookmarkStart w:id="276" w:name="me97"/>
      <w:bookmarkStart w:id="277" w:name="me96"/>
      <w:bookmarkStart w:id="278" w:name="bssPhr52"/>
      <w:bookmarkStart w:id="279" w:name="me97"/>
      <w:bookmarkStart w:id="280" w:name="me96"/>
      <w:bookmarkEnd w:id="278"/>
      <w:bookmarkEnd w:id="279"/>
      <w:bookmarkEnd w:id="280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4.2. Тривалість щорічної основної відпустки - 31 календарний день за кожний відпрацьований робочий рік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81" w:name="bssPhr53"/>
      <w:bookmarkStart w:id="282" w:name="me99"/>
      <w:bookmarkStart w:id="283" w:name="me98"/>
      <w:bookmarkStart w:id="284" w:name="bssPhr53"/>
      <w:bookmarkStart w:id="285" w:name="me99"/>
      <w:bookmarkStart w:id="286" w:name="me98"/>
      <w:bookmarkEnd w:id="284"/>
      <w:bookmarkEnd w:id="285"/>
      <w:bookmarkEnd w:id="286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3. Щорічна відпустка пропорційно відпрацьованому часу буде надана Працівнику на його прохання в будь-який час дії цього Договору або з дати, наступної за останнім днем строку дії цього Договору. У такому разі строк трудового договору буде продовжено на тривалість належної Працівникові щорічної відпустк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87" w:name="bssPhr54"/>
      <w:bookmarkStart w:id="288" w:name="me101"/>
      <w:bookmarkStart w:id="289" w:name="me100"/>
      <w:bookmarkStart w:id="290" w:name="bssPhr54"/>
      <w:bookmarkStart w:id="291" w:name="me101"/>
      <w:bookmarkStart w:id="292" w:name="me100"/>
      <w:bookmarkEnd w:id="290"/>
      <w:bookmarkEnd w:id="291"/>
      <w:bookmarkEnd w:id="292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4. У випадках, установлених законодавством, Працівнику може бути надано відпустку без збереження заробітної плат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293" w:name="bssPhr55"/>
      <w:bookmarkStart w:id="294" w:name="me103"/>
      <w:bookmarkStart w:id="295" w:name="me102"/>
      <w:bookmarkStart w:id="296" w:name="bssPhr55"/>
      <w:bookmarkStart w:id="297" w:name="me103"/>
      <w:bookmarkStart w:id="298" w:name="me102"/>
      <w:bookmarkEnd w:id="296"/>
      <w:bookmarkEnd w:id="297"/>
      <w:bookmarkEnd w:id="298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5. Залучення Працівника до надурочних робіт, роботи у святкові та вихідні дні не допускається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99" w:name="bssPhr56"/>
      <w:bookmarkStart w:id="300" w:name="me105"/>
      <w:bookmarkStart w:id="301" w:name="me104"/>
      <w:bookmarkStart w:id="302" w:name="bssPhr56"/>
      <w:bookmarkStart w:id="303" w:name="me105"/>
      <w:bookmarkStart w:id="304" w:name="me104"/>
      <w:bookmarkEnd w:id="302"/>
      <w:bookmarkEnd w:id="303"/>
      <w:bookmarkEnd w:id="304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 Оплата праці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05" w:name="bssPhr57"/>
      <w:bookmarkStart w:id="306" w:name="me107"/>
      <w:bookmarkStart w:id="307" w:name="me106"/>
      <w:bookmarkStart w:id="308" w:name="bssPhr57"/>
      <w:bookmarkStart w:id="309" w:name="me107"/>
      <w:bookmarkStart w:id="310" w:name="me106"/>
      <w:bookmarkEnd w:id="308"/>
      <w:bookmarkEnd w:id="309"/>
      <w:bookmarkEnd w:id="310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 xml:space="preserve">5.1. За виконання обов’язків, передбачених робочою інструкцією, Працівнику встановлено місячну тарифну ставку </w:t>
      </w:r>
      <w:r>
        <w:rPr>
          <w:color w:val="000000"/>
          <w:lang w:val="ru-RU"/>
        </w:rPr>
        <w:t>_______</w:t>
      </w:r>
      <w:r>
        <w:rPr>
          <w:color w:val="000000"/>
        </w:rPr>
        <w:t xml:space="preserve"> (</w:t>
      </w:r>
      <w:r>
        <w:rPr>
          <w:i/>
          <w:color w:val="000000"/>
        </w:rPr>
        <w:t>сума</w:t>
      </w:r>
      <w:r>
        <w:rPr>
          <w:color w:val="000000"/>
        </w:rPr>
        <w:t xml:space="preserve"> </w:t>
      </w:r>
      <w:r>
        <w:rPr>
          <w:i/>
          <w:color w:val="000000"/>
          <w:lang w:val="ru-RU"/>
        </w:rPr>
        <w:t>прописом</w:t>
      </w:r>
      <w:r>
        <w:rPr>
          <w:color w:val="000000"/>
        </w:rPr>
        <w:t>) грн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11" w:name="bssPhr59"/>
      <w:bookmarkStart w:id="312" w:name="me110"/>
      <w:bookmarkStart w:id="313" w:name="me109"/>
      <w:bookmarkStart w:id="314" w:name="bssPhr58"/>
      <w:bookmarkStart w:id="315" w:name="me108"/>
      <w:bookmarkStart w:id="316" w:name="bssPhr59"/>
      <w:bookmarkStart w:id="317" w:name="me110"/>
      <w:bookmarkStart w:id="318" w:name="me109"/>
      <w:bookmarkStart w:id="319" w:name="bssPhr58"/>
      <w:bookmarkStart w:id="320" w:name="me108"/>
      <w:bookmarkEnd w:id="316"/>
      <w:bookmarkEnd w:id="317"/>
      <w:bookmarkEnd w:id="318"/>
      <w:bookmarkEnd w:id="319"/>
      <w:bookmarkEnd w:id="320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2. Доплати, надбавки та премії встановлюють Працівнику відповідно до Положення про оплату праці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21" w:name="bssPhr60"/>
      <w:bookmarkStart w:id="322" w:name="me112"/>
      <w:bookmarkStart w:id="323" w:name="me111"/>
      <w:bookmarkStart w:id="324" w:name="bssPhr60"/>
      <w:bookmarkStart w:id="325" w:name="me112"/>
      <w:bookmarkStart w:id="326" w:name="me111"/>
      <w:bookmarkEnd w:id="324"/>
      <w:bookmarkEnd w:id="325"/>
      <w:bookmarkEnd w:id="326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3. За рішенням Роботодавця Працівнику можуть встановлюватись додаткові заохочувальні та компенсаційні виплат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27" w:name="bssPhr61"/>
      <w:bookmarkStart w:id="328" w:name="me114"/>
      <w:bookmarkStart w:id="329" w:name="me113"/>
      <w:bookmarkStart w:id="330" w:name="bssPhr61"/>
      <w:bookmarkStart w:id="331" w:name="me114"/>
      <w:bookmarkStart w:id="332" w:name="me113"/>
      <w:bookmarkEnd w:id="330"/>
      <w:bookmarkEnd w:id="331"/>
      <w:bookmarkEnd w:id="332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5.4. Заробітну плату виплачують Працівнику регулярно у робочі дні у строки, встановлені колективним договором двічі на місяць: за першу половину місяця - 22 числа, за другу половину місяця - 7 числа наступного місяця. У разі коли день виплати заробітної плати збігається з вихідним, святковим або неробочим днем, заробітну плату виплачують напередодні. Розмір заробітної плати за першу половину місяця складається з розміру оплати за фактично виконану роботу, розраховану за відрядними розцінками та з доплати, нарахованої за фактично відпрацьований час в порядку, передбаченому в частині другій пункту 5.1 цього договору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33" w:name="bssPhr62"/>
      <w:bookmarkStart w:id="334" w:name="me116"/>
      <w:bookmarkStart w:id="335" w:name="me115"/>
      <w:bookmarkStart w:id="336" w:name="bssPhr62"/>
      <w:bookmarkStart w:id="337" w:name="me116"/>
      <w:bookmarkStart w:id="338" w:name="me115"/>
      <w:bookmarkEnd w:id="336"/>
      <w:bookmarkEnd w:id="337"/>
      <w:bookmarkEnd w:id="338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5. Заробітну плату Працівнику за весь час щорічної відпустки виплачують не пізніше ніж за три дні до початку відпустк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39" w:name="bssPhr63"/>
      <w:bookmarkStart w:id="340" w:name="me118"/>
      <w:bookmarkStart w:id="341" w:name="me117"/>
      <w:bookmarkStart w:id="342" w:name="bssPhr63"/>
      <w:bookmarkStart w:id="343" w:name="me118"/>
      <w:bookmarkStart w:id="344" w:name="me117"/>
      <w:bookmarkEnd w:id="342"/>
      <w:bookmarkEnd w:id="343"/>
      <w:bookmarkEnd w:id="344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6. Розмір і система оплати праці можуть бути переглянуті за угодою сторін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45" w:name="bssPhr64"/>
      <w:bookmarkStart w:id="346" w:name="me120"/>
      <w:bookmarkStart w:id="347" w:name="me119"/>
      <w:bookmarkStart w:id="348" w:name="bssPhr64"/>
      <w:bookmarkStart w:id="349" w:name="me120"/>
      <w:bookmarkStart w:id="350" w:name="me119"/>
      <w:bookmarkEnd w:id="348"/>
      <w:bookmarkEnd w:id="349"/>
      <w:bookmarkEnd w:id="350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6. Відповідальність Сторін і порядок вирішення спорів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51" w:name="bssPhr65"/>
      <w:bookmarkStart w:id="352" w:name="me122"/>
      <w:bookmarkStart w:id="353" w:name="me121"/>
      <w:bookmarkStart w:id="354" w:name="bssPhr65"/>
      <w:bookmarkStart w:id="355" w:name="me122"/>
      <w:bookmarkStart w:id="356" w:name="me121"/>
      <w:bookmarkEnd w:id="354"/>
      <w:bookmarkEnd w:id="355"/>
      <w:bookmarkEnd w:id="356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1. У випадку неналежного виконання або невиконання зобов’язань за цим Договором Сторони несуть дисциплінарну, матеріальну, адміністративну, кримінальну відповідальність відповідно до законодавства Україн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57" w:name="bssPhr66"/>
      <w:bookmarkStart w:id="358" w:name="me124"/>
      <w:bookmarkStart w:id="359" w:name="me123"/>
      <w:bookmarkStart w:id="360" w:name="bssPhr66"/>
      <w:bookmarkStart w:id="361" w:name="me124"/>
      <w:bookmarkStart w:id="362" w:name="me123"/>
      <w:bookmarkEnd w:id="360"/>
      <w:bookmarkEnd w:id="361"/>
      <w:bookmarkEnd w:id="362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2. Працівник несе матеріальну відповідальність за шкоду, заподіяну Роботодавцю, у порядку та розмірах, визначених законодавством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63" w:name="bssPhr67"/>
      <w:bookmarkStart w:id="364" w:name="me126"/>
      <w:bookmarkStart w:id="365" w:name="me125"/>
      <w:bookmarkStart w:id="366" w:name="bssPhr67"/>
      <w:bookmarkStart w:id="367" w:name="me126"/>
      <w:bookmarkStart w:id="368" w:name="me125"/>
      <w:bookmarkEnd w:id="366"/>
      <w:bookmarkEnd w:id="367"/>
      <w:bookmarkEnd w:id="368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3. У випадку завдання шкоди здоров’ю працівника з вини Роботодавця, відшкодування провадиться у порядку, встановленому законодавством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69" w:name="bssPhr68"/>
      <w:bookmarkStart w:id="370" w:name="me128"/>
      <w:bookmarkStart w:id="371" w:name="me127"/>
      <w:bookmarkStart w:id="372" w:name="bssPhr68"/>
      <w:bookmarkStart w:id="373" w:name="me128"/>
      <w:bookmarkStart w:id="374" w:name="me127"/>
      <w:bookmarkEnd w:id="372"/>
      <w:bookmarkEnd w:id="373"/>
      <w:bookmarkEnd w:id="374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4. Спори між Сторонами вирішують в порядку, встановленому законодавством Україн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75" w:name="bssPhr69"/>
      <w:bookmarkStart w:id="376" w:name="me130"/>
      <w:bookmarkStart w:id="377" w:name="me129"/>
      <w:bookmarkStart w:id="378" w:name="bssPhr69"/>
      <w:bookmarkStart w:id="379" w:name="me130"/>
      <w:bookmarkStart w:id="380" w:name="me129"/>
      <w:bookmarkEnd w:id="378"/>
      <w:bookmarkEnd w:id="379"/>
      <w:bookmarkEnd w:id="380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7. Зміна умов та припинення Договору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81" w:name="bssPhr70"/>
      <w:bookmarkStart w:id="382" w:name="me132"/>
      <w:bookmarkStart w:id="383" w:name="me131"/>
      <w:bookmarkStart w:id="384" w:name="bssPhr70"/>
      <w:bookmarkStart w:id="385" w:name="me132"/>
      <w:bookmarkStart w:id="386" w:name="me131"/>
      <w:bookmarkEnd w:id="384"/>
      <w:bookmarkEnd w:id="385"/>
      <w:bookmarkEnd w:id="386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1. Зміни та доповнення до цього Договору вносять лише за угодою сторін і в порядку, визначеному Кодексом законів про працю України. Зміни та доповнення до Договору оформлюють письмово шляхом підписання сторонами додатків до Договору або додаткових угод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87" w:name="bssPhr71"/>
      <w:bookmarkStart w:id="388" w:name="me134"/>
      <w:bookmarkStart w:id="389" w:name="me133"/>
      <w:bookmarkStart w:id="390" w:name="bssPhr71"/>
      <w:bookmarkStart w:id="391" w:name="me134"/>
      <w:bookmarkStart w:id="392" w:name="me133"/>
      <w:bookmarkEnd w:id="390"/>
      <w:bookmarkEnd w:id="391"/>
      <w:bookmarkEnd w:id="392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2. Цей Договір може бути припинено за ініціативою будь-якої із Сторін у порядку та на підставах, визначених Кодексом законів про працю Україн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93" w:name="bssPhr72"/>
      <w:bookmarkStart w:id="394" w:name="me136"/>
      <w:bookmarkStart w:id="395" w:name="me135"/>
      <w:bookmarkStart w:id="396" w:name="bssPhr72"/>
      <w:bookmarkStart w:id="397" w:name="me136"/>
      <w:bookmarkStart w:id="398" w:name="me135"/>
      <w:bookmarkEnd w:id="396"/>
      <w:bookmarkEnd w:id="397"/>
      <w:bookmarkEnd w:id="398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8. Заключні положення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399" w:name="bssPhr73"/>
      <w:bookmarkStart w:id="400" w:name="me137"/>
      <w:bookmarkStart w:id="401" w:name="bssPhr73"/>
      <w:bookmarkStart w:id="402" w:name="me137"/>
      <w:bookmarkEnd w:id="401"/>
      <w:bookmarkEnd w:id="402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ей Договір складено у двох примірниках, які мають однакову юридичну силу, по одному для кожної Сторони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03" w:name="bssPhr74"/>
      <w:bookmarkStart w:id="404" w:name="me139"/>
      <w:bookmarkStart w:id="405" w:name="me138"/>
      <w:bookmarkStart w:id="406" w:name="bssPhr74"/>
      <w:bookmarkStart w:id="407" w:name="me139"/>
      <w:bookmarkStart w:id="408" w:name="me138"/>
      <w:bookmarkEnd w:id="406"/>
      <w:bookmarkEnd w:id="407"/>
      <w:bookmarkEnd w:id="408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9. Реквізити Сторін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409" w:name="bssPhr75"/>
      <w:bookmarkStart w:id="410" w:name="me140"/>
      <w:bookmarkStart w:id="411" w:name="bssPhr75"/>
      <w:bookmarkStart w:id="412" w:name="me140"/>
      <w:bookmarkEnd w:id="411"/>
      <w:bookmarkEnd w:id="412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ідомості про роботодавця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413" w:name="bssPhr76"/>
      <w:bookmarkStart w:id="414" w:name="me141"/>
      <w:bookmarkStart w:id="415" w:name="bssPhr76"/>
      <w:bookmarkStart w:id="416" w:name="me141"/>
      <w:bookmarkEnd w:id="415"/>
      <w:bookmarkEnd w:id="416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ідомості про працівника (ПІБ, адреса, паспортні дані, ідентифікаційний код)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417" w:name="bssPhr77"/>
      <w:bookmarkStart w:id="418" w:name="bss-anchor"/>
      <w:bookmarkStart w:id="419" w:name="me143"/>
      <w:bookmarkStart w:id="420" w:name="bssPhr77"/>
      <w:bookmarkStart w:id="421" w:name="bss-anchor"/>
      <w:bookmarkStart w:id="422" w:name="me143"/>
      <w:bookmarkEnd w:id="420"/>
      <w:bookmarkEnd w:id="421"/>
      <w:bookmarkEnd w:id="422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ідписи сторін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1:00Z</dcterms:created>
  <dc:creator>SS</dc:creator>
  <dc:description/>
  <dc:language>en-US</dc:language>
  <cp:lastModifiedBy>N</cp:lastModifiedBy>
  <dcterms:modified xsi:type="dcterms:W3CDTF">2019-07-08T09:34:00Z</dcterms:modified>
  <cp:revision>5</cp:revision>
  <dc:subject/>
  <dc:title/>
</cp:coreProperties>
</file>