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"/>
        <w:gridCol w:w="4150"/>
        <w:gridCol w:w="4178"/>
        <w:gridCol w:w="673"/>
      </w:tblGrid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руше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озмір штраф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рма КУпА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орушення порядку ведення готівкових розрахунків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 xml:space="preserve">за товари (послуги),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у т. ч. перевищення граничних сум розрахунків готівкою*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ід 100 до 200 </w:t>
            </w:r>
            <w:r>
              <w:rPr>
                <w:rFonts w:cs="FreeSetC" w:ascii="FreeSetC" w:hAnsi="FreeSetC"/>
                <w:caps/>
                <w:color w:val="000000"/>
                <w:sz w:val="18"/>
                <w:szCs w:val="18"/>
              </w:rPr>
              <w:t>нмдг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(від 1 700 до 3 400 грн.) – на фізособу-підприємця, посадових осіб юрособи – за перше порушення протягом календарного року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ід 500 до 1 000 </w:t>
            </w:r>
            <w:r>
              <w:rPr>
                <w:rFonts w:cs="FreeSetC" w:ascii="FreeSetC" w:hAnsi="FreeSetC"/>
                <w:caps/>
                <w:color w:val="000000"/>
                <w:sz w:val="18"/>
                <w:szCs w:val="18"/>
              </w:rPr>
              <w:t>нмдг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(від 850 до 17 000 грн.) – за повторне порушення протягом календарного року</w:t>
            </w:r>
          </w:p>
        </w:tc>
        <w:tc>
          <w:tcPr>
            <w:tcW w:w="6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163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есвоєчасне або неякісне проведення інвентаризації кошт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ід 8 до 15 </w:t>
            </w:r>
            <w:r>
              <w:rPr>
                <w:rFonts w:cs="FreeSetC" w:ascii="FreeSetC" w:hAnsi="FreeSetC"/>
                <w:caps/>
                <w:color w:val="000000"/>
                <w:sz w:val="18"/>
                <w:szCs w:val="18"/>
              </w:rPr>
              <w:t xml:space="preserve">нмдг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від 136 до 255 грн.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ід 10 до 20 </w:t>
            </w:r>
            <w:r>
              <w:rPr>
                <w:rFonts w:cs="FreeSetC" w:ascii="FreeSetC" w:hAnsi="FreeSetC"/>
                <w:caps/>
                <w:color w:val="000000"/>
                <w:sz w:val="18"/>
                <w:szCs w:val="18"/>
              </w:rPr>
              <w:t xml:space="preserve">нмдг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від 170 до 340 грн.) – за повторне порушення </w:t>
              <w:br/>
              <w:t>протягом календарного року**</w:t>
            </w:r>
          </w:p>
        </w:tc>
        <w:tc>
          <w:tcPr>
            <w:tcW w:w="6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164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дача виручки торговельними підприємствами всіх форм власності, що реалізовують товари за готівку, з порушенням строків, установлених правилами розрахунків і ведення касових операцій***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ід 17 до 88 </w:t>
            </w:r>
            <w:r>
              <w:rPr>
                <w:rFonts w:cs="FreeSetC" w:ascii="FreeSetC" w:hAnsi="FreeSetC"/>
                <w:caps/>
                <w:color w:val="000000"/>
                <w:sz w:val="18"/>
                <w:szCs w:val="18"/>
              </w:rPr>
              <w:t>нмдг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(від 289 до 1 496 грн.) – на осіб, відповідальних за здачу виручки, – за перше порушення протягом календарного року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ід 43 до 175 </w:t>
            </w:r>
            <w:r>
              <w:rPr>
                <w:rFonts w:cs="FreeSetC" w:ascii="FreeSetC" w:hAnsi="FreeSetC"/>
                <w:caps/>
                <w:color w:val="000000"/>
                <w:sz w:val="18"/>
                <w:szCs w:val="18"/>
              </w:rPr>
              <w:t>нмдг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(від 731 до 2 975 грн.) – за повторне порушення протягом календарного року</w:t>
            </w:r>
          </w:p>
        </w:tc>
        <w:tc>
          <w:tcPr>
            <w:tcW w:w="67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164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Штраф накладають органи ДФС (ст. 234</w:t>
            </w:r>
            <w:r>
              <w:rPr>
                <w:rFonts w:cs="FreeSetC" w:ascii="FreeSetC" w:hAnsi="FreeSetC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 КУпАП) на винних у таких порушеннях посадових осіб підприємств, а також на підприємців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* Штраф накладають органи державного фінансового контролю (Державна аудиторська служба – її повноваження встановлені Положенням, затвердженим постановою КМУ від 03.02.16 р. № 43 на посадових осіб підприємств державного сектора економіки (ст. 234</w:t>
            </w:r>
            <w:r>
              <w:rPr>
                <w:rFonts w:cs="FreeSetC" w:ascii="FreeSetC" w:hAnsi="FreeSetC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 КУпАП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** Штраф накладають органи Національної поліції (ст. 222 КУпАП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9pt">
    <w:name w:val="Tabl_text_9pt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Textsai">
    <w:name w:val="Text_sai"/>
    <w:basedOn w:val="Normal"/>
    <w:qFormat/>
    <w:pPr>
      <w:autoSpaceDE w:val="false"/>
      <w:spacing w:lineRule="auto" w:line="276" w:before="57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03:00Z</dcterms:created>
  <dc:creator>Сергей</dc:creator>
  <dc:description/>
  <dc:language>en-US</dc:language>
  <cp:lastModifiedBy>Сергей</cp:lastModifiedBy>
  <dcterms:modified xsi:type="dcterms:W3CDTF">2019-06-26T17:03:00Z</dcterms:modified>
  <cp:revision>2</cp:revision>
  <dc:subject/>
  <dc:title/>
</cp:coreProperties>
</file>