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7099"/>
        <w:gridCol w:w="1902"/>
      </w:tblGrid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руш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мір скасованого штраф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вищення встановленого ліміту залишку готівки в касах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 xml:space="preserve">Двократний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мір сум виявленої понадлімітної готівки за кожний 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оприбуткування (неповне та/або несвоєчасне) оприбуткування готівкових надходжень у касах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 xml:space="preserve">П'ятикратний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озмір </w:t>
              <w:br/>
              <w:t>неоприбуткованої суми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итрачання готівкової виручки від реалізації продукції (робіт, послуг) та інших касових готівкових надходжень (крім коштів, отриманих із кас установ банків) на виплати, пов'язані з оплатою праці, за наявності податкової заборгованості (за винятком екстрених (невідкладних) обставин, а саме соціальних виплат громадянам на поховання, допомогу при народженні дитини, одиноким і багатодітним матерям, на лікування у разі хвороби, компенсацій особам, які </w:t>
              <w:br/>
              <w:t xml:space="preserve">постраждали внаслідок Чорнобильської катастрофи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 розмірі неправомірно </w:t>
              <w:br/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здійснених виплат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вищення встановлених строків використання виданої під звіт готівки, а також видача готівкових коштів під звіт без повного звіту за раніше виданими кошт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5 %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виданих під звіт су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ристання отриманих в установі банку готівкових коштів не за цільовим призначення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 розмірі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итрачених кош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оведення готівкових розрахунків без надання отримувачем грошей платіжного документа (товарного або касового чека, квитанції до прибуткового ордера, іншого письмового документа), який підтверджував би сплату покупцем готівки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 розмірі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сплачених кош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35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Штраф застосовувався до суб'єкта господарювання (далі – СГ), наприклад, у випадку, якщо підзвітній особі виплачено суми за затвердженим авансовим звітом, не підкріпленим відповідними розрахунковими документа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">
    <w:name w:val="Tabl_text_9pt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03:00Z</dcterms:created>
  <dc:creator>Сергей</dc:creator>
  <dc:description/>
  <dc:language>en-US</dc:language>
  <cp:lastModifiedBy>Сергей</cp:lastModifiedBy>
  <dcterms:modified xsi:type="dcterms:W3CDTF">2019-06-26T17:03:00Z</dcterms:modified>
  <cp:revision>2</cp:revision>
  <dc:subject/>
  <dc:title/>
</cp:coreProperties>
</file>