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4148"/>
        <w:gridCol w:w="4178"/>
        <w:gridCol w:w="675"/>
      </w:tblGrid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Нарушение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Размер штрафа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Норма КУоА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Нарушение порядка ведения наличных расчетов </w:t>
            </w:r>
            <w:r>
              <w:rPr>
                <w:rStyle w:val="Boldtext"/>
              </w:rPr>
              <w:t>за товары (услуги),</w:t>
            </w:r>
            <w:r>
              <w:rPr/>
              <w:t xml:space="preserve"> в т. ч. превышение предельных сумм расчетов наличными*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От 100 до 200 </w:t>
            </w:r>
            <w:r>
              <w:rPr>
                <w:caps/>
              </w:rPr>
              <w:t>нмдг</w:t>
            </w:r>
            <w:r>
              <w:rPr/>
              <w:t xml:space="preserve"> (от 1 700 до 3 400 грн.) – на физлицо-предпринимателя, должностных лиц юрлица – за первое нарушение в течение календарного года.</w:t>
            </w:r>
          </w:p>
          <w:p>
            <w:pPr>
              <w:pStyle w:val="Tabltext9pt"/>
              <w:rPr/>
            </w:pPr>
            <w:r>
              <w:rPr/>
              <w:t xml:space="preserve">От 500 до 1 000 </w:t>
            </w:r>
            <w:r>
              <w:rPr>
                <w:caps/>
              </w:rPr>
              <w:t>нмдг</w:t>
            </w:r>
            <w:r>
              <w:rPr/>
              <w:t xml:space="preserve"> (от 850 до 17 000 грн.) – за повторное нарушение в течение календарного года</w:t>
            </w:r>
          </w:p>
        </w:tc>
        <w:tc>
          <w:tcPr>
            <w:tcW w:w="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Ст. 163</w:t>
            </w:r>
            <w:r>
              <w:rPr>
                <w:rStyle w:val="Verhindex"/>
              </w:rPr>
              <w:t>15</w:t>
            </w:r>
          </w:p>
          <w:p>
            <w:pPr>
              <w:pStyle w:val="Tabltext9pt"/>
              <w:jc w:val="center"/>
              <w:rPr>
                <w:rStyle w:val="Verhindex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есвоевременное или некачественное проведение инвентаризации денежных средств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StrongEmphasis"/>
              </w:rPr>
              <w:t xml:space="preserve">От 8 до 15 </w:t>
            </w:r>
            <w:r>
              <w:rPr>
                <w:rStyle w:val="StrongEmphasis"/>
                <w:caps/>
              </w:rPr>
              <w:t>нмдг</w:t>
            </w:r>
            <w:r>
              <w:rPr>
                <w:rStyle w:val="StrongEmphasis"/>
              </w:rPr>
              <w:t xml:space="preserve"> </w:t>
            </w:r>
            <w:r>
              <w:rPr/>
              <w:t>(от 136 до 255 грн.).</w:t>
            </w:r>
          </w:p>
          <w:p>
            <w:pPr>
              <w:pStyle w:val="Tabltext9pt"/>
              <w:rPr/>
            </w:pPr>
            <w:r>
              <w:rPr>
                <w:rStyle w:val="StrongEmphasis"/>
              </w:rPr>
              <w:t xml:space="preserve">От 10 до 20 </w:t>
            </w:r>
            <w:r>
              <w:rPr>
                <w:rStyle w:val="StrongEmphasis"/>
                <w:caps/>
              </w:rPr>
              <w:t>нмдг</w:t>
            </w:r>
            <w:r>
              <w:rPr>
                <w:rStyle w:val="StrongEmphasis"/>
              </w:rPr>
              <w:t xml:space="preserve"> </w:t>
            </w:r>
            <w:r>
              <w:rPr/>
              <w:t>(от 170 до 340 грн.) – за повторное нарушение в течение календарного года**</w:t>
            </w:r>
          </w:p>
        </w:tc>
        <w:tc>
          <w:tcPr>
            <w:tcW w:w="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Ст. 164</w:t>
            </w:r>
            <w:r>
              <w:rPr>
                <w:rStyle w:val="Verhindex"/>
              </w:rPr>
              <w:t>2</w:t>
            </w:r>
          </w:p>
          <w:p>
            <w:pPr>
              <w:pStyle w:val="Tabltext9pt"/>
              <w:jc w:val="center"/>
              <w:rPr>
                <w:rStyle w:val="Verhindex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дача выручки торговыми предприятиями всех форм собственности, реализующими товары за наличные, с нарушением сроков, установленных правилами расчетов и ведения кассовых операций***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От 17 до 88 </w:t>
            </w:r>
            <w:r>
              <w:rPr>
                <w:caps/>
              </w:rPr>
              <w:t>нмдг</w:t>
            </w:r>
            <w:r>
              <w:rPr/>
              <w:t xml:space="preserve"> (от 289 до 1 496 грн.) – на лиц, ответственных за сдачу выручки, – за первое нарушение в течение календарного года.</w:t>
            </w:r>
          </w:p>
          <w:p>
            <w:pPr>
              <w:pStyle w:val="Tabltext9pt"/>
              <w:rPr/>
            </w:pPr>
            <w:r>
              <w:rPr/>
              <w:t xml:space="preserve">От 43 до 175 </w:t>
            </w:r>
            <w:r>
              <w:rPr>
                <w:caps/>
              </w:rPr>
              <w:t>нмдг</w:t>
            </w:r>
            <w:r>
              <w:rPr/>
              <w:t xml:space="preserve"> (от 731 до 2 975 грн.) – за повторное нарушение в течение календарного года</w:t>
            </w:r>
          </w:p>
        </w:tc>
        <w:tc>
          <w:tcPr>
            <w:tcW w:w="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Ст. 164</w:t>
            </w:r>
            <w:r>
              <w:rPr>
                <w:rStyle w:val="Verhindex"/>
              </w:rPr>
              <w:t>4</w:t>
            </w:r>
            <w:r>
              <w:rPr/>
              <w:t xml:space="preserve">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>* Штраф налагают органы ГФС (ст. 234</w:t>
            </w:r>
            <w:r>
              <w:rPr>
                <w:rStyle w:val="Verhindex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КУоАП) на виновных в таких нарушениях должностных лиц предприятий, а также на предпринимателей.</w:t>
            </w:r>
          </w:p>
          <w:p>
            <w:pPr>
              <w:pStyle w:val="Tabltext9pt"/>
              <w:rPr/>
            </w:pPr>
            <w:r>
              <w:rPr>
                <w:sz w:val="16"/>
                <w:szCs w:val="16"/>
              </w:rPr>
              <w:t>** Штраф налагают органы государственного финансового контроля (Государственная аудиторская служба – ее полномочия установлены Положением, утвержденным постановлением КМУ от 03.02.16 г. № 43) на должностных лиц предприятий государственного сектора экономики (ст. 234</w:t>
            </w:r>
            <w:r>
              <w:rPr>
                <w:rStyle w:val="Verhindex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КУоАП).</w:t>
            </w:r>
          </w:p>
          <w:p>
            <w:pPr>
              <w:pStyle w:val="Tabltext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Штраф налагают органы Национальной полиции (ст. 222 КУоАП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">
    <w:name w:val="Tabl_text_9pt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Textsai">
    <w:name w:val="Text_sai"/>
    <w:basedOn w:val="Normal"/>
    <w:qFormat/>
    <w:pPr>
      <w:autoSpaceDE w:val="false"/>
      <w:spacing w:lineRule="auto" w:line="276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00:00Z</dcterms:created>
  <dc:creator>Сергей</dc:creator>
  <dc:description/>
  <dc:language>en-US</dc:language>
  <cp:lastModifiedBy>Сергей</cp:lastModifiedBy>
  <dcterms:modified xsi:type="dcterms:W3CDTF">2019-06-26T17:00:00Z</dcterms:modified>
  <cp:revision>2</cp:revision>
  <dc:subject/>
  <dc:title/>
</cp:coreProperties>
</file>