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333"/>
        <w:gridCol w:w="7109"/>
        <w:gridCol w:w="1913"/>
      </w:tblGrid>
      <w:tr>
        <w:trPr>
          <w:trHeight w:val="23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Нарушение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Размер отмененного штрафа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евышение установленного лимита остатка наличных в кассах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Двукратный</w:t>
            </w:r>
            <w:r>
              <w:rPr/>
              <w:t xml:space="preserve"> размер сумм выявленной сверхлимитной наличности за каждый день</w:t>
            </w:r>
          </w:p>
          <w:p>
            <w:pPr>
              <w:pStyle w:val="Tabltext9p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еоприходование (неполное и/или несвоевременное) оприходование наличных поступлений в кассах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ятикратный</w:t>
            </w:r>
            <w:r>
              <w:rPr/>
              <w:t xml:space="preserve"> размер неоприходованной суммы</w:t>
            </w:r>
          </w:p>
          <w:p>
            <w:pPr>
              <w:pStyle w:val="Tabltext9p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ходование наличной выручки от реализации продукции (работ, услуг) и других кассовых наличных поступлений (кроме средств, полученных из касс учреждений банков) на выплаты, связанные с оплатой труда, при наличии налоговой задолженности</w:t>
            </w:r>
            <w:r>
              <w:rPr>
                <w:rFonts w:cs="FreeSetC-Bold" w:ascii="FreeSetC-Bold" w:hAnsi="FreeSetC-Bold"/>
                <w:b/>
                <w:bCs/>
              </w:rPr>
              <w:t xml:space="preserve"> </w:t>
            </w:r>
            <w:r>
              <w:rPr/>
              <w:t xml:space="preserve">(за исключением экстренных (неотложных) обстоятельств, а именно социальных выплат гражданам на погребение, пособия при рождении ребенка, одиноким и многодетным матерям, на лечение в случае болезни, компенсаций лицам, пострадавшим вследствие Чернобыльской катастрофы) 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В размере неправомерно </w:t>
            </w:r>
            <w:r>
              <w:rPr>
                <w:rStyle w:val="Boldtext"/>
              </w:rPr>
              <w:t>осуществленных выплат</w:t>
            </w:r>
          </w:p>
          <w:p>
            <w:pPr>
              <w:pStyle w:val="Tabltext9pt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евышение установленных сроков использования выданной под отчет наличности, а также выдача наличных денежных средств под отчет без полного отчета по ранее выданным денежным средствам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25 %</w:t>
            </w:r>
            <w:r>
              <w:rPr/>
              <w:t xml:space="preserve"> выданных под отчет сумм</w:t>
            </w:r>
          </w:p>
          <w:p>
            <w:pPr>
              <w:pStyle w:val="Tabltext9p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Использование полученных в учреждении банка наличных денежных средств не по целевому назначению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left"/>
              <w:rPr/>
            </w:pPr>
            <w:r>
              <w:rPr/>
              <w:t xml:space="preserve">В размере </w:t>
            </w:r>
            <w:r>
              <w:rPr>
                <w:rStyle w:val="Boldtext"/>
              </w:rPr>
              <w:t>израсходованных средств</w:t>
            </w:r>
          </w:p>
          <w:p>
            <w:pPr>
              <w:pStyle w:val="Tabltext9pt"/>
              <w:jc w:val="left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оведение наличных расчетов без представления получателем денег платежного документа (товарного или кассового чека, квитанции к приходному ордеру, другого письменного документа), который подтверждал бы уплату покупателем наличных*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ltext9pt"/>
              <w:spacing w:before="28" w:after="0"/>
              <w:jc w:val="left"/>
              <w:rPr/>
            </w:pPr>
            <w:r>
              <w:rPr/>
              <w:t xml:space="preserve">В размере </w:t>
            </w:r>
            <w:r>
              <w:rPr>
                <w:rStyle w:val="Boldtext"/>
              </w:rPr>
              <w:t>уплаченных средств</w:t>
            </w:r>
          </w:p>
          <w:p>
            <w:pPr>
              <w:pStyle w:val="Tabltext9pt"/>
              <w:jc w:val="left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extsai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Штраф применялся к субъекту хозяйствования (далее – СХ), например, в случае, если подотчетному лицу выплачены суммы по утвержденному авансовому отчету, не подкрепленному соответствующими расчетными документами.</w:t>
            </w:r>
          </w:p>
          <w:p>
            <w:pPr>
              <w:pStyle w:val="Textsa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">
    <w:name w:val="Tabl_text_9pt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9:00Z</dcterms:created>
  <dc:creator>Сергей</dc:creator>
  <dc:description/>
  <dc:language>en-US</dc:language>
  <cp:lastModifiedBy>Сергей</cp:lastModifiedBy>
  <dcterms:modified xsi:type="dcterms:W3CDTF">2019-06-26T16:59:00Z</dcterms:modified>
  <cp:revision>2</cp:revision>
  <dc:subject/>
  <dc:title/>
</cp:coreProperties>
</file>