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/>
        <w:t>Для проведення в липні 2019 року індексації грошових доходів слід застосовувати ІСЦ, наведені в таблиці:</w:t>
      </w:r>
    </w:p>
    <w:tbl>
      <w:tblPr>
        <w:tblW w:w="5000" w:type="pct"/>
        <w:jc w:val="left"/>
        <w:tblInd w:w="-62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3742"/>
        <w:gridCol w:w="2870"/>
        <w:gridCol w:w="2743"/>
      </w:tblGrid>
      <w:tr>
        <w:trPr>
          <w:trHeight w:val="60" w:hRule="atLeast"/>
        </w:trPr>
        <w:tc>
          <w:tcPr>
            <w:tcW w:w="374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зва місяц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риріст ІСЦ для проведення індексації 2019 року, %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Чер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и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017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ічен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6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7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ютий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ерезен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вітен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равен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2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Червен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ипен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ерпен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ересен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4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7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Жовтен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4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4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истопад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Груден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4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018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ічен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ютий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ерезен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Квітень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равен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Червен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ипен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ер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ерес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Жов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истопа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Груд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019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іч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ютий – груд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37:00Z</dcterms:created>
  <dc:creator>Сергей</dc:creator>
  <dc:description/>
  <dc:language>en-US</dc:language>
  <cp:lastModifiedBy>Сергей</cp:lastModifiedBy>
  <dcterms:modified xsi:type="dcterms:W3CDTF">2019-06-25T17:37:00Z</dcterms:modified>
  <cp:revision>2</cp:revision>
  <dc:subject/>
  <dc:title/>
</cp:coreProperties>
</file>