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8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Максимальну та мінімальну величину середньоденної зарплати для розрахунку допомоги у зв’язку з вагітністю та пологами у 2019 році наведемо в табл. 2.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2</w:t>
      </w:r>
    </w:p>
    <w:tbl>
      <w:tblPr>
        <w:tblW w:w="5000" w:type="pct"/>
        <w:jc w:val="left"/>
        <w:tblInd w:w="-50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3818"/>
        <w:gridCol w:w="2769"/>
        <w:gridCol w:w="2768"/>
      </w:tblGrid>
      <w:tr>
        <w:trPr>
          <w:trHeight w:val="60" w:hRule="atLeast"/>
        </w:trPr>
        <w:tc>
          <w:tcPr>
            <w:tcW w:w="38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атегорія </w:t>
              <w:br/>
              <w:t xml:space="preserve">застрахованих осіб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інімальна </w:t>
              <w:br/>
            </w: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  <w:t xml:space="preserve">середньоденна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рплата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Максимальна </w:t>
              <w:br/>
            </w: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  <w:t xml:space="preserve">середньоденна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рпла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оби, страховий стаж яких протягом останніх 12 місяців перед настанням страхового випадку становить більше </w:t>
              <w:br/>
              <w:t>6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7,0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056,3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оби, страховий стаж яких протягом останніх 12 місяців перед настанням страхового випадку становить меньше </w:t>
              <w:br/>
              <w:t>6 місяц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7,0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4,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FC7A00"/>
      <w:sz w:val="26"/>
      <w:szCs w:val="26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5:00Z</dcterms:created>
  <dc:creator>Сергей</dc:creator>
  <dc:description/>
  <dc:language>en-US</dc:language>
  <cp:lastModifiedBy>Сергей</cp:lastModifiedBy>
  <dcterms:modified xsi:type="dcterms:W3CDTF">2019-06-25T17:25:00Z</dcterms:modified>
  <cp:revision>2</cp:revision>
  <dc:subject/>
  <dc:title/>
</cp:coreProperties>
</file>