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rPr>
          <w:spacing w:val="2"/>
        </w:rPr>
      </w:pPr>
      <w:r>
        <w:rPr>
          <w:spacing w:val="2"/>
        </w:rPr>
        <w:t>Максимальную и минимальную величину среднедневной зарплаты для расчета пособия в связи с беременностью и родами в 2019 году приведем в табл. 2.</w:t>
      </w:r>
    </w:p>
    <w:p>
      <w:pPr>
        <w:pStyle w:val="Textcol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1"/>
        <w:gridCol w:w="2183"/>
        <w:gridCol w:w="2341"/>
      </w:tblGrid>
      <w:tr>
        <w:trPr>
          <w:trHeight w:val="60" w:hRule="atLeast"/>
        </w:trPr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атегория </w:t>
              <w:br/>
              <w:t xml:space="preserve">застрахованных лиц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инимальная среднедневная зарплат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аксимальная среднедневная зарпл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ца, страховой стаж которых в течение последних 12 месяцев перед наступлением страхового случая составляет более 6 месяце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7,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56,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ца, страховой стаж которых в течение последних 12 месяцев перед наступлением страхового случая составляет менее 6 месяце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7,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4,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FC7A00"/>
      <w:sz w:val="26"/>
      <w:szCs w:val="26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25:00Z</dcterms:created>
  <dc:creator>Сергей</dc:creator>
  <dc:description/>
  <dc:language>en-US</dc:language>
  <cp:lastModifiedBy>Сергей</cp:lastModifiedBy>
  <dcterms:modified xsi:type="dcterms:W3CDTF">2019-06-25T17:25:00Z</dcterms:modified>
  <cp:revision>2</cp:revision>
  <dc:subject/>
  <dc:title/>
</cp:coreProperties>
</file>