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trBigcol"/>
        <w:suppressAutoHyphens w:val="true"/>
        <w:spacing w:lineRule="auto" w:line="276" w:before="340" w:after="0"/>
        <w:rPr/>
      </w:pPr>
      <w:r>
        <w:rPr/>
        <w:t>Продолжительность предоставления социальных отпусков</w:t>
      </w:r>
    </w:p>
    <w:p>
      <w:pPr>
        <w:pStyle w:val="Textcol"/>
        <w:jc w:val="right"/>
        <w:rPr/>
      </w:pPr>
      <w:r>
        <w:rPr/>
        <w:t>Таблица 1</w:t>
      </w:r>
    </w:p>
    <w:tbl>
      <w:tblPr>
        <w:tblW w:w="9778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97"/>
        <w:gridCol w:w="1876"/>
        <w:gridCol w:w="2583"/>
        <w:gridCol w:w="2122"/>
      </w:tblGrid>
      <w:tr>
        <w:trPr>
          <w:trHeight w:val="60" w:hRule="atLeast"/>
        </w:trPr>
        <w:tc>
          <w:tcPr>
            <w:tcW w:w="31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римечани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4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8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Отпуск по беременности и родам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редоставляется женщинам на основании медицинского заключения (листка нетрудоспособности) в общем случае:</w:t>
            </w:r>
          </w:p>
          <w:p>
            <w:pPr>
              <w:pStyle w:val="Tabltext9ptcol"/>
              <w:rPr/>
            </w:pPr>
            <w:r>
              <w:rPr>
                <w:rFonts w:cs="FreeSetC-Bold" w:ascii="FreeSetC-Bold" w:hAnsi="FreeSetC-Bold"/>
                <w:b/>
                <w:bCs/>
              </w:rPr>
              <w:t xml:space="preserve">а) </w:t>
            </w:r>
            <w:r>
              <w:rPr/>
              <w:t>до родов</w:t>
            </w:r>
          </w:p>
        </w:tc>
        <w:tc>
          <w:tcPr>
            <w:tcW w:w="18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spacing w:val="-4"/>
              </w:rPr>
            </w:pPr>
            <w:r>
              <w:rPr>
                <w:spacing w:val="-4"/>
              </w:rPr>
              <w:br/>
              <w:br/>
              <w:br/>
              <w:br/>
              <w:t>70 календарных дней (далее – к. д.)</w:t>
            </w:r>
          </w:p>
          <w:p>
            <w:pPr>
              <w:pStyle w:val="Tabltext9ptco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FC7A00"/>
              <w:left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т. 17 Закона № 504;</w:t>
            </w:r>
          </w:p>
          <w:p>
            <w:pPr>
              <w:pStyle w:val="Tabltext9ptcol"/>
              <w:rPr/>
            </w:pPr>
            <w:r>
              <w:rPr/>
              <w:t xml:space="preserve">ст. 38, 39 Закона от 18.01.01 г. № 2240-ІІІ «Об общеобязательном государственном социальном страховании </w:t>
              <w:br/>
              <w:t>в связи с временной поте-</w:t>
              <w:br/>
              <w:t>рей трудоспособности и рас-</w:t>
              <w:br/>
              <w:t xml:space="preserve">ходами, обусловленными погребением» </w:t>
            </w:r>
          </w:p>
          <w:p>
            <w:pPr>
              <w:pStyle w:val="Tabltext9ptcol"/>
              <w:rPr/>
            </w:pPr>
            <w:r>
              <w:rPr/>
              <w:t>(далее – Закон № 2240)</w:t>
            </w:r>
          </w:p>
        </w:tc>
        <w:tc>
          <w:tcPr>
            <w:tcW w:w="2122" w:type="dxa"/>
            <w:vMerge w:val="restart"/>
            <w:tcBorders>
              <w:top w:val="single" w:sz="4" w:space="0" w:color="FC7A00"/>
              <w:left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Предоставляется полностью независимо от количества дней, фактически использованных до родов, оплачивается по среднему заработку независимо от страхового стажа </w:t>
              <w:br/>
              <w:t>и места работы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rFonts w:cs="FreeSetC-Bold" w:ascii="FreeSetC-Bold" w:hAnsi="FreeSetC-Bold"/>
                <w:b/>
                <w:bCs/>
              </w:rPr>
              <w:t>б)</w:t>
            </w:r>
            <w:r>
              <w:rPr/>
              <w:t xml:space="preserve"> после родов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при рождении одного ребенка</w:t>
            </w:r>
          </w:p>
        </w:tc>
        <w:tc>
          <w:tcPr>
            <w:tcW w:w="18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6 к. д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FC7A00"/>
              <w:left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FC7A00"/>
              <w:left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1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при рождении двоих и более детей и в случае осложнения род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 к. д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FC7A00"/>
              <w:left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FC7A00"/>
              <w:left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1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rFonts w:cs="FreeSetC-Bold" w:ascii="FreeSetC-Bold" w:hAnsi="FreeSetC-Bold"/>
                <w:b/>
                <w:bCs/>
              </w:rPr>
              <w:t>•</w:t>
            </w:r>
            <w:r>
              <w:rPr>
                <w:rFonts w:eastAsia="FreeSetC"/>
              </w:rPr>
              <w:t xml:space="preserve"> </w:t>
            </w:r>
            <w:r>
              <w:rPr/>
              <w:t>женщинам, пострадавшим вследствие Чернобыльской катастрофы, на основании медицинского заключения (листка нетрудоспособности)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до родов</w:t>
            </w:r>
          </w:p>
        </w:tc>
        <w:tc>
          <w:tcPr>
            <w:tcW w:w="18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br/>
              <w:br/>
              <w:br/>
              <w:t>90 к. д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br/>
              <w:br/>
              <w:br/>
              <w:br/>
              <w:br/>
              <w:t>Ст. 30 Закона от 28.02.91 г. № 796-XII «О статусе и социальной защите граждан, пострадавших вследствие Чернобыльской катастрофы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FC7A00"/>
              <w:left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после род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0 к. д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т. 38, 39 Закона № 2240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FC7A00"/>
              <w:left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1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Лицу, усыновившему непосредственно из родильного дома новорожденных детей: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одного ребенка</w:t>
            </w:r>
          </w:p>
        </w:tc>
        <w:tc>
          <w:tcPr>
            <w:tcW w:w="18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br/>
              <w:t>56 к.д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restart"/>
            <w:tcBorders>
              <w:top w:val="single" w:sz="4" w:space="0" w:color="FC7A00"/>
              <w:left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17 Закона № 504,</w:t>
              <w:br/>
              <w:t>ст. 38 Закона № 22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FC7A00"/>
              <w:left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редоставляется </w:t>
              <w:br/>
              <w:t xml:space="preserve">со дня </w:t>
              <w:br/>
              <w:t>усыновлени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двоих детей и боле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 к. д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FC7A00"/>
              <w:left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FC7A00"/>
              <w:left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1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Лицам, отнесенным к 1–3-й категории пострадавших вследствие Чернобыльской катастрофы, которые усыновили непосредственно из родильного дома новорожденных детей (одного ребенка или двоих и более)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0 к. д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FC7A00"/>
              <w:left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FC7A00"/>
              <w:left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778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Отпуск по уходу за ребенком до достижения им трехлетнего возраста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Матери, отцу, бабке, деду, другим родственникам, которые фактически ухаживают за ребенком, лицу, которое усыновило или взяло под опеку ребенк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 достижения ребенком трехлетнего возраст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18 Закона № 50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Предоставляется после окончания отпуска </w:t>
              <w:br/>
              <w:t>по беременности и родам. По желанию указанных лиц в период отпуска по уходу за ребенком они могут работать на условиях неполного рабочего времени или дома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8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Отпуск в связи с усыновлением ребенка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Лицу, усыновившему из числа детей-сирот или детей, лишенных родительской опеки, детей старше 3 лет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одного ребенка</w:t>
            </w:r>
          </w:p>
        </w:tc>
        <w:tc>
          <w:tcPr>
            <w:tcW w:w="18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br/>
              <w:br/>
              <w:t>56 к. д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restart"/>
            <w:tcBorders>
              <w:top w:val="single" w:sz="4" w:space="0" w:color="FC7A00"/>
              <w:left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18</w:t>
            </w:r>
            <w:r>
              <w:rPr>
                <w:rStyle w:val="Verhindex"/>
              </w:rPr>
              <w:t>1</w:t>
            </w:r>
            <w:r>
              <w:rPr/>
              <w:t xml:space="preserve"> Закона № 50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FC7A00"/>
              <w:left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Отпуск предоставляется после вступления в законную силу решения об усыновлении ребенка (если усыновителями являются супруги, отпуск предоставляется одному из них) 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двоих детей и боле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 к. д.</w:t>
              <w:br/>
              <w:t xml:space="preserve"> (без учета праздничных и нерабочих дней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FC7A00"/>
              <w:left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FC7A00"/>
              <w:left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778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Дополнительный ежегодный отпуск работникам, имеющим детей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pacing w:val="-2"/>
              </w:rPr>
            </w:pPr>
            <w:r>
              <w:rPr>
                <w:spacing w:val="-2"/>
              </w:rPr>
              <w:t>Женщине, которая имеет двоих или более детей в возрасте до 15 лет.</w:t>
            </w:r>
          </w:p>
          <w:p>
            <w:pPr>
              <w:pStyle w:val="Tabltext9ptcol"/>
              <w:rPr/>
            </w:pPr>
            <w:r>
              <w:rPr/>
              <w:t>Женщине, имеющей ребенка-инвалида.</w:t>
            </w:r>
          </w:p>
          <w:p>
            <w:pPr>
              <w:pStyle w:val="Tabltext9ptcol"/>
              <w:rPr/>
            </w:pPr>
            <w:r>
              <w:rPr/>
              <w:t>Женщине, усыновившей ребенка. Одинокой матери.</w:t>
            </w:r>
          </w:p>
          <w:p>
            <w:pPr>
              <w:pStyle w:val="Tabltext9ptcol"/>
              <w:rPr/>
            </w:pPr>
            <w:r>
              <w:rPr/>
              <w:t>Отцу, воспитывающему ребенка без матери (в т. ч. в случае длительного пребывания ее в лечебном заведении).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  <w:t>Лицу, взявшему ребенка под опеку.</w:t>
            </w:r>
          </w:p>
          <w:p>
            <w:pPr>
              <w:pStyle w:val="Tabltext9ptcol"/>
              <w:rPr/>
            </w:pPr>
            <w:r>
              <w:rPr/>
              <w:t>Одному из приемных родителей</w:t>
            </w:r>
          </w:p>
        </w:tc>
        <w:tc>
          <w:tcPr>
            <w:tcW w:w="18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 к. д. (без учета праздничных и нерабочих дней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19 Закона № 50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ри наличии нескольких из указанных оснований для предоставления дополнительного ежегодного отпуска общая продолжительность этого отпуска в случае его предоставления не может превышать 17 к. д.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Times New Roman">
    <w:charset w:val="cc"/>
    <w:family w:val="roman"/>
    <w:pitch w:val="variable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  <w:font w:name="FreeSetC-Bold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entrBigcol">
    <w:name w:val="Sentr_Big_col"/>
    <w:basedOn w:val="Style15"/>
    <w:qFormat/>
    <w:pPr>
      <w:suppressAutoHyphens w:val="true"/>
      <w:spacing w:lineRule="auto" w:line="276" w:before="340" w:after="0"/>
    </w:pPr>
    <w:rPr>
      <w:rFonts w:ascii="FranklinGothic-Demi;Times New Roman" w:hAnsi="FranklinGothic-Demi;Times New Roman" w:cs="FranklinGothic-Demi;Times New Roman"/>
      <w:color w:val="FC7A00"/>
      <w:sz w:val="26"/>
      <w:szCs w:val="26"/>
      <w:lang w:val="ru-RU"/>
    </w:rPr>
  </w:style>
  <w:style w:type="paragraph" w:styleId="Tabltext9ptcol">
    <w:name w:val="Tabl_text_9pt_col"/>
    <w:basedOn w:val="Style15"/>
    <w:qFormat/>
    <w:pPr>
      <w:spacing w:lineRule="auto" w:line="280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7:23:00Z</dcterms:created>
  <dc:creator>Сергей</dc:creator>
  <dc:description/>
  <dc:language>en-US</dc:language>
  <cp:lastModifiedBy>Сергей</cp:lastModifiedBy>
  <dcterms:modified xsi:type="dcterms:W3CDTF">2019-06-25T17:23:00Z</dcterms:modified>
  <cp:revision>1</cp:revision>
  <dc:subject/>
  <dc:title/>
</cp:coreProperties>
</file>