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</w:rPr>
        <w:t xml:space="preserve">Таблиця 2. </w:t>
      </w:r>
      <w:r>
        <w:rPr/>
        <w:t>Підгрупи для ВРХ молочного та м’ясного напрямків та періодичність їх переведення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4467"/>
        <w:gridCol w:w="4910"/>
      </w:tblGrid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па та підгрупа твари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якої групи переводя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точні БА (тварини на вирощуванні та відгодівлі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ята до року</w:t>
              <w:tab/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таких груп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елиці від одного до двох років не осіменен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угайці на плем’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РХ на відгодівлі.</w:t>
            </w:r>
          </w:p>
          <w:p>
            <w:pPr>
              <w:pStyle w:val="Tabltext9ptcol"/>
              <w:rPr/>
            </w:pPr>
            <w:r>
              <w:rPr/>
              <w:t xml:space="preserve">Можуть також переводитися на відгодівлю згідно </w:t>
              <w:br/>
              <w:t>з технологією</w:t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иці від одного до двох років не осімене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иці від одного до двох років осіменен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иці від одного до двох років осімене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е стадо (коров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иці від двох років і старші осімене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угайці на плем’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е стадо у 18-місячному віці (бугаї-плідник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РХ на відго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алізація або забій на м’яс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вгострокові БА (продуктивна або робоча худоба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е стад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рови</w:t>
            </w:r>
          </w:p>
        </w:tc>
        <w:tc>
          <w:tcPr>
            <w:tcW w:w="491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ожуть переводитися до групи «ВРХ на відгодівлі» після втрати виробничого призначення або відразу на реалізацію чи забій (це так зване вибракування </w:t>
              <w:br/>
              <w:t>з основного стада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угаї-плід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о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</w:tbl>
    <w:p>
      <w:pPr>
        <w:pStyle w:val="Textcol"/>
        <w:spacing w:before="57" w:after="0"/>
        <w:jc w:val="left"/>
        <w:rPr>
          <w:rStyle w:val="Boldtext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Boldtex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0:00Z</dcterms:created>
  <dc:creator>Сергей</dc:creator>
  <dc:description/>
  <dc:language>en-US</dc:language>
  <cp:lastModifiedBy>Сергей</cp:lastModifiedBy>
  <dcterms:modified xsi:type="dcterms:W3CDTF">2019-06-24T17:51:00Z</dcterms:modified>
  <cp:revision>3</cp:revision>
  <dc:subject/>
  <dc:title/>
</cp:coreProperties>
</file>