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rStyle w:val="Boldtext"/>
        </w:rPr>
        <w:t xml:space="preserve">Таблица 2. </w:t>
      </w:r>
      <w:r>
        <w:rPr/>
        <w:t>Подгруппы для КРС молочного и мясного направлений и периодичность их перевода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4380"/>
        <w:gridCol w:w="4945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Группа и подгруппа животны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 какую группу переводя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Текущие БА (животные на выращивании и откорме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ята до года</w:t>
              <w:tab/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следующие групп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елки от одного года до двух лет не осемененные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бычки на плем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РС на откорме.</w:t>
            </w:r>
          </w:p>
          <w:p>
            <w:pPr>
              <w:pStyle w:val="Tabltext9ptcol"/>
              <w:rPr/>
            </w:pPr>
            <w:r>
              <w:rPr/>
              <w:t>Могут также переводиться на откорм согласно технологии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ки от одного года до двух лет не осемененны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ки от одного года до двух лет осемененные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ки от одного года до двух лет осемененны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ое стадо (коровы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лки от двух лет и старше осемененны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ычки на плем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ое стадо в 18-месячном возрасте (быки-производители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РС на откорм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ализация или забой на мяс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лгосрочные БА (продуктивный или рабочий скот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новное стад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оровы</w:t>
            </w:r>
          </w:p>
        </w:tc>
        <w:tc>
          <w:tcPr>
            <w:tcW w:w="494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огут переводиться в группу «КРС на откорме» после потери продуктивного назначения или сразу на реализацию либо забой (это так называемая выбраковка из основного стада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быки-производител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ол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Style15"/>
        <w:suppressAutoHyphens w:val="true"/>
        <w:spacing w:before="57" w:after="0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</w:r>
    </w:p>
    <w:p>
      <w:pPr>
        <w:pStyle w:val="Normal"/>
        <w:spacing w:before="0" w:after="160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9:00Z</dcterms:created>
  <dc:creator>Сергей</dc:creator>
  <dc:description/>
  <dc:language>en-US</dc:language>
  <cp:lastModifiedBy>Сергей</cp:lastModifiedBy>
  <dcterms:modified xsi:type="dcterms:W3CDTF">2019-06-24T17:49:00Z</dcterms:modified>
  <cp:revision>2</cp:revision>
  <dc:subject/>
  <dc:title/>
</cp:coreProperties>
</file>