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Е ПОВІДОМЛЕНН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ІОНАЛЬНИЙ БАНК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тодології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оціаці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езалежна асоціація банків Украї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3.08.2015   22-01012/5729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іональний банк України (далі – Національний банк), розглянувши листи Асоціації “Незалежна асоціація банків України” № 2685-02/06  та № 2802-24/07 про окремі питання щодо застосування норм Інструкції № 36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у зв’язку зі змінами, внесеними Постановою № 312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відомляє таке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Щодо розбіжностей між вимогами до розрахунку нормативів кредитного ризику, встановлених до банків на індивідуальній основі та вимогами, встановленими до банківських груп на консолідованій основі.</w:t>
      </w:r>
    </w:p>
    <w:p>
      <w:pPr>
        <w:pStyle w:val="Normal"/>
        <w:ind w:firstLine="54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имоги Положення № 254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4"/>
      </w:r>
      <w:r>
        <w:rPr>
          <w:sz w:val="28"/>
          <w:szCs w:val="28"/>
          <w:lang w:eastAsia="ru-RU"/>
        </w:rPr>
        <w:t xml:space="preserve"> щодо розрахунку нормативів кредитного ризику за операціями з пов’язаними особами банківської групи повною мірою ґрунтуються на нормах частини двадцять першої статті 9 Закону України “Про банки і банківську діяльність”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З метою забезпечення узгодженості підходів, які застосовуються під час здійснення нагляду на консолідованій основі та нагляду на індивідуальній основі, у зв’язку зі змінами розрахунку нормативів кредитного ризику на індивідуальній основі, Національним банком України було ініційовано внесення відповідних змін до статті 9 Закону України “Про банки і банківську діяльність” в проекті Закону № 2045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5"/>
      </w:r>
      <w:r>
        <w:rPr>
          <w:sz w:val="28"/>
          <w:szCs w:val="28"/>
          <w:lang w:eastAsia="ru-RU"/>
        </w:rPr>
        <w:t xml:space="preserve">. Проте, під час доопрацювання Комітетом з питань фінансової політики і банківської діяльності положень законопроекту до другого читання ці зміни було виключ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им чином, проект Закону № 2045а був поданий на розгляд Верховній Раді України до другого читання та 16 липня 2015 року прийнятий в цілому без зазначених вище змін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Наразі, Національним банком повторно ініціюється внесення зазначених змін шляхом включення до законопроекту 2413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6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Щодо включення до розрахунку нормативу Н8 заборгованості за окремою пов’язаною з банком особою  або сукупної заборгованості усіх пов’язаних з банком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унктом 3.3 глави 3 розділу VІ Інструкції № 368 до розрахунку нормативу Н8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ключається сума всіх великих кредитних ризиків, наданих банком  щодо всіх контрагентів, груп пов’язаних контрагентів, усіх пов’язаних з банком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.2 зазначеної глави кредитний ризик вважається великим, зокрема якщо сукупна заборгованість за усіма пов’язаними з банком особами становить 10 відсотків і більше регулятивного капіталу ба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зазначене, до розрахунку нормативу Н8 включається, зокрема сукупна заборгованість за усіма пов’язаними з банком особами становить 10 відсотків і більше регулятивного капіталу ба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Щодо включення заборгованості пов’язан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 xml:space="preserve">ї з банком особи до розрахунку нормативу Н8, якщо така особа входить, окрім групи пов’язаних з банком осіб, до складу інших гру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унктом 3.3 глави 3 розділу VІ  Інструкції № 368 до розрахунку нормативу Н8 включаються суми всіх великих кредитних ризиків, наданих банком щодо всіх контрагентів, груп пов’язаних контрагентів, усіх пов’язаних з банком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ов’язана з банком особа відповідає критеріям, визначеним у пункті 1.9 глави 1 розділу VІ Інструкції №368, та несе разом з іншими контрагентами (які не є пов’язаними з банком особами) спільний економічний ризик, вона також включається до групи  контраг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урахуванням пункту 3.3 глави 3 розділу VІ Інструкції</w:t>
        <w:br/>
        <w:t>№368, якщо один контрагент банку входить одночасно до складу кількох груп</w:t>
        <w:br/>
        <w:t>пов’язаних контрагентів, сума всіх вимог банку та всіх фінансових операцій щодо цього контрагента при розрахунку нормативу Н8 враховується один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Щодо редакції  пунктів 3.2 та 3.3 глави 3 розділу VI Інструкції № 3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урахуванням змін, внесених Постановою № 312, у пункті 3.2 глави 3 розділу VI Інструкції № 368 слова «групи пов’язаних контрагентів» та слова «усіх пов’язаних з банком осіб» розділені між собою ко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чином, пункти 3.2 та 3.3 глави 3 розділу VI Інструкції № 368 узгоджені та не потребують внесення будь-яких змін. </w:t>
      </w:r>
    </w:p>
    <w:p>
      <w:pPr>
        <w:pStyle w:val="Normal"/>
        <w:ind w:firstLine="54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ідповіді стосовно окремих питань, пов’язаних із застосуванням норм Інструкції № 368 з урахуванням внесених Постановою № 312 змін, а також коментарі щодо запропонованих змін до Інструкції № 368 додаються у формі таблиці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: файл tabl.rtf</w:t>
      </w:r>
    </w:p>
    <w:p>
      <w:pPr>
        <w:pStyle w:val="Normal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0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методолог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 В. Іваненк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нишенко С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3 44 25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UМBN&amp;U0H2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Інструкція про порядок регулювання діяльності банків в Україні, затверджена постановою Правління НБУ від 28.08.2001 № 368 (зі змінами)</w:t>
      </w:r>
    </w:p>
  </w:footnote>
  <w:footnote w:id="3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а Правління НБУ від 12.05.2015 № 312 «Про затвердження Змін до Інструкції про порядок регулювання діяльності банків в Україні»</w:t>
      </w:r>
    </w:p>
  </w:footnote>
  <w:footnote w:id="4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ня про порядок регулювання діяльності банківських груп, затверджене постановою Правління НБУ  від 20.06.2012 № 254 (зі змінами). </w:t>
      </w:r>
    </w:p>
  </w:footnote>
  <w:footnote w:id="5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Закону України «Про внесення змін до деяких законодавчих актів України щодо удосконалення системи гарантування вкладів фізичних осіб та виведення неплатоспроможних банків з ринку» (реєстраційний номер 2045А)</w:t>
      </w:r>
    </w:p>
  </w:footnote>
  <w:footnote w:id="6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Закону про внесення змін до деяких законодавчих актів України щодо консолідації функцій із державного регулювання ринків фінансових послуг (реєстраційний номер 2413А)</w:t>
      </w:r>
    </w:p>
    <w:p>
      <w:pPr>
        <w:pStyle w:val="Footnot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 великих кредитних ризиків (Н8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lang w:val="uk-UA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6:00Z</dcterms:created>
  <dc:creator>Kirichenkova_L</dc:creator>
  <dc:description/>
  <cp:keywords/>
  <dc:language>en-US</dc:language>
  <cp:lastModifiedBy>Kirichenkova_L</cp:lastModifiedBy>
  <dcterms:modified xsi:type="dcterms:W3CDTF">2015-08-26T10:36:00Z</dcterms:modified>
  <cp:revision>2</cp:revision>
  <dc:subject/>
  <dc:title/>
</cp:coreProperties>
</file>