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240" w:before="0" w:after="0"/>
              <w:ind w:left="54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4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ого Верховної Ради України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4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рав людини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4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аява про зміну відомостей щод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бробк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персональних даних, яка становить особливий ризик для прав і свобод суб’єктів персональних даних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*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br/>
        <w:t>* Заява заповнюється друкованими літерам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uk-UA" w:eastAsia="en-US"/>
        </w:rPr>
        <w:t>**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 xml:space="preserve">Заповнюються розділ 1 та актуальні відомості лише у тих розділах, де відбулась зміна  </w:t>
        <w:b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39"/>
        <w:gridCol w:w="43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1303"/>
        <w:gridCol w:w="62"/>
      </w:tblGrid>
      <w:tr>
        <w:trPr/>
        <w:tc>
          <w:tcPr>
            <w:tcW w:w="10846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. Найменування / П.І.Б. володільця персональних дани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06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ind w:right="-26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Код ЄДРПОУ/ Реєстраційний номер облікової картки платника податкі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88" w:hRule="atLeast"/>
        </w:trPr>
        <w:tc>
          <w:tcPr>
            <w:tcW w:w="4063" w:type="dxa"/>
            <w:tcBorders>
              <w:bottom w:val="single" w:sz="2" w:space="0" w:color="000000"/>
            </w:tcBorders>
          </w:tcPr>
          <w:p>
            <w:pPr>
              <w:pStyle w:val="Style15"/>
              <w:ind w:right="-26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Номер та серія паспорта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рган,  що видав паспорт, та дата видачі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ісцезнаходження (для юридичної особи) / місце проживання (для фізичної особи)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4063" w:type="dxa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gridSpan w:val="5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799" w:type="dxa"/>
            <w:gridSpan w:val="9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. Персональні дані, що обробляються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2"/>
        <w:gridCol w:w="271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сове походжен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нічне походже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походже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чні переконан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і перекон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глядні перекон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ство в політичних партіях та/або організація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ство в професійних спілк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ство в релігійних організація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ство в громадських організаціях світоглядної спрямованості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 здоров’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еве житт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метричні дан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тичні дані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тягнення до адміністративної відповідальност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тягнення до кримінальної відповідальн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щодо особи заходів в рамках досудового розслід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ття щодо особи заходів, передбачених Законом України «Про оперативно-розшукову діяльність»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чинення щодо особи тих чи інших видів насиль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перебування та/або шляхи пересування особ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  <w:lang w:val="uk-UA" w:eastAsia="en-US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41"/>
        <w:gridCol w:w="536"/>
        <w:gridCol w:w="828"/>
        <w:gridCol w:w="1259"/>
        <w:gridCol w:w="537"/>
        <w:gridCol w:w="6056"/>
      </w:tblGrid>
      <w:tr>
        <w:trPr>
          <w:trHeight w:val="306" w:hRule="exac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0480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/П.І.Б., поса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</w:p>
        </w:tc>
      </w:tr>
      <w:tr>
        <w:trPr>
          <w:trHeight w:val="306" w:hRule="exact"/>
        </w:trPr>
        <w:tc>
          <w:tcPr>
            <w:tcW w:w="126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ін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сторіно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. Категорія чи категорії суб’єктів, чиї персональні дані обробляють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4. Мета обробки персональних даних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 посиланням на нормативно-правові акти, положення, установчі чи інші документи, які регулюють діяльність володільця персональних даних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9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43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925"/>
      </w:tblGrid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3215</wp:posOffset>
                      </wp:positionV>
                      <wp:extent cx="6814820" cy="551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482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3"/>
                                    <w:gridCol w:w="541"/>
                                    <w:gridCol w:w="536"/>
                                    <w:gridCol w:w="1080"/>
                                    <w:gridCol w:w="1259"/>
                                    <w:gridCol w:w="537"/>
                                    <w:gridCol w:w="6056"/>
                                  </w:tblGrid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7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2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exact"/>
                                    </w:trPr>
                                    <w:tc>
                                      <w:tcPr>
                                        <w:tcW w:w="10732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ідпи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, /П.І.Б., посада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1264" w:type="dxa"/>
                                        <w:gridSpan w:val="2"/>
                                        <w:tcBorders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орі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ього сторі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6pt;height:43.45pt;mso-wrap-distance-left:0pt;mso-wrap-distance-right:9pt;mso-wrap-distance-top:0pt;mso-wrap-distance-bottom:0pt;margin-top:2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541"/>
                              <w:gridCol w:w="536"/>
                              <w:gridCol w:w="1080"/>
                              <w:gridCol w:w="1259"/>
                              <w:gridCol w:w="537"/>
                              <w:gridCol w:w="6056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073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ідп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, /П.І.Б., посад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рінк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ього сторіно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5. Найменування / П.І.Б.  розпорядника персональних да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val="uk-UA" w:eastAsia="en-US"/>
              </w:rPr>
              <w:t>*</w:t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4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ind w:right="-26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Код ЄДРПОУ/ Реєстраційний номер облікової картки платника податків</w:t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60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88" w:hRule="atLeast"/>
        </w:trPr>
        <w:tc>
          <w:tcPr>
            <w:tcW w:w="4340" w:type="dxa"/>
            <w:tcBorders>
              <w:bottom w:val="single" w:sz="2" w:space="0" w:color="000000"/>
            </w:tcBorders>
          </w:tcPr>
          <w:p>
            <w:pPr>
              <w:pStyle w:val="Style15"/>
              <w:ind w:right="-26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Номер та серія паспорта </w:t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рган, що видав паспорт, та дата видачі</w:t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ісцезнаходження (для юридичної особи) / місце проживання (для фізичної особи):</w:t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6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4340" w:type="dxa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23" w:type="dxa"/>
            <w:gridSpan w:val="5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485" w:type="dxa"/>
            <w:gridSpan w:val="9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* заповнюється окремо для кожного розпорядника персональних даних </w:t>
            </w:r>
          </w:p>
        </w:tc>
      </w:tr>
      <w:tr>
        <w:trPr/>
        <w:tc>
          <w:tcPr>
            <w:tcW w:w="10948" w:type="dxa"/>
            <w:gridSpan w:val="1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Інформація щодо  третіх осіб, яким передаються персональні да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val="uk-UA" w:eastAsia="en-US"/>
              </w:rPr>
              <w:t>*</w:t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41"/>
        <w:gridCol w:w="536"/>
        <w:gridCol w:w="1008"/>
        <w:gridCol w:w="1259"/>
        <w:gridCol w:w="537"/>
        <w:gridCol w:w="6056"/>
      </w:tblGrid>
      <w:tr>
        <w:trPr>
          <w:trHeight w:val="306" w:hRule="exac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10660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/П.І.Б., посада/</w:t>
            </w:r>
          </w:p>
        </w:tc>
      </w:tr>
      <w:tr>
        <w:trPr>
          <w:trHeight w:val="306" w:hRule="exact"/>
        </w:trPr>
        <w:tc>
          <w:tcPr>
            <w:tcW w:w="126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ін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сторіно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7. Інформація щодо транскордонної передачі дани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дійснюєтьс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ійснюється </w:t>
            </w:r>
          </w:p>
        </w:tc>
      </w:tr>
    </w:tbl>
    <w:p>
      <w:pPr>
        <w:pStyle w:val="Style15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7.1 Назва країни (країн), </w:t>
      </w:r>
      <w:r>
        <w:rPr>
          <w:rFonts w:cs="Times New Roman" w:ascii="Times New Roman" w:hAnsi="Times New Roman"/>
          <w:b/>
          <w:bCs/>
          <w:sz w:val="24"/>
          <w:szCs w:val="24"/>
        </w:rPr>
        <w:t>до якої здійснюється транскордонна передача персональних даних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7.2 Назва та фактична адреса іноземного суб’єкта відносин, якому здійснюється передача персональних даних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7.3 Мета транскордонної передачі персональних даних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7.3 Правові підстави для транскордонної передачі персональних даних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41"/>
        <w:gridCol w:w="536"/>
        <w:gridCol w:w="1008"/>
        <w:gridCol w:w="1259"/>
        <w:gridCol w:w="537"/>
        <w:gridCol w:w="6056"/>
      </w:tblGrid>
      <w:tr>
        <w:trPr>
          <w:trHeight w:val="306" w:hRule="exac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10660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/П.І.Б., посада/</w:t>
            </w:r>
          </w:p>
        </w:tc>
      </w:tr>
      <w:tr>
        <w:trPr>
          <w:trHeight w:val="306" w:hRule="exact"/>
        </w:trPr>
        <w:tc>
          <w:tcPr>
            <w:tcW w:w="126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ін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сторіно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8. Загальний опис технічних та організаційних заходів, що здійснюються володільцем персональних даних для забезпечення їх захисту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9. Місце (фактична адреса) обробки персональних даних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41"/>
        <w:gridCol w:w="536"/>
        <w:gridCol w:w="1008"/>
        <w:gridCol w:w="1259"/>
        <w:gridCol w:w="537"/>
        <w:gridCol w:w="6056"/>
      </w:tblGrid>
      <w:tr>
        <w:trPr>
          <w:trHeight w:val="306" w:hRule="exac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10660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/П.І.Б., посада/</w:t>
            </w:r>
          </w:p>
        </w:tc>
      </w:tr>
      <w:tr>
        <w:trPr>
          <w:trHeight w:val="306" w:hRule="exact"/>
        </w:trPr>
        <w:tc>
          <w:tcPr>
            <w:tcW w:w="126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ін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сторіно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26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Gautami"/>
      <w:sz w:val="24"/>
      <w:szCs w:val="24"/>
      <w:lang w:bidi="te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06:00Z</dcterms:created>
  <dc:creator>Kornijchuk</dc:creator>
  <dc:description/>
  <dc:language>en-US</dc:language>
  <cp:lastModifiedBy>Саша</cp:lastModifiedBy>
  <cp:lastPrinted>2013-12-20T09:59:00Z</cp:lastPrinted>
  <dcterms:modified xsi:type="dcterms:W3CDTF">2015-08-25T15:06:00Z</dcterms:modified>
  <cp:revision>2</cp:revision>
  <dc:subject/>
  <dc:title>Додаток 2</dc:title>
</cp:coreProperties>
</file>