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(грн.)</w:t>
      </w:r>
    </w:p>
    <w:tbl>
      <w:tblPr>
        <w:tblW w:w="9770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2502"/>
        <w:gridCol w:w="1087"/>
        <w:gridCol w:w="1300"/>
        <w:gridCol w:w="1740"/>
        <w:gridCol w:w="1434"/>
        <w:gridCol w:w="1707"/>
      </w:tblGrid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Найменування </w:t>
              <w:br/>
              <w:t>посад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Діапазон розрядів </w:t>
              <w:br/>
              <w:t>за ЄТ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Тарифні </w:t>
              <w:br/>
              <w:t>коефіціє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Посадовий </w:t>
              <w:br/>
              <w:t xml:space="preserve">оклад станом </w:t>
              <w:br/>
              <w:t>на 13.05.19 р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Додаткові </w:t>
              <w:br/>
              <w:t xml:space="preserve">коефіцієнти </w:t>
              <w:br/>
              <w:t>за Постановою № 39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Посадовий </w:t>
              <w:br/>
              <w:t xml:space="preserve">оклад станом </w:t>
              <w:br/>
              <w:t>на 14.05.19 р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Голо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,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 6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1 98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Заступник голови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 364–8 2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4 184–49 38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Керівник секретаріа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,0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 79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8 99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Заступник керівника секретаріату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,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 3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6 9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иректор департаменту секретаріату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9–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,42–3,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 570–6 99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6 280–27 96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Керівник відді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5–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,58–3,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 956–6 16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9 824–24 6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Завідувач сектор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3–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,27–2,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 361–4 64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7 444–18 5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Фахівець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ровідний</w:t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2,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 0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12 21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І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,9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 78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1 3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ІІ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,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 4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 48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без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,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 3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9 96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 xml:space="preserve">* За п. 2 Постанови № 1298 посадовий оклад заступника керівника бюджетної установи встановлюється на 5–15 % нижче від посадового окладу керівника, визначеного за схемами тарифних розрядів, затвердженими цією постановою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39:00Z</dcterms:created>
  <dc:creator>Сергей</dc:creator>
  <dc:description/>
  <dc:language>en-US</dc:language>
  <cp:lastModifiedBy>Сергей</cp:lastModifiedBy>
  <dcterms:modified xsi:type="dcterms:W3CDTF">2019-06-11T18:39:00Z</dcterms:modified>
  <cp:revision>2</cp:revision>
  <dc:subject/>
  <dc:title/>
</cp:coreProperties>
</file>