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(грн.)</w:t>
      </w:r>
    </w:p>
    <w:tbl>
      <w:tblPr>
        <w:tblW w:w="9774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2656"/>
        <w:gridCol w:w="995"/>
        <w:gridCol w:w="1025"/>
        <w:gridCol w:w="1740"/>
        <w:gridCol w:w="1651"/>
        <w:gridCol w:w="1707"/>
      </w:tblGrid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аименование </w:t>
              <w:br/>
              <w:t>должно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иапазон разрядов </w:t>
              <w:br/>
              <w:t>по ЕТ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Тарифные </w:t>
              <w:br/>
              <w:t>коэффи-</w:t>
              <w:br/>
              <w:t>ци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олжностной </w:t>
              <w:br/>
              <w:t>оклад по состоянию на 13.05.19 г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ополнительные </w:t>
              <w:br/>
              <w:t xml:space="preserve">коэффициенты </w:t>
              <w:br/>
              <w:t>по Постановле-</w:t>
              <w:br/>
              <w:t>нию № 39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олжностной </w:t>
              <w:br/>
              <w:t>оклад по состоянию на 14.05.19 г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,5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 6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1 98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меститель председателя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 364–8 2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4 184–49 38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уководитель секретариа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,0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 79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8 99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аместитель руководителя </w:t>
              <w:br/>
              <w:t>секретариата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8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 39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6 9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иректор департамента </w:t>
              <w:br/>
              <w:t>секретариата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9–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42–3,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 570–6 99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6 280–27 96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уководитель отдел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–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,58–3,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 956–6 16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9 824–24 6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ведующий сектор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–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,27–2,4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 361–4 64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 444–18 59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едущий</w:t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,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4 0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12 21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І категор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,9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 78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 35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ІІ категор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,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 49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 48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ез категор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,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 3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 96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 По п. 2 Постановления № 1298 должностной оклад заместителя руководителя бюджетного учреждения устанавливается на 5–15 % ниже должностного оклада руководителя, определенного по схемам тарифных разрядов, утвержденным данным постановлением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38:00Z</dcterms:created>
  <dc:creator>Сергей</dc:creator>
  <dc:description/>
  <dc:language>en-US</dc:language>
  <cp:lastModifiedBy>Сергей</cp:lastModifiedBy>
  <dcterms:modified xsi:type="dcterms:W3CDTF">2019-06-11T18:38:00Z</dcterms:modified>
  <cp:revision>2</cp:revision>
  <dc:subject/>
  <dc:title/>
</cp:coreProperties>
</file>