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67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16"/>
        <w:gridCol w:w="7233"/>
        <w:gridCol w:w="1064"/>
        <w:gridCol w:w="1037"/>
      </w:tblGrid>
      <w:tr>
        <w:trPr>
          <w:trHeight w:val="237" w:hRule="atLeast"/>
        </w:trPr>
        <w:tc>
          <w:tcPr>
            <w:tcW w:w="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Бухгалтерський </w:t>
              <w:br/>
              <w:t>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3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975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1. Вибуття ОЗ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Списано будівлю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ідображено залишкову вартість (за наявності на момент списанн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іднесено до накопичених фінансових результатів вартість будівл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5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априкінці звітного періоду закрито рахунок витрат (за наявності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975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 xml:space="preserve">2. Оприбуткування та реалізація будматеріалів, </w:t>
              <w:br/>
              <w:t>вторсировини (роботи проводилися власними силами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Оприбутковано будматеріали та вторсировину (будівельне сміття) згідно з актом комісії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араховано дохід від отриманих будматеріалів та вторсировини (будівельного смітт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ередано будматеріали та вторсировину (будівельне сміття) покупцеві (реалізаці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тримано на розрахунковий рахунок кошти від реалізації будматеріалів та вторсировини (будівельного смітт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23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2117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априкінці звітного періоду закрито рахунок доход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75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 xml:space="preserve">3. Оприбуткування та використання будматеріалів та вторсировини </w:t>
              <w:br/>
              <w:t>(будівельного сміття) для власних потреб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прибутковано будматеріали та вторсировину (будівельне сміття оприбутковано як замінник щебеню), які планується використати для поточного ремонту будівлі установи та відсипання доріжок навколо неї (підготовка до їх покриття) згідно з актом коміс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одночас відображено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дохід від оприбуткованих будматеріалів та вторсировини (будівельного сміття), отриманих від демонтажу будівлі</w:t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касові витр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идано зі складу будматеріали та вторсировину для проведення ремонтних робі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икористано будматеріали та вторсировину в повному обсяз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5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априкінці звітного періоду закрито рахунок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доходів</w:t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итра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75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 xml:space="preserve">* Якщо будматеріали та вторсировина оприбутковані з метою використання для виготовлення продукції установою, </w:t>
              <w:br/>
              <w:t xml:space="preserve">порядок їх відображення в бухобліку буде такий самий, але замість субрахунка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6"/>
                <w:szCs w:val="16"/>
                <w:lang w:val="uk-UA"/>
              </w:rPr>
              <w:t xml:space="preserve">1513 </w:t>
            </w: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 xml:space="preserve">застосовується субрахунок </w:t>
            </w:r>
            <w:r>
              <w:rPr>
                <w:rFonts w:cs="FreeSetC" w:ascii="FreeSetC" w:hAnsi="FreeSetC"/>
                <w:b/>
                <w:bCs/>
                <w:color w:val="000000"/>
                <w:sz w:val="16"/>
                <w:szCs w:val="16"/>
                <w:lang w:val="uk-UA"/>
              </w:rPr>
              <w:t>1517</w:t>
            </w: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75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 xml:space="preserve">4. Залучення сторонньої організації для проведення </w:t>
              <w:br/>
              <w:t>демонтажу будівлі на умовах післяплати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Підписано акт наданих послуг із демонтажу будівлі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тримано фінансування для оплати отриманих по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ерераховано кошти сторонній організації, що проводила демонтаж будівл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априкінці звітного періоду закрито рахунок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доход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75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  <w:lang w:val="uk-UA"/>
              </w:rPr>
              <w:t>* Оприбуткування отриманих матеріальних цінностей з метою реалізації чи використання у власних потребах наведено в розділах 2 і 3 таблиці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975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 xml:space="preserve">5. Залучення сторонньої організації </w:t>
              <w:br/>
              <w:t>для проведення демонтажу будівлі на умовах передопл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тримано фінансування на оплату послуг із демонтажу будівл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ерераховано кошти шляхом попередньої оплати в розмірі 30 %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Віднесено до витрат звітного періоду вартість послуг із демонтажу будівлі </w:t>
              <w:br/>
              <w:t>в момент його завершення (за фактом надання послуг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Закрито дебіторську заборгованість у розмірі 30 % передоплати у зв’язку із закінченням демонтажу будівлі чи його частки в обсязі 30 % згідно з підтвердними документам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ерераховано кошти виконавцю в розмірі 70 % за фактично отримані послуги з демонтажу будівл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априкінці звітного періоду закрито рахунок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доход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9750" w:type="dxa"/>
            <w:gridSpan w:val="4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uk-UA"/>
              </w:rPr>
              <w:t>6. Демонтаж будівлі із залученням сторонньої організації на умовах післяплати</w:t>
              <w:br/>
              <w:t xml:space="preserve"> та частковим оприбуткуванням будматеріалів і реалізацією вторсировин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ідписано акт наданих послуг із демонтажу будівл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тримано фінансування для оплати отриманих по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ерераховано кошти сторонній організації, що проводила демонтаж будівл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прибутковано будматеріали для власних потреб згідно з актом коміс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одночас відображено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дохід від оприбуткованих будматеріалів та вторсировини (будівельного сміття), отриманих від демонтажу будівлі</w:t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7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касові витр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прибутковано вторсировину (будівельне сміття), що підлягає реалізації згідно з актом коміс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араховано дохід від отриманої вторсировини (будівельного смітт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ередано вторсировину (будівельне сміття) покупцеві (реалізаці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8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тримано на розрахунковий рахунок кошти від реалізації вторсировини (будівельного смітт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икористано будматеріали для власних потреб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5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априкінці звітного періоду закрито рахунок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итрат</w:t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br/>
              <w:t>8013, 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uk-UA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2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доход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7011, 7112, 7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35:00Z</dcterms:created>
  <dc:creator>Сергей</dc:creator>
  <dc:description/>
  <dc:language>en-US</dc:language>
  <cp:lastModifiedBy>Сергей</cp:lastModifiedBy>
  <dcterms:modified xsi:type="dcterms:W3CDTF">2019-06-11T18:35:00Z</dcterms:modified>
  <cp:revision>2</cp:revision>
  <dc:subject/>
  <dc:title/>
</cp:coreProperties>
</file>