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7497"/>
        <w:gridCol w:w="918"/>
        <w:gridCol w:w="955"/>
      </w:tblGrid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. Выбытие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о зд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остаточная стоимость (при наличии на момент списани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несена к накопленным финансовым результатам стоимость 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расходов (при наличи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2. Оприходование и реализация стройматериалов, </w:t>
              <w:br/>
              <w:t>вторсырья (работы проводились собственными силам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приходованы стройматериалы и вторсырье (строительный мусор) согласно акту комисси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от полученных стройматериалов и вторсырья (строительного мусор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даны стройматериалы и вторсырье (строительный мусор) покупателю (реализаци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лучены на расчетный счет средства от реализации стройматериалов </w:t>
              <w:br/>
              <w:t>и вторсырья (строительного мусор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3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117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3. Оприходование и использование стройматериалов и вторсырья </w:t>
              <w:br/>
              <w:t>(строительного мусора) для собственных нужд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ходованы стройматериалы и вторсырье (строительный мусор оприходован как заменитель щебня), которые планируется использовать для текущего ремонта здания учреждения и отсыпки дорожек вокруг него (подготовка к их покрытию) согласно акту комисс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временно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 от оприходованных стройматериалов и вторсырья (строительного мусора), полученных от демонтажа здания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  <w:t>Выданы со склада стройматериалы и вторсырье для проведения ремонт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спользованы стройматериалы и вторсырье в полном объем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Если стройматериалы и вторсырье оприходованы в целях использования для изготовления продукции учреждением, порядок их отражения в бухучете будет таким же, но вместо субсчета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</w:rPr>
              <w:t xml:space="preserve">1513 </w:t>
            </w: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применяется субсчет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</w:rPr>
              <w:t>1517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4. Привлечение сторонней организации для проведения </w:t>
              <w:br/>
              <w:t>демонтажа здания на условиях постоплаты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одписан акт предоставленных услуг по демонтажу здани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о финансирование для оплаты получ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distribute"/>
              <w:textAlignment w:val="center"/>
              <w:rPr>
                <w:rFonts w:ascii="FreeSetC" w:hAnsi="FreeSetC" w:cs="FreeSetC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5"/>
                <w:sz w:val="18"/>
                <w:szCs w:val="18"/>
              </w:rPr>
              <w:t>Перечислены средства сторонней организации, которая проводила демонтаж 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distribute"/>
              <w:textAlignment w:val="center"/>
              <w:rPr>
                <w:rFonts w:ascii="FreeSetC" w:hAnsi="FreeSetC" w:cs="FreeSetC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Оприходование полученных материальных ценностей в целях реализации или использования в собственных потребностях приведено в разделах 2 и 3 таблицы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5. Привлечение сторонней организации </w:t>
              <w:br/>
              <w:t>для проведения демонтажа здания на условиях предо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о финансирование на оплату услуг по демонтажу 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средства путем предварительной оплаты в размере 30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несена к расходам отчетного периода стоимость услуг по демонтажу здания </w:t>
              <w:br/>
              <w:t>в момент его завершения (по факту предоставления услуг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крыта дебиторская задолженность в размере 30 % предоплаты в связи </w:t>
              <w:br/>
              <w:t>с окончанием демонтажа здания или его части в объеме 30 % согласно подтверждающим документа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средства исполнителю в размере 70 % за фактически полученные услуги по демонтажу 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. Демонтаж здания с привлечением сторонней организации на условиях постоплаты</w:t>
              <w:br/>
              <w:t xml:space="preserve"> и частичным оприходованием стройматериалов и реализацией вторсырь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дписан акт предоставленных услуг по демонтажу 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о финансирование для оплаты получ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ечислены средства сторонней организации, проводившей демонтаж </w:t>
              <w:br/>
              <w:t>зд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ходованы стройматериалы для собственных нужд согласно акту комисс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о же время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 от оприходованных стройматериалов и вторсырья (строительного мусора), полученных от демонтажа здания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ходовано вторсырье (строительный мусор), которое подлежит реализации согласно акту комисс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от полученного вторсырья (строительного мусор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дано вторсырье (строительный мусор) покупателю (реализаци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на расчетный счет средства от реализации вторсырья (строительного мусор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спользованы стройматериалы для собственных нуж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8013, 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11, 7112, 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3:00Z</dcterms:created>
  <dc:creator>Сергей</dc:creator>
  <dc:description/>
  <dc:language>en-US</dc:language>
  <cp:lastModifiedBy>Сергей</cp:lastModifiedBy>
  <dcterms:modified xsi:type="dcterms:W3CDTF">2019-06-11T18:34:00Z</dcterms:modified>
  <cp:revision>1</cp:revision>
  <dc:subject/>
  <dc:title/>
</cp:coreProperties>
</file>