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eastAsia="uk-UA"/>
        </w:rPr>
      </w:pPr>
      <w:r>
        <w:rPr>
          <w:b/>
          <w:lang w:eastAsia="uk-UA"/>
        </w:rPr>
        <w:t>Додаток 1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АКТ</w:t>
        <w:br/>
        <w:t>перевірки додержання законодавства про захист персональних даних</w:t>
      </w:r>
    </w:p>
    <w:p>
      <w:pPr>
        <w:pStyle w:val="Normal"/>
        <w:spacing w:before="280" w:after="280"/>
        <w:jc w:val="center"/>
        <w:rPr>
          <w:lang w:eastAsia="uk-UA"/>
        </w:rPr>
      </w:pPr>
      <w:r>
        <w:rPr>
          <w:lang w:eastAsia="uk-UA"/>
        </w:rPr>
        <w:t>«___» ____________ 20__ року _____________________________________________</w:t>
      </w:r>
      <w:r>
        <w:rPr>
          <w:lang w:val="en-US" w:eastAsia="uk-UA"/>
        </w:rPr>
        <w:br/>
        <w:t xml:space="preserve">   </w:t>
        <w:tab/>
        <w:tab/>
        <w:tab/>
        <w:tab/>
      </w:r>
      <w:r>
        <w:rPr>
          <w:sz w:val="20"/>
          <w:szCs w:val="20"/>
          <w:lang w:eastAsia="uk-UA"/>
        </w:rPr>
        <w:t>(час складання акта) (місце складання акта)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Мною/н</w:t>
      </w:r>
      <w:r>
        <w:rPr>
          <w:rFonts w:cs="Times New Roman" w:ascii="Times New Roman" w:hAnsi="Times New Roman"/>
          <w:sz w:val="24"/>
          <w:szCs w:val="24"/>
          <w:lang w:eastAsia="uk-UA"/>
        </w:rPr>
        <w:t>ами, _______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_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>____,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ади, ПІБ, які проводили перевірку)</w:t>
      </w:r>
      <w:r>
        <w:rPr/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>із залученням 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,</w:t>
        <w:br/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ади, ПІБ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>у присутності __________________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(посада, ПІБ керівника (уповноваженої ним особи) юридичної особи або ПІБ фізичної особи, щодо якої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одилась перевірка)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ведено 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ланова, позапланова, виїзна, безвиїз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евірку додержання законодавства у сфері захисту персональних даних</w:t>
        <w:br/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, місцезнаходження юридичної особи або ПІБ, місце проживання фізичної особи, щодо якої проводилась перевірка)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еревірку розпочато: «___» ____________ 20___ року о ____ год. ____ хв.;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еревірку закінчено: «___» _____________ 20___ року о ___ год. ____ хв.;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агальна тривалість перевірки: ____ дні (___ год. ___ хв.)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val="en-US" w:eastAsia="uk-UA"/>
        </w:rPr>
        <w:t>За результатами перевірки встановле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rPr>
          <w:b/>
          <w:b/>
          <w:u w:val="single"/>
          <w:lang w:val="en-US" w:eastAsia="uk-UA"/>
        </w:rPr>
      </w:pPr>
      <w:r>
        <w:rPr>
          <w:b/>
          <w:u w:val="single"/>
          <w:lang w:val="en-US" w:eastAsia="uk-UA"/>
        </w:rPr>
        <w:t>Висново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домості про результати перевірки, у тому числі про виявлені порушення вимог законодавства про захист персональних даних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</w:tbl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ауваження юридичної або фізичної особи, щодо якої проводилась перевірка (у разі наявності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еревірку провів/прове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86"/>
        <w:gridCol w:w="3677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ніціали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ніціали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ніціали)</w:t>
            </w:r>
          </w:p>
        </w:tc>
      </w:tr>
    </w:tbl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Акт перевірки складено у двох примірниках:</w:t>
      </w:r>
    </w:p>
    <w:p>
      <w:pPr>
        <w:pStyle w:val="Normal"/>
        <w:spacing w:before="280" w:after="280"/>
        <w:rPr/>
      </w:pPr>
      <w:r>
        <w:rPr>
          <w:lang w:eastAsia="uk-UA"/>
        </w:rPr>
        <w:t>Перший примірник знаходиться у</w:t>
      </w:r>
      <w:r>
        <w:rPr>
          <w:lang w:val="en-US" w:eastAsia="uk-UA"/>
        </w:rPr>
        <w:t>_</w:t>
      </w:r>
      <w:r>
        <w:rPr>
          <w:lang w:eastAsia="uk-UA"/>
        </w:rPr>
        <w:t>__________________________________________________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eastAsia="uk-UA"/>
        </w:rPr>
        <w:t>Другий примірник знаходиться у _______________________________________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Актом перевірки ознайомлен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21"/>
        <w:gridCol w:w="3663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ніціали)</w:t>
            </w:r>
          </w:p>
        </w:tc>
      </w:tr>
    </w:tbl>
    <w:p>
      <w:pPr>
        <w:pStyle w:val="Normal"/>
        <w:spacing w:before="280" w:after="280"/>
        <w:rPr/>
      </w:pPr>
      <w:r>
        <w:rPr/>
        <w:t>Один примірник Акта перевірки отрима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964"/>
        <w:gridCol w:w="3122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  <w:r>
              <w:rPr>
                <w:lang w:val="en-US"/>
              </w:rPr>
              <w:t>___</w:t>
            </w: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осада, ПІБ керівника (уповноваженої ним особи) юридичної особи або ПІБ фізичної особи, щодо якої проводилась перевірка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«___» __________ 20__ ро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2:00Z</dcterms:created>
  <dc:creator>Саша</dc:creator>
  <dc:description/>
  <dc:language>en-US</dc:language>
  <cp:lastModifiedBy>Саша</cp:lastModifiedBy>
  <dcterms:modified xsi:type="dcterms:W3CDTF">2015-08-25T15:02:00Z</dcterms:modified>
  <cp:revision>2</cp:revision>
  <dc:subject/>
  <dc:title>Додаток 1</dc:title>
</cp:coreProperties>
</file>