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ГУ ДФС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____________________області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одержання ліцензії (дубліката ліценз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на право роздрібної торгівлі пальн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нтифікаційний код (для юридичних осіб)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осо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сить видати ліцензію на роздрібну торгівлю пальним за адресом торг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Перелік реєстраторів розрахункових операцій (книг обліку розрахункових операцій), які знаходяться у місці торгівлі, а також інформація про них: модель, модифікація, заводський номер, виробник, дата виготовлення; реєстраційні номери посвідчень реєстраторів розрахункових операцій (книг обліку розрахункових операцій), які знаходяться у місці торгівлі, та дата початку їх обліку в органах державної фіскальної служби.) наведені в додатку до Заяви на одержання ліценз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8:00Z</dcterms:created>
  <dc:creator>Галина</dc:creator>
  <dc:description/>
  <dc:language>en-US</dc:language>
  <cp:lastModifiedBy>N</cp:lastModifiedBy>
  <cp:lastPrinted>2019-05-28T16:55:00Z</cp:lastPrinted>
  <dcterms:modified xsi:type="dcterms:W3CDTF">2019-06-11T07:18:00Z</dcterms:modified>
  <cp:revision>2</cp:revision>
  <dc:subject/>
  <dc:title>ЗАЯВА</dc:title>
</cp:coreProperties>
</file>