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ДФС України</w:t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Львівська площа, 8,</w:t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м Київ-53, МСП 046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ЗАЯ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на одержання ліцензії (дубліката ліцензії) на право оптової торгівлі пальним, за відсутності місць оптової торгівл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vertAlign w:val="superscript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Заявник 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uk-UA"/>
        </w:rPr>
        <w:t>(назва суб’єкта господарювання – юридичної особ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uk-UA"/>
        </w:rPr>
        <w:t>(прізвище, ім.’я, по батькові суб’єкта господарювання - фізичної особ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uk-UA"/>
        </w:rPr>
        <w:t>(місце знаходження, телефон, фак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uk-UA"/>
        </w:rPr>
        <w:t>місце проживання суб’єкта господарювання - фізичної особ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дентифікаційний код (для юридичних осіб)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еєстраційний номер облікової картки платника податків (для фізичних осіб)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 особ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uk-UA"/>
        </w:rPr>
        <w:t>(прізвище, ім.’я, по батькові керівни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росить видати ліцензію на оптову торгівлю пальним, за відсутності місць оптової торгівл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 умовами і вимогами законодавства, іншими нормативними актами, які регулюють господарську діяльність у сфер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, щодо якої подається заява, ознайомлений і зобов’язуюсь їх виконув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акет документів, визначений законодавством, додаєть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ідпис заявника   ___________________            «___» _______________20     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6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М.П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20:00Z</dcterms:created>
  <dc:creator>Галина</dc:creator>
  <dc:description/>
  <dc:language>en-US</dc:language>
  <cp:lastModifiedBy>N</cp:lastModifiedBy>
  <cp:lastPrinted>2019-05-28T16:55:00Z</cp:lastPrinted>
  <dcterms:modified xsi:type="dcterms:W3CDTF">2019-06-11T07:20:00Z</dcterms:modified>
  <cp:revision>2</cp:revision>
  <dc:subject/>
  <dc:title>ЗАЯВА</dc:title>
</cp:coreProperties>
</file>