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lineRule="auto" w:line="276" w:before="227" w:after="0"/>
        <w:jc w:val="both"/>
        <w:rPr/>
      </w:pPr>
      <w:r>
        <w:rPr>
          <w:rStyle w:val="Boldtext"/>
          <w:bCs/>
        </w:rPr>
        <w:t xml:space="preserve">Таблиця. </w:t>
      </w:r>
      <w:r>
        <w:rPr/>
        <w:t>Основні форми первинних документів для обліку зернових</w:t>
      </w:r>
    </w:p>
    <w:tbl>
      <w:tblPr>
        <w:tblW w:w="976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2"/>
        <w:gridCol w:w="2202"/>
        <w:gridCol w:w="4853"/>
        <w:gridCol w:w="2247"/>
      </w:tblGrid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br/>
              <w:t>з/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ий </w:t>
              <w:br/>
              <w:t xml:space="preserve">документ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зва докумен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ли складаєть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shd w:fill="4AAA41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  <w:bCs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shd w:fill="4AAA41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  <w:bCs/>
              </w:rPr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shd w:fill="4AAA41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  <w:bCs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shd w:fill="4AAA41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  <w:bCs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правлення продукції з поля на тік та інші місця зберіг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Талон комбайнера (сельхозучет, форма № 77в), </w:t>
              <w:br/>
              <w:t>талон шофера (сельхозучет, форма № 77б)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ід час відправлення</w:t>
              <w:br/>
              <w:t>зерна з пол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утівка на вивезення продукції з поля </w:t>
              <w:br/>
              <w:t>(сельхозучет, форма № 77а)*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еєстр відправлення зерна та іншої продукції з поля (сельхозучет, форма № 77)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  <w:vAlign w:val="center"/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Зважування в господарстві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Реєстр приймання зерна вагарем </w:t>
              <w:br/>
              <w:t>(сельхозучет, форма № 78а)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ісля зважування </w:t>
              <w:br/>
              <w:t xml:space="preserve">машини (трактора) </w:t>
              <w:br/>
              <w:t>з вантажем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Реєстр приймання зерна від шофера </w:t>
              <w:br/>
              <w:t>(сельхозучет, форма № 71а)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риймання зерна і насіння на ті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ідомість руху зерна та іншої продукції </w:t>
              <w:br/>
              <w:t>(сельхозучет, форма № 80)*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Щодня </w:t>
              <w:br/>
              <w:t>(у кінці робочого дня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Сортування і сушіння зерна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кт на сортування і сушіння продукції рослинництва (сельхозучет, форма № 82)*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ісля закінчення процесу доопрацюван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риймання зерна і насіння на склад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Книга складського обліку </w:t>
              <w:br/>
              <w:t>(сільгоспоблік, форма № ВЗСГ-10)***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Щодня </w:t>
              <w:br/>
              <w:t>(у кінці робочого дня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міщення зер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Накладна (внутрігосподарського призначення) </w:t>
              <w:br/>
              <w:t>(сільгоспоблік, форма № ВЗСГ-8)***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 міру переміщення зер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Оприбуткування солом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Акт приймання грубих і соковитих кормів </w:t>
              <w:br/>
              <w:t>(сельхозучет, форма № 92)*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ідразу після обмірів </w:t>
              <w:br/>
              <w:t>і розрахун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4" w:type="dxa"/>
            <w:gridSpan w:val="4"/>
            <w:tcBorders>
              <w:top w:val="single" w:sz="4" w:space="0" w:color="4AAA41"/>
              <w:left w:val="single" w:sz="4" w:space="0" w:color="4AAA41"/>
              <w:bottom w:val="single" w:sz="4" w:space="0" w:color="4AAA41"/>
              <w:right w:val="single" w:sz="4" w:space="0" w:color="4AAA41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тверджена Наказом № 269-1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Затверджена Наказом № 269-2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Затверджена наказом Мінсільгоспу СРСР від 24.02.72 р. № 269-2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 Затверджена наказом Мінагрополітики від 21.12.07 р. № 929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oon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oonlight" w:hAnsi="Calibri;Moonlight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;Times New Roman" w:hAnsi="FreeSetC;Times New Roman" w:cs="FreeSetC;Times New Roman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29:00Z</dcterms:created>
  <dc:creator>Сергей</dc:creator>
  <dc:description/>
  <dc:language>en-US</dc:language>
  <cp:lastModifiedBy>Сергей</cp:lastModifiedBy>
  <dcterms:modified xsi:type="dcterms:W3CDTF">2019-06-10T20:29:00Z</dcterms:modified>
  <cp:revision>2</cp:revision>
  <dc:subject/>
  <dc:title/>
</cp:coreProperties>
</file>