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>
          <w:rStyle w:val="Boldtext"/>
          <w:bCs/>
        </w:rPr>
        <w:t xml:space="preserve">Таблица. </w:t>
      </w:r>
      <w:r>
        <w:rPr/>
        <w:t>Основные формы первичных документов для учета зерновых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2"/>
        <w:gridCol w:w="2202"/>
        <w:gridCol w:w="4853"/>
        <w:gridCol w:w="2247"/>
      </w:tblGrid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й </w:t>
              <w:br/>
              <w:t xml:space="preserve">докумен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ние докумен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гда составля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shd w:fill="4AAA41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  <w:bCs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shd w:fill="4AAA41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  <w:bCs/>
              </w:rPr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shd w:fill="4AAA41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  <w:bCs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shd w:fill="4AAA41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  <w:b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правка продукции с поля на ток и другие места хран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Талон комбайнера (сельхозучет, форма № 77в), </w:t>
              <w:br/>
              <w:t>талон шофера (сельхозучет, форма № 77б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о время отправки</w:t>
              <w:br/>
              <w:t>зерна с по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утевка на вывоз продукции с поля </w:t>
              <w:br/>
              <w:t>(сельхозучет, форма № 77а)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естр отправки зерна и другой продукции с поля (сельхозучет, форма № 77)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звешивание в хозяйстве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еестр приемки зерна весовщиком </w:t>
              <w:br/>
              <w:t>(сельхозучет, форма № 78а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сле взвешивания </w:t>
              <w:br/>
              <w:t xml:space="preserve">машины (трактора) </w:t>
              <w:br/>
              <w:t>с грузо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еестр приемки зерна от шофера </w:t>
              <w:br/>
              <w:t>(сельхозучет, форма № 71а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иемка зерна и семян на то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едомость движения зерна и другой продукции </w:t>
              <w:br/>
              <w:t>(сельхозучет, форма № 80)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дневно </w:t>
              <w:br/>
              <w:t>(в конце рабочего дн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ортировка и сушка зерн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кт на сортировку и сушку продукции растениеводства (сельхозучет, форма № 82)*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 окончании процесса доработ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иемка зерна и семян на скла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Книга складского учета </w:t>
              <w:br/>
              <w:t>(сільгоспоблік, форма № ВЗСГ-10)**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дневно </w:t>
              <w:br/>
              <w:t>(в конце рабочего дн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мещение зер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ладная (внутрихозяйственного назначения) (сільгоспоблік, форма № ВЗСГ-8)**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 мере перемещения зер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приходование соломы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Акт приемки грубых и сочных кормов </w:t>
              <w:br/>
              <w:t>(сельхозучет, форма № 92)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разу после обмеров </w:t>
              <w:br/>
              <w:t>и расче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4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тверждена Приказом № 269-1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тверждена Приказом № 269-2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Утверждена приказом Минсельхоза СССР от 24.02.72 г. № 269-2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Утверждена приказом Минагрополитики от 21.12.07 г. № 929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;Times New Roman" w:hAnsi="FreeSetC;Times New Roman" w:cs="FreeSetC;Times New Roman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27:00Z</dcterms:created>
  <dc:creator>Сергей</dc:creator>
  <dc:description/>
  <dc:language>en-US</dc:language>
  <cp:lastModifiedBy>Сергей</cp:lastModifiedBy>
  <dcterms:modified xsi:type="dcterms:W3CDTF">2019-06-10T20:28:00Z</dcterms:modified>
  <cp:revision>1</cp:revision>
  <dc:subject/>
  <dc:title/>
</cp:coreProperties>
</file>