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.)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2408"/>
        <w:gridCol w:w="694"/>
        <w:gridCol w:w="694"/>
        <w:gridCol w:w="878"/>
      </w:tblGrid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24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операції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ький облік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ибутковано витратні матеріали, отримані від постачальник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раховано плату за витратні матеріали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ибутковано дошку, отриману за внутрішньовідомчою передаче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дано запаси в переробку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итратні матеріали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8113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5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3 50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дошку, отриману за внутрішньовідомчою передаче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несено до капітальних інвестицій суму витрат, понесених на виготовлення ОЗ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87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несено до капітальних інвестицій суму витрат (витратних матеріалів та дошки), понесених на виготовлення інших необоротних матеріальних активів (далі – ІНМА)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несено на витрати су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нарахованої та виплаченої зарплати працівникам, що були задіяні у виготовленні ОЗ та ІНМ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81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65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5 00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ЄСВ, нарахованого на зарплату працівників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несено до капітальних інвестицій суму витрат на нарахування та виплату зарплати працівникам, які виготовля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З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1311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81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22 25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ІНМ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5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несено до капітальних інвестицій суму витрат на нарахування ЄСВ на зарплату працівників, які виготовля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З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1311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81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4 895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ІНМ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раховано та включено до витрат виробництва суму оплачених комунальних послу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4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несено до капітальних інвестицій суму оплачених комунальних послу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8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ибутковано готову продукцію та введено меблі в експлуатацію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шафи для одягу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0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3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40 20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дворівневі полиці для кни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лучено з доходу звітного періоду і віднесено на цільове фінансування суму поточних витрат, включених до первісної вартості ОЗ та ІНМ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2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меншено суму зобов’язань за внутрішніми розрахунками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більшено суму внесеного капіталу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2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раховано амортизацію в розмірі 50 % на момент уведення в експлуатацію дворівневих полиць для кни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прикінці звітного періоду закрито рахунок витра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rPr>
          <w:rStyle w:val="Emphasis"/>
          <w:rFonts w:eastAsia="Verdana"/>
          <w:i w:val="false"/>
          <w:i w:val="false"/>
          <w:iCs w:val="fals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5:00Z</dcterms:created>
  <dc:creator>user8811</dc:creator>
  <dc:description/>
  <dc:language>en-US</dc:language>
  <cp:lastModifiedBy>Сергей</cp:lastModifiedBy>
  <dcterms:modified xsi:type="dcterms:W3CDTF">2019-06-05T12:55:00Z</dcterms:modified>
  <cp:revision>2</cp:revision>
  <dc:subject/>
  <dc:title>Средняя заработная плата па видам экономической деятельности за месяц в 2008 году*</dc:title>
</cp:coreProperties>
</file>