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(грн.)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12559"/>
        <w:gridCol w:w="602"/>
        <w:gridCol w:w="603"/>
        <w:gridCol w:w="910"/>
      </w:tblGrid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1255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перации</w:t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й учет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т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риходованы расходные материалы, полученные от поставщик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1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числена плата за расходные материалы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1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риходованы доски, полученные по внутриведомственной передаче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1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5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даны запасы в переработку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расходные материалы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8113</w:t>
            </w:r>
          </w:p>
        </w:tc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151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3 500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доски, полученные по внутриведомственной передаче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11</w:t>
            </w:r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55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несена к капитальным инвестициям сумма расходов, понесенных на изготовление ОС</w:t>
            </w:r>
          </w:p>
        </w:tc>
        <w:tc>
          <w:tcPr>
            <w:tcW w:w="60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1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087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1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900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55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несена к капитальным инвестициям сумма расходов (расходных материалов и досок), понесенных на изготовление прочих необоротных материальных активов (далее – ПНМА)</w:t>
            </w:r>
          </w:p>
        </w:tc>
        <w:tc>
          <w:tcPr>
            <w:tcW w:w="60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1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1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5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несены на расходы суммы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начисленной и выплаченной зарплаты работникам, которые были задействованы в изготовлении ОС и ПНМ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811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651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25 000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ЕСВ, начисленного на зарплату работников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1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1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500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5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несена к капитальным инвестициям сумма расходов на начисление и выплату зарплаты работникам, которые изготовляли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ОС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1311</w:t>
            </w:r>
          </w:p>
        </w:tc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811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22 250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ПНМ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2</w:t>
            </w:r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750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5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несена к капитальным инвестициям сумма расходов на начисление ЕСВ на зарплату работников, которые изготовляли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ОС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1311</w:t>
            </w:r>
          </w:p>
        </w:tc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811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4 895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ПНМ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2</w:t>
            </w:r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5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ислена и включена в расходы производства сумма оплаченных коммунальных услуг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1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1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55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несена к капитальным инвестициям сумма оплаченных коммунальных услуг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1</w:t>
            </w:r>
          </w:p>
        </w:tc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1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68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2</w:t>
            </w:r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5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риходована готовая продукция и введена мебель в эксплуатацию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шкафы для одежды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101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131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40 200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двухуровневые полки для книг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5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ъята из дохода отчетного периода и отнесена на целевое финансирование сумма текущих расходов, включенных в первоначальную стоимости ОС и ПНМ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1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1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200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5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еньшена сумма обязательств по внутренним расчетам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1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1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5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величена сумма внесенного капитал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1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1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 200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5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ислена амортизация в размере 50 % на момент ввода в эксплуатацию двухуровневых полок для книг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1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5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конце отчетного периода закрыт счет расходов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1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1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00</w:t>
            </w:r>
          </w:p>
        </w:tc>
      </w:tr>
    </w:tbl>
    <w:p>
      <w:pPr>
        <w:pStyle w:val="Normal"/>
        <w:rPr>
          <w:rStyle w:val="Emphasis"/>
          <w:rFonts w:eastAsia="Verdana"/>
          <w:i w:val="false"/>
          <w:i w:val="false"/>
          <w:iCs w:val="false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0:00Z</dcterms:created>
  <dc:creator>user8811</dc:creator>
  <dc:description/>
  <dc:language>en-US</dc:language>
  <cp:lastModifiedBy>Сергей</cp:lastModifiedBy>
  <dcterms:modified xsi:type="dcterms:W3CDTF">2019-06-05T12:54:00Z</dcterms:modified>
  <cp:revision>3</cp:revision>
  <dc:subject/>
  <dc:title>Средняя заработная плата па видам экономической деятельности за месяц в 2008 году*</dc:title>
</cp:coreProperties>
</file>