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387" w:leader="none"/>
        </w:tabs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Invest;Times New Roman" w:hAnsi="Invest;Times New Roman" w:cs="Invest;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ДОГОВІР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ОРЕНДИ ЗЕМЛІ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/>
        <w:t xml:space="preserve">м. _________________, </w:t>
      </w:r>
      <w:r>
        <w:rPr>
          <w:b/>
          <w:i/>
        </w:rPr>
        <w:t xml:space="preserve">                             </w:t>
      </w:r>
      <w:r>
        <w:rPr/>
        <w:t xml:space="preserve">   "___" ___________ 201__ року.</w:t>
      </w:r>
    </w:p>
    <w:p>
      <w:pPr>
        <w:pStyle w:val="Normal"/>
        <w:spacing w:before="0" w:after="0"/>
        <w:ind w:firstLine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</w:rPr>
        <w:t>Орендар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i/>
          <w:sz w:val="24"/>
          <w:szCs w:val="24"/>
        </w:rPr>
        <w:t>(прізвище, ім'я та по батькові фізичної особи, найменування юридичної особи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 одного боку, та </w:t>
      </w:r>
      <w:r>
        <w:rPr>
          <w:b/>
          <w:i/>
        </w:rPr>
        <w:t>Суборендар 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i/>
          <w:sz w:val="24"/>
          <w:szCs w:val="24"/>
        </w:rPr>
        <w:t>(прізвище, ім'я та по батькові фізичної особи, найменування юридичної особи)</w:t>
      </w:r>
    </w:p>
    <w:p>
      <w:pPr>
        <w:pStyle w:val="Normal"/>
        <w:spacing w:before="0" w:after="0"/>
        <w:jc w:val="both"/>
        <w:rPr/>
      </w:pPr>
      <w:r>
        <w:rPr/>
        <w:t xml:space="preserve">з другого, уклали цей договір про нижченаведене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Предмет договор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</w:t>
      </w:r>
      <w:r>
        <w:rPr>
          <w:b/>
          <w:i/>
        </w:rPr>
        <w:t xml:space="preserve">Орендар </w:t>
      </w:r>
      <w:r>
        <w:rPr/>
        <w:t xml:space="preserve">надає, а </w:t>
      </w:r>
      <w:r>
        <w:rPr>
          <w:b/>
          <w:i/>
        </w:rPr>
        <w:t>Суборендар</w:t>
      </w:r>
      <w:r>
        <w:rPr/>
        <w:t xml:space="preserve"> приймає в строкове</w:t>
      </w:r>
      <w:r>
        <w:rPr>
          <w:i/>
          <w:vertAlign w:val="superscript"/>
        </w:rPr>
        <w:t xml:space="preserve"> </w:t>
      </w:r>
      <w:r>
        <w:rPr/>
        <w:t>платне користування земельну ділянку, __</w:t>
      </w:r>
      <w:r>
        <w:rPr>
          <w:b/>
          <w:bCs/>
          <w:i/>
          <w:iCs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(цільове призначе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яка знаходиться </w:t>
      </w:r>
      <w:r>
        <w:rPr>
          <w:b/>
          <w:bCs/>
          <w:i/>
          <w:iCs/>
        </w:rPr>
        <w:t>_______________________________________________________ 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(місцезнаходженн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/>
      </w:pPr>
      <w:r>
        <w:rPr>
          <w:b/>
          <w:bCs/>
          <w:iCs/>
        </w:rPr>
        <w:t>Об'єкт суборенд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9"/>
        <w:contextualSpacing/>
        <w:jc w:val="both"/>
        <w:rPr/>
      </w:pPr>
      <w:r>
        <w:rPr/>
        <w:t>На підставі пункту _________ рішення _________ сесії ____________ від ______________      № ________ надано згоду Орендодавця на передачу в суборенду земельної ділянки загальною площею ___________</w:t>
      </w:r>
      <w:r>
        <w:rPr>
          <w:b/>
          <w:bCs/>
          <w:i/>
          <w:iCs/>
        </w:rPr>
        <w:t xml:space="preserve">____________________ </w:t>
      </w:r>
      <w:r>
        <w:rPr>
          <w:bCs/>
          <w:iCs/>
        </w:rPr>
        <w:t>(гектарів)</w:t>
      </w:r>
      <w:r>
        <w:rPr>
          <w:bCs/>
          <w:i/>
          <w:iCs/>
        </w:rPr>
        <w:t>,</w:t>
      </w:r>
      <w:r>
        <w:rPr/>
        <w:t xml:space="preserve"> у тому числі: 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лоща та якісні характеристики  земель, зокрема меліорованих, за їх</w:t>
      </w:r>
    </w:p>
    <w:p>
      <w:pPr>
        <w:pStyle w:val="HTML1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</w:t>
      </w:r>
      <w:r>
        <w:rPr>
          <w:rFonts w:cs="Times New Roman" w:ascii="Times New Roman" w:hAnsi="Times New Roman"/>
          <w:i/>
          <w:sz w:val="24"/>
          <w:szCs w:val="24"/>
        </w:rPr>
        <w:t>складом та видами угідь - рілля, сіножаті, пасовища, багаторічні насадження тощо)</w:t>
      </w:r>
    </w:p>
    <w:p>
      <w:pPr>
        <w:pStyle w:val="HTML1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а ділянка перебуває в користування Орендаря на підставі договору оренди землі № __________________ від _____ «______________» 20__ р., зареєстрованого 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зва органу державної реєстрації за місцем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зташування земельної ділян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що у Державному реєстрі _________________________________________ вчинено запис від "_____" _______________ 201 __ р. за N ____________________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/>
        <w:t>На земельній ділянці знаходяться об'єкти нерухомого майна  ________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  <w:sz w:val="24"/>
          <w:szCs w:val="24"/>
        </w:rPr>
        <w:t>(перелік, характеристика і стан будинків, будівель, споруд та інших об'єктів)</w:t>
      </w:r>
    </w:p>
    <w:p>
      <w:pPr>
        <w:pStyle w:val="Normal"/>
        <w:spacing w:before="0" w:after="0"/>
        <w:jc w:val="both"/>
        <w:rPr/>
      </w:pPr>
      <w:r>
        <w:rPr/>
        <w:t>а також інші об'єкти інфраструктури ______________________________________________________________ __________________________________________________________________</w:t>
      </w:r>
      <w:r>
        <w:rPr>
          <w:i/>
          <w:u w:val="single"/>
        </w:rPr>
        <w:t xml:space="preserve"> </w:t>
      </w:r>
    </w:p>
    <w:p>
      <w:pPr>
        <w:pStyle w:val="Normal"/>
        <w:spacing w:before="0" w:after="0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ерелік, характеристика і стан лінійних споруд, інших об'єктів  інфраструктури, </w:t>
      </w:r>
    </w:p>
    <w:p>
      <w:pPr>
        <w:pStyle w:val="Normal"/>
        <w:spacing w:before="0" w:after="0"/>
        <w:ind w:firstLine="284"/>
        <w:jc w:val="center"/>
        <w:rPr/>
      </w:pPr>
      <w:r>
        <w:rPr>
          <w:i/>
          <w:sz w:val="24"/>
          <w:szCs w:val="24"/>
        </w:rPr>
        <w:t>у тому числі доріг,   майданчиків з твердим покриттям, меліоративних систем тощо).</w:t>
      </w:r>
    </w:p>
    <w:p>
      <w:pPr>
        <w:pStyle w:val="Normal"/>
        <w:spacing w:before="0" w:after="0"/>
        <w:ind w:firstLine="567"/>
        <w:jc w:val="both"/>
        <w:rPr/>
      </w:pPr>
      <w:r>
        <w:rPr/>
        <w:t>4. Інші особливості  об'єкту  суборенди, які  можуть  вплинути  на  орендні  відносини: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284"/>
        <w:jc w:val="center"/>
        <w:rPr/>
      </w:pPr>
      <w:r>
        <w:rPr>
          <w:b/>
        </w:rPr>
        <w:t>Термін дії договору</w:t>
      </w:r>
    </w:p>
    <w:p>
      <w:pPr>
        <w:pStyle w:val="Normal"/>
        <w:spacing w:before="0" w:after="0"/>
        <w:ind w:firstLine="567"/>
        <w:jc w:val="both"/>
        <w:rPr/>
      </w:pPr>
      <w:r>
        <w:rPr/>
        <w:t>5. Договір укладено на час дії договору оренди а саме до _____________ «_________________» 20___ 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разі поновлення терміну дії договору оренди суборендар не має переважне право на укладення нового договору суборенд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center"/>
        <w:rPr>
          <w:b/>
          <w:b/>
        </w:rPr>
      </w:pPr>
      <w:r>
        <w:rPr>
          <w:b/>
        </w:rPr>
        <w:t>Орендна пл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9. Орендна плата вноситься </w:t>
      </w:r>
      <w:r>
        <w:rPr>
          <w:b/>
          <w:i/>
        </w:rPr>
        <w:t>Суборендарем</w:t>
      </w:r>
      <w:r>
        <w:rPr/>
        <w:t xml:space="preserve"> на розрахунковий рахунок </w:t>
      </w:r>
      <w:r>
        <w:rPr>
          <w:b/>
          <w:i/>
        </w:rPr>
        <w:t>Орендодавця</w:t>
      </w:r>
      <w:r>
        <w:rPr/>
        <w:t xml:space="preserve"> виключно у грошовій формі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Розмір та умови сплати за суборенду земельної ділянки встановлюється на рівні та на умовах орендної плати за землю, визначених договором оренди землі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4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Умови використання земельної ділянки</w:t>
      </w:r>
    </w:p>
    <w:p>
      <w:pPr>
        <w:pStyle w:val="Normal"/>
        <w:spacing w:before="0" w:after="0"/>
        <w:ind w:firstLine="567"/>
        <w:jc w:val="both"/>
        <w:rPr/>
      </w:pPr>
      <w:r>
        <w:rPr/>
        <w:t>10. Земельна ділянка передається в суборенду для :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u w:val="single"/>
        </w:rPr>
      </w:pPr>
      <w:r>
        <w:rPr/>
        <w:t>__________________________________________________________________</w:t>
      </w:r>
    </w:p>
    <w:p>
      <w:pPr>
        <w:pStyle w:val="Normal"/>
        <w:spacing w:before="0" w:after="0"/>
        <w:ind w:firstLine="284"/>
        <w:jc w:val="both"/>
        <w:rPr>
          <w:b/>
          <w:b/>
          <w:i/>
          <w:i/>
          <w:u w:val="single"/>
        </w:rPr>
      </w:pPr>
      <w:r>
        <w:rPr>
          <w:rFonts w:eastAsia="Times New Roman"/>
        </w:rPr>
        <w:t xml:space="preserve">                </w:t>
      </w:r>
      <w:r>
        <w:rPr>
          <w:i/>
          <w:sz w:val="24"/>
          <w:szCs w:val="24"/>
        </w:rPr>
        <w:t>(мета і вид використання, функціональне призначенн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Передача  земельної   ділянки   в   суборенду   здійснюється 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технічної  документації із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без розроблення, або з розробленням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ю щодо встановлення меж частини земельної ділянки, на яку поширюються права суборенди. Передача  земельної  ділянки  суборендарю  здійснюється у 10-ти денний  термін після  державної  реєстрації  цього  договору за актом її приймання-передачі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Умови повернення земельної діля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2. Після припинення дії договору </w:t>
      </w:r>
      <w:r>
        <w:rPr>
          <w:b/>
          <w:i/>
        </w:rPr>
        <w:t>Суборендар</w:t>
      </w:r>
      <w:r>
        <w:rPr/>
        <w:t xml:space="preserve"> повертає </w:t>
      </w:r>
      <w:r>
        <w:rPr>
          <w:b/>
          <w:i/>
        </w:rPr>
        <w:t xml:space="preserve">Орендарю </w:t>
      </w:r>
      <w:r>
        <w:rPr/>
        <w:t xml:space="preserve"> земельну ділянку у стані, не гіршому порівняно з тим, у якому він одержав її в суборен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3. Здійснені </w:t>
      </w:r>
      <w:r>
        <w:rPr>
          <w:b/>
          <w:i/>
        </w:rPr>
        <w:t>Суборендарем</w:t>
      </w:r>
      <w:r>
        <w:rPr/>
        <w:t xml:space="preserve"> без згоди </w:t>
      </w:r>
      <w:r>
        <w:rPr>
          <w:b/>
          <w:i/>
        </w:rPr>
        <w:t>Орендодавця</w:t>
      </w:r>
      <w:r>
        <w:rPr/>
        <w:t xml:space="preserve"> витрати на поліпшення суборендованої земельної ділянки, не підлягають відшкодуванн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4. Поліпшення стану земельної ділянки, проведені </w:t>
      </w:r>
      <w:r>
        <w:rPr>
          <w:b/>
          <w:i/>
        </w:rPr>
        <w:t>Суборендарем</w:t>
      </w:r>
      <w:r>
        <w:rPr/>
        <w:t xml:space="preserve"> за письмовою згодою з </w:t>
      </w:r>
      <w:r>
        <w:rPr>
          <w:b/>
          <w:i/>
        </w:rPr>
        <w:t>Орендодавцем</w:t>
      </w:r>
      <w:r>
        <w:rPr/>
        <w:t xml:space="preserve">  землі, не підлягають відшкодуванню.  </w:t>
      </w:r>
    </w:p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Обмеження (обтяження) щодо використання земельної діля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5. На суборендовану земельну ділянку встановлено (не встановлено) обмеження (обтяження) та інші права третіх осіб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sz w:val="24"/>
          <w:szCs w:val="24"/>
        </w:rPr>
        <w:t>(підстави встановлення обмежень (обтяжень) та земельних сервітутів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Cs/>
          <w:sz w:val="16"/>
          <w:szCs w:val="16"/>
        </w:rPr>
      </w:pPr>
      <w:r>
        <w:rPr/>
        <w:t xml:space="preserve">16. Передача в суборенду земельної ділянки не є підставою для припинення або зміни обмежень (обтяжень) та інших прав третіх осіб на цю ділян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Інші права та обов'язки сторін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/>
        <w:t xml:space="preserve">17. Права </w:t>
      </w:r>
      <w:r>
        <w:rPr>
          <w:b/>
          <w:i/>
        </w:rPr>
        <w:t>Орендаря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имагати від </w:t>
      </w:r>
      <w:r>
        <w:rPr>
          <w:b/>
          <w:i/>
        </w:rPr>
        <w:t>Суборендаря</w:t>
      </w:r>
      <w:r>
        <w:rPr/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икористання земельної ділянки за цільовим призначенням згідно договору суборенд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отримання екологічної безпеки землекористування та збереження родючості ґрунтів, додержання державних стандартів, норм і правил, у тому числі місцевих правил забудови населених пункті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отримання режиму водоохоронних зон, прибережних захисних смуг, зон санітарної охорони, санітарно-захисних зон, зон особливого режиму використання земель та територій, які особливо охороняютьс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воєчасного внесення орендної пла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>
          <w:sz w:val="28"/>
        </w:rPr>
        <w:t>подання документальних даних щодо повноти розрахунків по орендній платі за користування земельною ділянкою</w:t>
      </w:r>
      <w:r>
        <w:rPr>
          <w:b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8. Обов'язки </w:t>
      </w:r>
      <w:r>
        <w:rPr>
          <w:b/>
          <w:i/>
        </w:rPr>
        <w:t>Орендаря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ередати в користування земельну ділянку у стані, що відповідає умовам договору суборенд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 передачі земельної ділянки в суборенду забезпечувати відповідно до закону реалізацію прав третіх осіб щодо суборендованої земельної ділян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не вчиняти дій, які б перешкоджали </w:t>
      </w:r>
      <w:r>
        <w:rPr>
          <w:b/>
          <w:i/>
        </w:rPr>
        <w:t>Суборендареві</w:t>
      </w:r>
      <w:r>
        <w:rPr/>
        <w:t xml:space="preserve"> користуватися суборендованою земельною ділянко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передити </w:t>
      </w:r>
      <w:r>
        <w:rPr>
          <w:b/>
          <w:i/>
        </w:rPr>
        <w:t>Суборендаря</w:t>
      </w:r>
      <w:r>
        <w:rPr/>
        <w:t xml:space="preserve"> про особливі властивості та недоліки земельної ділянки, які в процесі її використання можуть спричинити екологічно небезпечні наслідки для довкілля або призвести до погіршення стану самого об'єкту суборенди.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/>
        <w:t xml:space="preserve">19. Права </w:t>
      </w:r>
      <w:r>
        <w:rPr>
          <w:b/>
          <w:i/>
        </w:rPr>
        <w:t>Суборендаря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самостійно господарювати на землі з дотриманням умов договору суборенди землі;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зводити у встановленому законодавством порядку житлові, виробничі, торгівельні, культурно-побутові та інші будинки та споруди і закладати багаторічні насадження;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отримувати продукцію і доходи;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/>
        <w:t xml:space="preserve">20. Обов'язки </w:t>
      </w:r>
      <w:r>
        <w:rPr>
          <w:b/>
          <w:i/>
        </w:rPr>
        <w:t>Суборендаря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iCs/>
        </w:rPr>
        <w:t>приступати до використання земельної ділянки в строки, встановлені договором суборенди землі, зареєстрованим в установленому законом порядку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</w:rPr>
      </w:pPr>
      <w:r>
        <w:rPr>
          <w:bCs/>
          <w:iCs/>
        </w:rPr>
        <w:t xml:space="preserve">дотримуватись встановлених щодо об'єкта суборенди обмежень (обтяжень) та земельних сервітутів в обсязі, передбаченому законом або договором суборенди землі; 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тримуватися режиму використання земель природно-заповідного </w:t>
        <w:br/>
        <w:t xml:space="preserve">та іншого природоохоронного призначення, оздоровчого, рекреаційного та історико-культурного призначення;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 п'ятиденний строк після державної реєстрації договору суборенди земельної ділянки надати один примірник договору </w:t>
      </w:r>
      <w:r>
        <w:rPr>
          <w:rFonts w:cs="Times New Roman" w:ascii="Times New Roman" w:hAnsi="Times New Roman"/>
          <w:b/>
          <w:i/>
          <w:sz w:val="28"/>
          <w:szCs w:val="28"/>
        </w:rPr>
        <w:t>Орендодавцю</w:t>
      </w:r>
      <w:r>
        <w:rPr>
          <w:rFonts w:cs="Times New Roman" w:ascii="Times New Roman" w:hAnsi="Times New Roman"/>
          <w:sz w:val="28"/>
          <w:szCs w:val="28"/>
        </w:rPr>
        <w:t>, а копію договору відповідному податковому органу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/>
        <w:t xml:space="preserve">у разі зміни своїх банківських реквізитів, юридичної адреси, назви, організаційно-правової форми тощо, у 10-денний строк з моменту настання таких змін повинен письмово повідомити про це </w:t>
      </w:r>
      <w:r>
        <w:rPr>
          <w:b/>
          <w:bCs/>
          <w:i/>
          <w:iCs/>
        </w:rPr>
        <w:t>Орендодавця та Орендаря</w:t>
      </w:r>
      <w:r>
        <w:rPr>
          <w:bCs/>
          <w:iCs/>
        </w:rPr>
        <w:t>;</w:t>
      </w:r>
    </w:p>
    <w:p>
      <w:pPr>
        <w:pStyle w:val="Normal"/>
        <w:spacing w:lineRule="auto" w:line="240" w:before="0" w:after="0"/>
        <w:ind w:firstLine="601"/>
        <w:jc w:val="both"/>
        <w:rPr>
          <w:bCs/>
          <w:color w:val="FF0000"/>
        </w:rPr>
      </w:pPr>
      <w:r>
        <w:rPr>
          <w:bCs/>
        </w:rPr>
        <w:t xml:space="preserve">у разі неповернення земельної ділянки в зазначений термін здійснити плату за фактичне користування земельною ділянкою. </w:t>
      </w:r>
    </w:p>
    <w:p>
      <w:pPr>
        <w:pStyle w:val="Normal"/>
        <w:spacing w:lineRule="auto" w:line="240" w:before="0" w:after="0"/>
        <w:ind w:firstLine="601"/>
        <w:jc w:val="both"/>
        <w:rPr>
          <w:bCs/>
          <w:sz w:val="16"/>
          <w:szCs w:val="16"/>
        </w:rPr>
      </w:pPr>
      <w:r>
        <w:rPr>
          <w:rFonts w:eastAsia="Times New Roman"/>
          <w:b/>
          <w:color w:val="0000FF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 xml:space="preserve">Ризик випадкового знищення або пошкодження об'єкту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b/>
        </w:rPr>
        <w:t xml:space="preserve">суборенди чи його частини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21. Ризик випадкового знищення або пошкодження об'єкту оренди чи його частини несе </w:t>
      </w:r>
      <w:r>
        <w:rPr>
          <w:b/>
          <w:i/>
        </w:rPr>
        <w:t>Суборендар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center"/>
        <w:outlineLvl w:val="4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Зміна умов договору і припинення його д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2. Зміна умов договору здійснюється у письмовій формі за взаємною згодою сторін шляхом укладення додаткових угод до договору суборенди землі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>У разі недосягнення згоди щодо зміни умов договору спір розв'язується у судовому порядку</w:t>
      </w:r>
      <w:r>
        <w:rPr>
          <w:color w:val="FF000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23. Дія договору припиняється у разі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кінчення строку, на який його було укладен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идбання орендарем земельної ділянки у власність; 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/>
        <w:t xml:space="preserve">викупу земельної ділянки для суспільних потреб або примусового відчуження земельної ділянки з мотивів суспільної необхідності в порядку, встановленому законо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ліквідації юридичної особи-орендаря, або суборендар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оговір припиняється також в інших випадках, передбачених законом.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/>
        <w:t xml:space="preserve">24. Дія договору припиняється шляхом його розірвання з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заємною згодою сторін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ішенням суду на вимогу однієї із сторін унаслідок невиконання другою стороною обов'язків, передбачених договором, та внаслідок випадкового знищення, пошкодження суборендованої земельної ділянки, що істотно перешкоджає її використанню, а також з інших підстав, визначених законом. </w:t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/>
        <w:t>25. Розірвання договору суборенди землі в односторонньому порядку допускається з ініціативи Орендодавця у випадку несплати (несвоєчасної сплати) розміру орендної плати протягом півроку, використання земельної ділянки не за цільовим призначенням, передачі в суборенду земельної ділянки без письмової згоди Орендодавця та в інших випадках порушень договірних зобов’язань Орендаря та Суборендаря.</w:t>
      </w:r>
    </w:p>
    <w:p>
      <w:pPr>
        <w:pStyle w:val="HTML1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 xml:space="preserve">Відповідальність сторін за невиконання 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  <w:t>або неналежне виконання договору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26. За невиконання або неналежне виконання договору сторони несуть відповідальність відповідно до закону та цього договор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601"/>
        <w:jc w:val="both"/>
        <w:rPr/>
      </w:pPr>
      <w:r>
        <w:rPr/>
        <w:t>27. Сторона, яка порушила зобов'язання, звільняється від відповідальності, якщо вона доведе, що це порушення сталося не з її вини.</w:t>
      </w:r>
    </w:p>
    <w:p>
      <w:pPr>
        <w:pStyle w:val="TextBodyIndent"/>
        <w:spacing w:before="0" w:after="0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601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Прикінцеві положення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/>
        <w:t>28. Цей договір набирає чинності після підписання сторонами та його державної реєстрації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Цей договір укладено у чотирьох примірниках, що мають однакову юридичну силу, один з яких знаходиться в </w:t>
      </w:r>
      <w:r>
        <w:rPr>
          <w:b/>
          <w:i/>
        </w:rPr>
        <w:t>Орендодавця</w:t>
      </w:r>
      <w:r>
        <w:rPr/>
        <w:t xml:space="preserve">, другий - в </w:t>
      </w:r>
      <w:r>
        <w:rPr>
          <w:b/>
          <w:i/>
        </w:rPr>
        <w:t>Орендаря</w:t>
      </w:r>
      <w:r>
        <w:rPr/>
        <w:t xml:space="preserve">, третій – в </w:t>
      </w:r>
      <w:r>
        <w:rPr>
          <w:b/>
          <w:i/>
        </w:rPr>
        <w:t>Суборендаря</w:t>
      </w:r>
      <w:r>
        <w:rPr/>
        <w:t xml:space="preserve">, а четвертий в органі, який провів його державну реєстраці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евід'ємними частинами договору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дастровий план земельної ділянки з відображенням обмежень (обтяжень) у її використанні та встановлених земельних сервіту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акт приймання-передачі об'єкта суборенд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завірена копія витягу з технічної документації про нормативну грошову оцінку земельної ділянки (у разі укладення договору суборенди на частину орендованої земельної ділянк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вірена копія витягу з Державного земельного кадастру (у разі укладення договору суборенди на частину орендованої земельної ділянки),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/>
        <w:t>розрахунок річної суборендної плати</w:t>
      </w:r>
      <w:r>
        <w:rPr>
          <w:b/>
        </w:rPr>
        <w:t xml:space="preserve"> </w:t>
      </w:r>
      <w:r>
        <w:rPr/>
        <w:t>за земельну ділянк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итяг з рішення Івано-Франківської міської ради про надання згоди на передачу земельної ділянки в суборенду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FF0000"/>
          <w:sz w:val="16"/>
          <w:szCs w:val="16"/>
        </w:rPr>
      </w:pPr>
      <w:r>
        <w:rPr>
          <w:sz w:val="28"/>
        </w:rPr>
        <w:t xml:space="preserve">29. Сторони при укладанні даного договору ознайомленні з його текстом, змістом та умовами, а також з нормами статті 229 Цивільного кодексу України, які сторонами попередньо обговорені. Укладання цього договору відповідає спільному волевиявленню сторін. </w:t>
      </w:r>
    </w:p>
    <w:p>
      <w:pPr>
        <w:pStyle w:val="Normal"/>
        <w:spacing w:before="0" w:after="0"/>
        <w:ind w:firstLine="284"/>
        <w:jc w:val="center"/>
        <w:rPr/>
      </w:pPr>
      <w:r>
        <w:rPr/>
        <w:t>Реквізити сторі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7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РЕНД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ізвище, ім'я та по батькові фізичної особи, паспортні дані (серія, номер, ким і коли виданий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Найменування юридичної особи, що діє на підставі установчого документа (наз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ким і коли затверджений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відомості про державну реєстрацію та банківські  та банківські  реквізи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БОРЕНД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ізвище, ім'я та по батькові фізичної особи, паспортні дані (серія, номер, ким і коли виданий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Найменування юридичної особи, що діє на підставі установчого документа (наз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ким і коли затверджений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відомості про державну реєстрацію та банківські  та банківські  реквізити)</w:t>
            </w:r>
          </w:p>
        </w:tc>
      </w:tr>
      <w:tr>
        <w:trPr>
          <w:trHeight w:val="16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ісце проживання фізичної особ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Юридична адреса юридичної ос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>Поштовий індекс, область, район, місто, село, вулиц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номер будинку та кварти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Місце проживання фізичної особи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Юридична адреса юридичної ос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Поштовий індекс, область, район, місто, село, вулиц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</w:rPr>
              <w:t>номер будинку та квартири</w:t>
            </w:r>
          </w:p>
        </w:tc>
      </w:tr>
      <w:tr>
        <w:trPr>
          <w:trHeight w:val="7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Ідентифікаційний номер для фізичної ос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Ідентифікаційний код юридичної особ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Ідентифікаційний номер для фізичної особи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Ідентифікаційний код юридичної особи.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/>
      </w:pPr>
      <w:r>
        <w:rPr/>
        <w:t>Підписи сторі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ендар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 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м.п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за наявності печат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оренд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м.п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за наявності печатк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ves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2:00Z</dcterms:created>
  <dc:creator>Администратор</dc:creator>
  <dc:description/>
  <dc:language>en-US</dc:language>
  <cp:lastModifiedBy>N</cp:lastModifiedBy>
  <dcterms:modified xsi:type="dcterms:W3CDTF">2019-05-31T08:02:00Z</dcterms:modified>
  <cp:revision>2</cp:revision>
  <dc:subject/>
  <dc:title/>
</cp:coreProperties>
</file>