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РУДОВИЙ ДОГОВІР</w:t>
        <w:br/>
        <w:t xml:space="preserve"> ПРО РОБОТУ ЗА СУМІСНИЦТВ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м. ____________ </w:t>
        <w:tab/>
        <w:tab/>
        <w:tab/>
        <w:tab/>
        <w:tab/>
        <w:t>"___" ____________ 20__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вказати найменування сторо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(надалі імен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lang w:val="uk-UA"/>
        </w:rPr>
        <w:t>Роботодавець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lang w:val="uk-UA"/>
        </w:rPr>
        <w:t>) в особі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вказати посаду, прізвище, ім'я, по батькові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о діє на підставі _______________________________________,  з однієї сторон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uk-UA"/>
        </w:rPr>
        <w:t>(вказати: статуту, довіреності, положення тощо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вказати прізвище, ім'я та по батькові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о проживає за адресою: 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>(вказати місце проживання 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(надалі іменується "Працівник"), з іншої сторони, 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в подальшому разом іменуються "Сторони", а кожна окремо – "Сторона")</w:t>
      </w:r>
    </w:p>
    <w:p>
      <w:pPr>
        <w:pStyle w:val="TextBody"/>
        <w:ind w:firstLine="720"/>
        <w:rPr/>
      </w:pPr>
      <w:r>
        <w:rPr/>
        <w:t xml:space="preserve">уклали цей Трудовий договір про роботу за сумісництвом (надалі іменується "Договір") про наступн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1. За цим Договором Працівник зобов'язується виконувати наступну роботу ____________________________ з підляганням внутрішньому трудовому розпорядкові, а Роботодавець зобов'язується виплачувати Працівникові встановлену цим Договором заробітну плату, забезпечувати належні та необхідні умови праці, що  передбачені чинним трудовим законодавством України, колективним договором, укладеним на підприємстві Роботодавця та цим Договор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2. Працівник зобов'язується особисто виконувати роботу і не має права передоручати її виконання іншій особ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3. Робота виконується Працівником за сумісництвом, поряд із _________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4. Місцем роботи Працівника є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найменування підприємства, місце знаходженн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5. Робоче місце Працівника ______________________________________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6. Дата початку роботи 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7. Умови про строк випробування 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. ПРАВА ТА ОБОВ'ЯЗКИ СТОРІ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1. Роботодавець зобов'яз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1.1. Забезпечити охорону праці Праців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1.2. Вчасно та в повному обсязі виплачувати заробітну плату Працівников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1.3. _____________________________________________ (інші обов'яз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 Працівник зобов'яз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1. Сумлінно виконувати ро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2. Дотримуватись вимог щодо охорони праці, Правил внутрішнього трудового розпорядку, що діють у Роботодавц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2.3. _____________________________________________ (інші обов'яз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3. Роботодавець має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3.1. Вимагати від Працівника виконання трудових обов'язків і дбайливого поводження з майном Роботодавця, що надано Працівникові для  виконання ним трудової функції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3.2. Притягати Працівника до дисциплінарної і матеріальної відповідальності в порядку та на умовах, встановленому чинним трудовим законодавством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4. Працівник має право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4.1. Своєчасну й у повному обсязі виплату заробітної пл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4.2. Відпочи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4.3. Захист своїх трудових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4.4. 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 ОПЛАТА ПРАЦ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1. За виконання роботи Працівникові встановлюється заробітна плата 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2. Заробітна плата виплачується ____________________________ в строк ___________ з періодичністю 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4. УМОВИ ВІДПОЧИНКУ ПРАЦІВ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1. Працівникові встановлюється щорічна оплачувана відпустка тривалістю 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2. Відпустка надається Працівникові одночасно з відпусткою за місцем основної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3. Працівникові встановлюються вихідні дні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СТРОК І ПОРЯДОК РОЗІРВАННЯ ДОГОВ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1. Цей Договір є безстроковим і укладений на невизначений ст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2. Цей Договір припиняється в порядку та на умовах, визначених чинним трудов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. ПОРЯДОК ВИРІШЕННЯ СПОРІВ ТА ІНШІ УМО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1. У випадку якщо Сторонами по спірному питанню не буде досягнута згода, спір вирішується в порядку, встановленому чинним законодавством для розгляду трудових спор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2. Правовідносини не врегульовані цим Договором, регулюються  відповідно до чинного трудового законодавства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3. Цей Договір складений у 2-х примірниках - по одному для кожної зі Сторін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/>
        <w:t>РЕКВІЗИТИ СТОРІН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uk-UA"/>
              </w:rPr>
              <w:t>РОБОТОДА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/>
              <w:t>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aps/>
                <w:sz w:val="24"/>
                <w:lang w:val="uk-UA"/>
              </w:rPr>
              <w:t>Роботодавц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ерівник _____________/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. п.</w:t>
            </w:r>
          </w:p>
        </w:tc>
        <w:tc>
          <w:tcPr>
            <w:tcW w:w="4307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аців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/>
              <w:t>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uk-UA"/>
              </w:rPr>
              <w:t>працівник</w:t>
            </w:r>
          </w:p>
          <w:p>
            <w:pPr>
              <w:pStyle w:val="Heading5"/>
              <w:rPr/>
            </w:pPr>
            <w:r>
              <w:rPr/>
              <w:t>_______</w:t>
            </w:r>
            <w:r>
              <w:rPr>
                <w:lang w:val="en-US"/>
              </w:rPr>
              <w:t>__</w:t>
            </w:r>
            <w:r>
              <w:rPr/>
              <w:t>________/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2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caps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Petersburg;Courier New" w:hAnsi="Petersburg;Courier New" w:cs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caps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6:00Z</dcterms:created>
  <dc:creator>KostenkoN</dc:creator>
  <dc:description>Translated By Plaj</dc:description>
  <dc:language>en-US</dc:language>
  <cp:lastModifiedBy>N</cp:lastModifiedBy>
  <dcterms:modified xsi:type="dcterms:W3CDTF">2019-05-29T11:26:00Z</dcterms:modified>
  <cp:revision>2</cp:revision>
  <dc:subject/>
  <dc:title>ТРУДОВОЙ ДОГОВОР</dc:title>
</cp:coreProperties>
</file>