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щодо створених телефонних ліній з питань роботи системи електронного адміністрування ПД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у територіальних органах ДФС Україн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У ДФС у Вінницькій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0"/>
        <w:gridCol w:w="4533"/>
        <w:gridCol w:w="6378"/>
        <w:gridCol w:w="2880"/>
      </w:tblGrid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Барського відділення Жмерин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ернецька Ганна Олег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43)  2-11-0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Бершад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едоришена Катерина Васил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43) 2-10-0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нницьке відділення Вінниц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ростінська Лариса Васил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2) 43-35-3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Гайсин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каченко Інна Леонід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пак Олена Анатол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доходів і зборів з фіз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4) 2-51-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4) 2-54-6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Жмерин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тепаненко Ірина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2) 2-27-9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Іллінец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ясковська Валентина Васил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і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рилюк Алла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доходів і зборів з фіз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45)2-38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45)2-11-7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Калинівського відділення Козятин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ладанюк Лариса Петрівна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Ірина Степанівна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доходів і зборів з фіз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3)2-11-7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3)2-10-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Козятин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дноралюк Олександр Іван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42) 2-00-9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Крижопіль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ебричук Тетяна Пет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40) 2-67-4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Липовецького відділення Іллінец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ідлісна Світлана Павл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і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асалига Марія Станіслав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доходів і зборів з фіз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58)2-18-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58)2-17-72</w:t>
            </w:r>
          </w:p>
        </w:tc>
      </w:tr>
      <w:tr>
        <w:trPr>
          <w:trHeight w:val="132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ітинське відділення Хмільниц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іленко Тетяна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олкотруб Любов Дмит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фіз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4347) 2-11-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47) 2-12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Могилів-Поділь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вчук Алла Леонт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7) 6-33-5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уровано-Куриловецьке відділення Могилів-Поділь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акуха Марія Дмит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56) 2-14-2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Немирів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уріпко Юлія Анатол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азімірова Лариса Анатол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ординаційно- моніторинговий секто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1) 2-06-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1) 2-19-9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Оратівського відділення Іллінец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упіцька Людмила Микола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і осі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олоташко Галина Ів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доходів і зборів з фіз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0)2-19-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0)2-13-8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іщанське відділення Крижопіль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59" w:firstLine="259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ульчицький Євген Олег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40) 2-11-0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Погребищенського відділення Козятин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урлик Лариса Дмит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ектор оподаткування юридичних осіб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46) 2-23-5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Теплицького відділення Гайсин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льник Наталія Григо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елех Назар Петр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доходів і зборів з фіз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53) 2-18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53) 2-13-4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Томашпільського відділення Крижопіль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Юзвак Лариса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48) 2-29-7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Тростянецького відділення Бершад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іколайчук Інна Анатол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43) 2-10-9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иврівське відділення Вінниц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астух Ольга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55) 2-15-83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Тульчинського відділення Немирів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ковира Тетяна Василівна</w:t>
              <w:br/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5) 2-27-9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Хмільниц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кіпіна Валентина Вітал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орщ Інна Вікто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доходів і зборів фіз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адецький Леонід Миколайович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8) 2-25-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8) 2-44-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8) 2-21-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ернівецьке відділення Могилів-Поділь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алентина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57) 2-12-2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Чечельницького відділення Бершад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Хавроха Надія Микола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51)2-13-3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Шаргородського відділення Жмерин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ерещук Віталій Василь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44) 2-26-9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Ямпільського відділення Могилів-Поділь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Хлопчик Ірина Степ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36) 2-29-9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ОП Вінниц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ріцина Ілона  Юр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правління оподаткування та контролю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ибаченко Володимир Миколай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правління доходів і зборів фіз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2) 55-67-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2) 55-67-0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адижинське відділення Бершадської ОДПІ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лободянюк Надія Федо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43) 6-21-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Волинській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034" w:type="dxa"/>
        <w:jc w:val="left"/>
        <w:tblInd w:w="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20"/>
        <w:gridCol w:w="6480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Ратнівської ОДПІ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вляшик Наталія Васил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юридичний осі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66) 2-17-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Камінь-Каширського відділення Ратнівської ОДПІ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рук Галина Ів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ДІ  Камінь-Каширського відділення Ратнівської ОДПІ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57) 2-21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Старовижівського відділення Ратнівської ОДПІ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роз Ольга Пет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ДРІ Старовижівського відділення Ратнівської ОДПІ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46) 3-03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Луц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жукова Оксана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Д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22) 777-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Ківерцівс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ловйов Сергій  Всеволодович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ДІ з питань І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65) 3-11-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Рожищенського  відділення Ківерцівс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ломанчук Андрій  Іванович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ДІ Рожищенського  відділення Ківерцівської ОДП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3368) 2-12-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Ковельс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рбановський Роман Іванович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І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52) 3-44-5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Любомльського відділення Ковельс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зачук Тетяна Васил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РІ Любомльського відділення Ковельської ОДП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77) 2-43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Нововолинс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ланчук Сергій Олександр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 І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44) 3-11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Іваничівського відділення Нововолинс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зеньків Іван Миколай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 ІТ Нововолинської ОДП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72) 2-16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Горохівського відділення Нововолинс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лосюк Тарас Іванович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ДІ Горохівського відділення Нововолинської ОДП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79)21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Володимир-Волинс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рпешко Ігор Михайл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І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42) 2 05 34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ійське відділення Ковельс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идюк Світлана Ів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І Турійського відділення Ковельської ОДП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63) 2-16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качинське відділення Володимир-Волинс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нницький Андрій Ігорович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ДІ Локачинського відділення Володимир-Волинської ОДП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74) 2 13 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цьке відділення Ковельс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ичая Надія Василів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ДІ Шацького відділення Ковельської ОДП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55) 2-08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ешівське відділення Ратнівської ОДПІ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ртисюк Алла Степ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ДРІ Любешівського відділення Ратнівської ОДПІ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62) 21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евицьке відділення Ківерцівс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ворак Наталія Іллініч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ДІ Маневицького відділення Ківерцівської ОДП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376) 2-13-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Дніпропетровській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040" w:type="dxa"/>
        <w:jc w:val="left"/>
        <w:tblInd w:w="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20"/>
        <w:gridCol w:w="64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ніпродзержин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бухов Кирило Олександр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9) 53–39–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Царичанського відділення Дніпродзержин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рко Наталія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чанське відді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90) 3-22–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Петриківського відділення Дніпродзержин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 Віктор Анатолій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івське відді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34) 3–49–43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Нікопольської ОДП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ій Роман Геннадій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ько Євген Володимир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доходів і зборів самозайнятих осіб управління доходів і зборів з фіз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62) 2-78-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62) 4-64-4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Марганецького відділення Нікополь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ун Світлана Пет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нецьке відді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65) 5-22-6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Орджонікідзевського відділення Нікополь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торипавло Анжела Вікто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е відді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67) 4-27-71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ківське відділення Нікополь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дола Ірина Вітал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ківське відді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68) 2-21-01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Магдалинівського відділення Новомоско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идоренко Наталія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алинівського відді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291) 2-13-37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Новомоско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лепченко Олена Павл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93) 7-59-81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Західно – Донбаської ОДП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ун Ганна Дмит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люх Наталя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податку на доходи фізичних осіб та самозайнят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32) 3-13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32) 3-20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Тернівського відділення Західно – Донба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 Тетяна Пет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івське відділе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36) 7-31-95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Юр'ївського відділення Західно – Донба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ун Ганна Дмит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32) 3-13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35) 5-11-60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Східно-Дніпро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 Ірина Микола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та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39) 9-53-52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Межівського відділення Східно-Дніпровська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Оксана Вікто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івське відді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31) 3-16-53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Першотравенського відділення Східно-Дніпровська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ова Олена Ів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травенське відді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33) 7-13-88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Петропавлівського відділення Східно-Дніпровська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 Ірина Олександ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павлівське відді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30) 6-01-58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е відділення Східно-Дніпро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ра Тетяна Олександ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е відді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38) 2-24-59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Верхньодніпро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Оксана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ДВ управління оподаткування юридичних осі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58) 3-22-42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Вільногірського відділення Верхньодніпро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лена Ів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огірське відді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53) 5-09-03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Жовтоводського відділення Верхньодніпро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 Валентина Микола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52) 3-35-39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риничанського відділення Верхньодніпро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єва Альона Анатол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чанське відді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54) 9-15-39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П‘ятихатського відділення Верхньодніпро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Валентина Ів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51) 3-01-87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ніпропетро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Денис Віктор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одатку на додану варті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податкування юридичних осі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) 374-88-24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Солонянського відділення Дніпропетро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імова Ірина Леонід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69) 2-32-57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е відділення Дніпропетро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юшкіна Любов Анатол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юридичних осі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663) 4-39-36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в АНД район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петровська ГУ ДФС у Дніпропетровській обла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ектова Олена Вікторів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іков Анатолій Леонідович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реєстрації та обліку платників і звіт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6) 760-72-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) 760-72-33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ДПІ у Бабушкінському район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петровсь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ієнко Олеся Микола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2) 36-96-46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Жовтневому районі м.Дніпропетровсь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енко Яна Вікторі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Тетяна Євгенів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) 776-47-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) 776-76-66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Лівобережної ОДПІ м.Дніпропетровсь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 Інна Андр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) 725-50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Ленінському районі м. Дніпропетровсь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ло Катерина Ілл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) 370-27-13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Красногвардійському районі м. Дніпропетровська ГУ ДФС у Дніпропетровській обла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 Зінаїда Ів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та контролю об’єктів і опер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2) 34-28-63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Кіровському районі м.Дніпропетровсь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отчак Марина Юр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) 374-70-28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риворізької північної ОДП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юк Тетяна Ів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ля юридичних осі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ко Олена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ктор адміністрування доходів і зборів самозайнят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ля фізичних осіб – підприємц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4) 66-29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4) 66-47-25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риворізького відділення Криворізької північн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ха Лілія Анатол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та контролю об’єктів і опера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4) 26-27-79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риворізької південн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Марина Микола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4) 92-85-27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Апостолівського відділення Криворізької південн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 Світлана Анатол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івське відділення ОДП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56) 9-50-77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Широківського відділення Криворізької південн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 Наталія Валенти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е відділення ОДП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57) 2-18-84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риворізької центральн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жна Лариса Ів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ДВ управління оподаткування юридичних осі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6) 404-06-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Софіївське відділення Криворізької центральн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гало Наталіна Олександрів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фіївське відді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650) 2-93-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Донецькій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034" w:type="dxa"/>
        <w:jc w:val="left"/>
        <w:tblInd w:w="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20"/>
        <w:gridCol w:w="6480"/>
        <w:gridCol w:w="269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Артемі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ковенко Катерина Олександрівн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ДВ управління оподаткування та контролю об’єктів і операцій юридичних осіб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кало Світлана Юр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та контролю об’єктів і операцій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юєв Сергій Анатолій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та контролю об`єктів і операцій юридичних ос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7) 44-60-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ртеменко Аліна Костянтин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платників та обробки податкової звітності управління  ІТ та обліку платни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7) 44-59-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Черевко Галина Олександ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платників та обробки податкової звітності управління  ІТ та обліку платни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7) 44-60-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урменко Ганна Володими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доходів і зборів фізичних осіб управління доходів і зборів фізичних ос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7) 44-60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Дзержинського відділення Горлі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Ільченко Галина Анатоліївна/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Т та обліку платник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ещищина Інна Анатолії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бліку та звітності податкових платежів та єдиного соціального  внес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анзюк Яна Сергіївна/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кремих об’єктів і операці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ижова Світлана Олександрівна/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оходів і зборів з фіз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вягільська Меліта Станіслав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бслуговування платників подат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47) 4-06-0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Добропіль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околова Ніна Іван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Т та обліку платник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азанцева Тетяна Олександ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та контролю об’єктів і операці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77) 2-80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Шаповалова Марія Дмит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доходів і зборів з фізичних осіб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77) 2-88-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Олександрівського відділення Добропіль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Агнеса Миколаїв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аспарян Карен Іванович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ДІ </w:t>
            </w:r>
            <w:r>
              <w:rPr>
                <w:sz w:val="28"/>
                <w:szCs w:val="28"/>
              </w:rPr>
              <w:t>Олександрівського відділення Добропільської ОДП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6269) 2-12-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ДПІ у м. Дружків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октіонова Світлана Микола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б’єктів та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67) 4-47-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Костянтинів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Ольга Леонідівн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та контролю об’єктів і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6272) 2-07-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идоренко Руслан Васильович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 управління оподаткування та контролю об’єктів і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72) 2-84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ДПІ у м. Краматорсь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уякова Анжеліка Іван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бслуговування платників подат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64) 5-95-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64) 5-42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Красноармій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ерещенко Тетяна Михайлівна/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 управління оподаткування та контролю об’єктів і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39) 2-13-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Димитрівського відділення Красноармій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убанова Ірина Вадим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та контролю об’єктів і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39) 6-10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Селидівського відділення Красноармій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алахова Ірина Георгії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та контролю об’єктів і операці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37) 2-37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упольська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Штець Олена Юрії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 управління оподаткування та контролю об’єктів і операці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улейко Наталя Олександ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бліку платників та обробки податкової звітно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9) 33-65-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9) 34-91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Іллічівського відділення Маріуполь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иканьова Світлана Костянтин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бслуговування платників податк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Шальнєва Світлана Миколаї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бслуговування платників подат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9) 38-34-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629) 38-21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Орджонікідзевського відділення Маріуполь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урінова Оксана Олександ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бслуговування платників подат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9) 58-42-2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Слов’ян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пова Світлана Фааті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да Олег Васильови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микова Вікторія Анатолії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еник Вікторія Вікторі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левич Віта Анатолії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ла Інна Миколаїв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алмиков Віталій Анатолійович/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 управління оподаткування та контролю об'єктів і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62) 3-80-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62) 3-30-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ова Галина Миколаїв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ачуліна Олена Володими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платників та обробки податкової звітності управління ІТ та обліку платни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62) 3-43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Краснолиманського відділення Слов’ян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ітвиненко Галина Борис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оподаткування та контролю об’єктів і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61) 4-24-4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'їнська ОДП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ляшечник Володимир Володимирович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доходів і зборів з фізичних ос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6273) 6-32-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одня Юлія Євген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б’єктів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73) 6-42-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ачуха Еліна Анатолії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б’єктів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73) 6-56-0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Великоновосілківського відділення Мар'їн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рих Валентина Пет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оходів і зборів з фізичних ос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43) 2-00-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йдіна Валентина Пет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та контролю об’єктів операці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43) 21-4-6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Вугледарського відділення Мар'їн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мжи Алла Серг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ового ауди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73) 6-42-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асильєва Валентина Вікто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ДРІ  </w:t>
            </w:r>
            <w:r>
              <w:rPr>
                <w:sz w:val="28"/>
                <w:szCs w:val="28"/>
              </w:rPr>
              <w:t>Вугледарського відділення Мар'їнської ОДП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73) 6-42-1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ОП ДПІ у Волноваському район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Олена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діл контролю за декларуванням ПДВ управління оподаткування та контролю </w:t>
            </w:r>
            <w:r>
              <w:rPr>
                <w:sz w:val="28"/>
                <w:szCs w:val="28"/>
                <w:lang w:val="uk-UA"/>
              </w:rPr>
              <w:t>об’єктів</w:t>
            </w:r>
            <w:r>
              <w:rPr>
                <w:sz w:val="28"/>
                <w:szCs w:val="28"/>
              </w:rPr>
              <w:t xml:space="preserve"> і операці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идоренко Вікторія Борисівна/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ідділ контролю за декларуванням ПДВ управління оподаткування та контролю </w:t>
            </w:r>
            <w:r>
              <w:rPr>
                <w:sz w:val="28"/>
                <w:szCs w:val="28"/>
                <w:lang w:val="uk-UA"/>
              </w:rPr>
              <w:t>об’єктів</w:t>
            </w:r>
            <w:r>
              <w:rPr>
                <w:sz w:val="28"/>
                <w:szCs w:val="28"/>
              </w:rPr>
              <w:t xml:space="preserve"> і операц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44) 4-16-8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зе Данило Дмитрович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доходів і зборів з фіз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тер Олена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доходів і зборів з фізичних ос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44) 4-19-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 Мангу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ченко Вадим Едуард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IT та обліку платник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лок Анна Костянтинівн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б’єктів і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6297) 2-43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 Володарського відділення Мангуської ОДП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ченко Вадим Едуард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IT та обліку платник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лок Анна Костянти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б’єктів і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97) 2-43-7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П Жовтневої ОДП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ріуп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Шелепова Ніна Рудольф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 управління оподаткування та контролю об’єктів і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9) 52-97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Ємельянова Яна Пет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платників та обробки податкової звітності управління ІТ та обліку платни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9) 54-34-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 Приморського відділення Жовтневої ОДПІ м. Маріуп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овчан Олена Ігорі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б’єктів і опер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9) 52-97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сян Олена Євген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Т та обліку платни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629) 54-34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ПІ у Калінінському районі м. Донець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кончук Оксана Олександ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  управління оподаткування та контролю об’єктів і операці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вдієнко Наталія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перевірок платників податків управління податкового ауди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29) 34-45-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ГУ ДФС у </w:t>
      </w:r>
      <w:r>
        <w:rPr>
          <w:b/>
          <w:sz w:val="32"/>
          <w:szCs w:val="32"/>
        </w:rPr>
        <w:t xml:space="preserve">Житомирській </w:t>
      </w:r>
      <w:r>
        <w:rPr>
          <w:b/>
          <w:sz w:val="32"/>
          <w:szCs w:val="32"/>
          <w:lang w:val="uk-UA"/>
        </w:rPr>
        <w:t>області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040" w:type="dxa"/>
        <w:jc w:val="left"/>
        <w:tblInd w:w="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20"/>
        <w:gridCol w:w="6226"/>
        <w:gridCol w:w="2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uk-UA" w:eastAsia="en-US" w:bidi="ar-SA"/>
              </w:rPr>
              <w:t>ПІБ відповідальної особи/</w:t>
            </w:r>
          </w:p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uk-UA" w:eastAsia="en-US" w:bidi="ar-SA"/>
              </w:rPr>
              <w:t>структурний підрозді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uk-UA" w:eastAsia="en-US" w:bidi="ar-SA"/>
              </w:rPr>
              <w:t>Номер телефону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Андрушівської ОДПІ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Алещенко Юрій Віталійович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Шевчук Наталія Валентинівна/ 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sz w:val="28"/>
                <w:szCs w:val="28"/>
                <w:lang w:val="uk-UA"/>
              </w:rPr>
              <w:t>відділ  оподаткування юридичних осі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36) 9-49-27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4136) 2-12 -56</w:t>
            </w:r>
          </w:p>
        </w:tc>
      </w:tr>
      <w:tr>
        <w:trPr>
          <w:trHeight w:val="1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ільнянського відділення Андрушівської ОДПІ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Заволока Тетяна Василівна /</w:t>
            </w:r>
          </w:p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сектор оподаткування юридичних осіб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Панчук Валерій Георгій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І Попільнянського відділення Андрушівської ОДПІ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(4137) 5-13-47 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37) 2-53-49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нське відділення Андрушівської ОДПІ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двідь Олександр Миколайович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ДІ  Ружинське відділення Андрушівської ОДПІ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4138) 3-14-92</w:t>
            </w:r>
          </w:p>
          <w:p>
            <w:pPr>
              <w:pStyle w:val="Style15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Бердичівської ОДПІ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лоба Надія Петрів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43) 2-61-30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арсько- Волинської ОДПІ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Порозінська Світлана Олександрівна/</w:t>
            </w:r>
          </w:p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відділ оподаткування та контролю об’єктів і операцій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45) 3-23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Коростенської ОДПІ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Філоненко Тетяна Іванівна/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відділ контролю за декларуванням податку на додану варті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42) 4-10-37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Коростишівської ОДПІ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Ставська Валентина Володимирівна/</w:t>
            </w:r>
          </w:p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відділ оподаткування юридични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30) 5-23-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илівське  відділення  Коростишівської ОДП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Аверіна Оксана Олександрівна/</w:t>
            </w:r>
          </w:p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в.о. начальника Брусилівського відділення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62) 3-11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Лугинський ОДПІ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Конончук Наталія Павлівна/</w:t>
            </w:r>
          </w:p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відділ оподаткування юридичних осі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61) 9-14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вське відділення Лугинської ОДПІ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Ямчинський Вячеслав Васильович/</w:t>
            </w:r>
          </w:p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ГДРІ </w:t>
            </w:r>
            <w:r>
              <w:rPr>
                <w:sz w:val="28"/>
                <w:szCs w:val="28"/>
                <w:lang w:val="uk-UA"/>
              </w:rPr>
              <w:t>Олевського відділення Лугинської ОДП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35) 2-19-65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Малинської ОДП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Костюченко Леся Миколаївна/</w:t>
            </w:r>
          </w:p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відділ оподаткування юридичних осі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33) 5-26-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ої ОДП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Ящук Галина Степанівна/</w:t>
            </w:r>
          </w:p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відділ контролю за декларуванням податку на додану вартіст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41) 5-34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е відділення Нов.-Волинської ОДП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Школенко Леся Миколаївна /</w:t>
            </w:r>
          </w:p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сектор оподаткування та контролю об’єктів і операці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44) 4-22-36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Овруцької ОДП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Турбал Любов Михайлівна/</w:t>
            </w:r>
          </w:p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відділ оподаткування та контролю об’єктів і операці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48) 2-25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днівської ОДПІ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Лисак Ніна Іванівна/</w:t>
            </w:r>
          </w:p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відділ оподаткування юридичних осі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39) 2-12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Житомирської ОДПІ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Поштарьова Світлана Іванівна/</w:t>
            </w:r>
          </w:p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відділ обслуговування платникі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12) 47-28-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Закарпат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40" w:type="dxa"/>
        <w:jc w:val="left"/>
        <w:tblInd w:w="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20"/>
        <w:gridCol w:w="6300"/>
        <w:gridCol w:w="28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м. Ужгор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литин Андрій Ігор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реєстрації платників та електронних сервіс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ляник Наталія Богд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2) 61-25-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2) 61-30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Берегівської ОДП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с’яненко  Наталія Олександрівн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 відділу  оподаткування юридичних осі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41)2-35-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41)4-26-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41)2-35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ерезнянське відділення Ужгородської ОДП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сінко І.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35) 2-15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Виноградівському район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лаг Тімея Ернест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43) 2-36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в Іршавському район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йсарош Н.О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оподаткування та контролю об’єктів і операці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та І.Ю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адміністрування доходів і зборів фізичних осіб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рзов О.Є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оподаткування юридичних осі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44) 2-25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Міжгірському район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ар Алла Василівн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46) 2-13-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46) 2-11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Мукачівської ОДП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ркулинець-Апраксіна Наталія Васил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бовда Олеся Васил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адміністрування доходів і зборів з фізичних осіб, майнових податків та Є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тровка Ольга Михайлівн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надання адміністративних послуг, розгляду звернень та забезпечення доступу до публічної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31) 2-24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31) 2-22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І у Рахівському район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вач Наталія Іванівн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оподаткування юридичних осіб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копюк Ірина Михайлівн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бинець Іван Іван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оходів і зборів з фіз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32) 2-13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 Свалявської ОДП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бровольська Е.І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та контролю об’єктів і опер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33) 2-41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Тячівському район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ганич Галина Миколаївн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иньо Дмитро Дмитрович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дміністрування доходів і зборів з фізичних осі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34) 3-27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Ужгородської ОДП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вчак Ганна Ів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2) 64-46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Хустської ОДП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 Оксана Василівн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ович Тетяна Степанівн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доходів і зборів з фіз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сараб Ярослав Миронович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 реєстрації платників та електронних серві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42) 4-32-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42) 4-50-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42) 4-46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чинське відділення Ужгородської ОДП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рнута С.М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145) 2-29-9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Запорізькій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300"/>
        <w:gridCol w:w="288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інспекції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 Вільнянської ОДПІ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дочка Світлана Анатолії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43) 4-19-7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Новомиколаївського відділення Вільнянської ОДПІ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Лариса Олексії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ревізор-інспектор відділен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44) 9-15-25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ДПІ у Запорізькому районі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рюмов Владислав Володимирович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ушенко Марина Миколаї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) 212-40-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) 212-40-29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Пологівс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іпченко Максим Олександрович /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65) 2-20-6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Гуляйпільського відділення Пологівської ОДПІ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Оксана Миколаї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45) 4-17-62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уйбишевського відділення Пологівської ОДП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Іван Васильович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сектору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атенко Галина Вікто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державний  інспектор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47) 2-27-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47) 2-26-90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Оріхівського відділення Пологівської  ОДП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ок Наталія Юрії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шевич Людмила Костянтинівна /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державний інспектор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41) 4-31-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41) 4-41-1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вське відділення Пологівс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ова Ганна Сергіївна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державний  інспектор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62) 9-71-9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Приморс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гарова Елла Володими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та контролю об`єктів і операцій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37) 7-24-8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Приазовського відділення Приморс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в В'ячеслав Анатолійович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33) 2-23-1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Бердянс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Олена Микола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ДВ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53) 3-84-2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Енергодарс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 Сергій Володимирович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б`єктів і операці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39) 3-25-72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Великобілозерського відділення Енергодарс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о Світлана Дмит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державний інспектор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56) 2-00-6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ам’янсько-Дніпровського відділення Енергодарс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унова Галина Івані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та контролю об`єктів і операці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38) 2-40-05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Заводському районі м. Запоріжж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ловська Валерія Валерії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ученко Катерина Борис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юридичних осіб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2) 35-61-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2) 35-61-9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Жовтневому районі м. Запоріжж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Оксана Іванівн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а Яна Іго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) 212-45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) 212-44-83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Комунарському районі м. Запоріжж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ишніков Олександр Віталійович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ова Світлана Юрії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) 769-21-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) 769-21-5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Ленінському районі м. Запоріжж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бець Олена Сергії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ляшенко Ганна Валентин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) 222-08-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) 289-96-11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Орджонікідзевському районі м. Запоріжж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Інна Володимирі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Д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х Олена Миколаї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реєстрації та обліку платників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) 227-06-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) 227-06-73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І у Шевченківському районі м. Запоріжж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уріхіна Тетяна Володимирі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) 289-99-59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Хортицькому районі м. Запоріжж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пель Юлія Володимирі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реєстрації платників та електронних сервісі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валова Марина Леоніді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б`єктів і операці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) 214-82-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) 214-82-0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Мелітопольс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евська Віра Анатоліївна,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ДВ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9) 42-26-9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Веселівського відділення Мелітопольс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Олексій Петрович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та контролю об`єктів і операці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36) 2-15-0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Якимівського відділення Мелітопольс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Наталія Григо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державний інспектор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31) 9-12-2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Токмац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идка Ірина Петрі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юридичних осіб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78) 2-15-72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Василівського відділення Токмацької ОДП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ота Валентина Миколаї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іна Інна Євгені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75) 7-32-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75) 7-32-7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Михайлівського відділення Токмац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йченко Ольга Миколаївна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юридичних осіб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132) 2-04-6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Чернігівського відділення Токмацької ОДПІ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убей Василь Володимирович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державний інспектор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6140) 9-13-5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40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140"/>
        <w:gridCol w:w="6300"/>
        <w:gridCol w:w="28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ЦОП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Богородчанському район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к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О.І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1) 2333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Верховинському район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нітович М.І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доходів і зборів з фіз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трійчук Г.І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32) 253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32) 2 53 9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Галицькому район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дляк Н.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екета Л.Б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фіз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31) 216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31) 2 14 8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Городенківському район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йчук Л.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тлюк Г.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фіз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30) 2 84 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30) 2 10 16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олинської ОДП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Юрків Н.Р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7) 2 52 8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Калуської ОДП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манів Н.П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2) 5 15 7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Коломийської ОДП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иблюк Л.В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2) 2 27 3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Косівському район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едур У. Р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8) 2 21 3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Надвірнянському район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унда О.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нко Наталія Ів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адміністрування доходів і зборів майнових податків та Є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ходів і зборів з фіз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5) 2 21 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5) 2 21 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Рогатинському район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ихайлик Ю.Я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кула К.С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оходів і зборів з фіз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35) 2 15 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3435) 2 17 4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Рожнятівському район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ливоцька О.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Юречко Л. 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доходів і зборів з фіз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4) 2 13 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4) 2 11 06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Снятинському район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ун О.О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6) 2 50 2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Тисменицької ОДП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льник І.Д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36) 2 43 5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Тлумацьке відділення Тисменицької ОДПІ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холік Г.В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79) 2 15 56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м.Івано-Франківську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аль Т.В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оходів і зборів самозайнятих осіб управління доходів і зборів з фіз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рдаш Г.Г. /</w:t>
              <w:br/>
              <w:t>відділ контролю за декларуванням ПД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2) 243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2) 2 43 5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м. Яремчому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льник Л.М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434) 2 29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40" w:type="dxa"/>
        <w:jc w:val="left"/>
        <w:tblInd w:w="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140"/>
        <w:gridCol w:w="6220"/>
        <w:gridCol w:w="2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Білоцерківської ОДП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ещенко-Литвин О. 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реєстрації та обліку платників і звітності  управління реєстрації платників та електронних сервіс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омієць О. В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реєстрації та обліку платників і звітності  управління реєстрації платників та електронних сервіс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4563) 533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Рокитнянського відділення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ндаренко А.В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ДІ Рокитнянського відділення Білоцерківської ОДП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4562) 51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Таращанського відділення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оменко В.В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І Таращанського відділення Білоцерківської ОДП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4566) 54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Бориспільської ОДП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ий В.В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4595) 67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Броварської ОДП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резюк А.В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тапенко Л.В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відділу адміністрування податку на доходи з фізичних осі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4594) 53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4594) 72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Васильківської ОДП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харчук В.Г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та декларування ПД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орна А.О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та декларування ПД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А.О. – відділ контролю та декларування ПД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4571) 23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Фастівського відділення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ванова С.В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 контролю та декларування ПД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65)53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Вишгородської ОДП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вгопола І.А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анасенко М.М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96)54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96)51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Іванківського відділення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вгопола І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анасенко М.М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96)54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96)51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ське відділенн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вгопола І.А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анасенко М.М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96)54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96)51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ДПІ у Києво-Святошинському район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гилко С.В.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4)4060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Миронівської ОДП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стовська Н.О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74)54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славське відділенн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стовська Н.О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74)54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гарлицьке відділенн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 С.В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73)61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І у Обухівському район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ербак І.Ю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ебельник Л.П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 комунікаці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72)709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72)65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Переяслав-Хмельницької ОДП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манюк Т.М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67)52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Яготинського відділення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ркач В.О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75)557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Згурівського відділення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одигіна С.Г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70)50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Баришівсько-Березанського відділення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Орнацька Н. О. /</w:t>
            </w:r>
          </w:p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відділ контролю за декларуванням ПД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en-US" w:bidi="ar-SA"/>
              </w:rPr>
              <w:t>(04576)52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Тетіївської ОДП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ндрійчук О.Ю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60)51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Ставищинського відділення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робчук Л.М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ДРІ Сквирського відділення Тетіївської ОДП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68)54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Сквирського відділення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будько О.В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ДРІ Ставищенського відділення Тетіївської ОДПІ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4564)518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арське відділенн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раца Н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ДРІ Володарського відділення Тетіївська ОДП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69)505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Ірпінської ОДП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єзанкова К.С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ДІ відділу реєстрації платників та електронних сервісі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97)675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Бородянського відділення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мельченко Н.Л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ДРІ Бородянського відділення Ірпінської ОДП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77)528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івське відділенн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пко Л.М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ДРІ Макарівського відділення Ірпінської ОДП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78)526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ДПІ у м. Славутич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илова О.Є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оподаткування юридичних осіб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тюк С.О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І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садча Н.Г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ктор реєстрації платників та електронних сервісі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79)228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79)272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579)26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 ДФС у Київській област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кельний В.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рганізації роботи ЦОП, розгляду звернень та забезпечення доступу до публічної інформації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хомова О.І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рганізації роботи ЦОП, розгляду звернень та забезпечення доступу до публічної інформаці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4)20037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Кіровоград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0"/>
        <w:gridCol w:w="4435"/>
        <w:gridCol w:w="5400"/>
        <w:gridCol w:w="360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інспекції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Бобринецького відділення Доли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н Марія Олександ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Ірина Григо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фіз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7) 3-72-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7) 3-70-73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Вільшанського відділення Новоукраї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Олександр Іван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ревізор-і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тинська Ілона Серг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державний ревізор-інспектор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0) 9-77-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0) 9-73-55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ОП Гайворо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цак Людмила Олександ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о-моніторинговий 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Іван Василь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4) 2-19-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4) 2-19-84</w:t>
            </w:r>
          </w:p>
        </w:tc>
      </w:tr>
      <w:tr>
        <w:trPr>
          <w:trHeight w:val="270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с Ніна Михайл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ового та митного ауди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уйко Катерина Васил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оходів і зборів фіз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Оксана Пет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гашення заборгованосте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4) 2-25-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4) 2-29-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4) 2-25-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Голованівського відділення Гайворо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Інна Іва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державний інспектор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2) 2-24-06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обровеличківського відділення Новоукраї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ромашко Тетяна Пет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ірнова Юлія Олександ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державний ревізор-інспектор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3) 5-12-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3) 5-12-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оли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Наталя Миколаїв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34) 5-16-91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Кіровоградського відділення Кіровоград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іна Ольга Валенти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 Ольга Миколаїв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доходів і зборів фіз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2) 36-69-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22) 36-69-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Компаніївського відділення Доли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роз Світлана Михайл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40) 2-00-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Маловисків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дрик Світлана Вікто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8) 5-35-40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Новгородківського відділення Доли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огатько Лариса Олекс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41) 2-02-5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Новоархангельського відділення Маловисків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Інна Валер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державний ревізор інспектор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5) 2-13-5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Новомиргородського відділення Маловисків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Сергій Юрій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державний ревізор інспектор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6) 4-17-06</w:t>
            </w:r>
          </w:p>
        </w:tc>
      </w:tr>
      <w:tr>
        <w:trPr>
          <w:trHeight w:val="192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Новоукраї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ов В’ячеслав Михайл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оходів і зборів з фіз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ижановська Наталія Сергії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1) 2-20-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1) 2-18-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Олександрівського відділення Знам’я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ий Олександр Михайл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42) 3-38-6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Онуфріївського відділення Світловод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аренко Петро Петр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державний ревізор інспектор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38) 2-04-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Петрівського відділення Олександрій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Віктор Володимирович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237) 9-79-88</w:t>
            </w:r>
          </w:p>
        </w:tc>
      </w:tr>
      <w:tr>
        <w:trPr>
          <w:trHeight w:val="25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Ульяновського відділення Гайворо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ецький Ігор Володимир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державний інспектор з питань контролю за обігом та оподаткуванням підакцизних товарі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лідар Алла Вікто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податкування юрид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59) 2-11-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-53304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Устинівського відділення Доли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ик Олена Серг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державний ревізор інспектор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39) 4-16-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Знам’я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Людмила Миколаїв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33) 2-28-21</w:t>
            </w:r>
          </w:p>
        </w:tc>
      </w:tr>
      <w:tr>
        <w:trPr>
          <w:trHeight w:val="32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Кіровоград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ворня Світлана Константин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доходів і зборів самозайнят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цова Світлана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а Оксана Михайлівн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відшкодування П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2) 33-14-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2) 30-41-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2) 30-40-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Олександрій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ароконна Наталія Олександ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35) 7-17-78</w:t>
            </w:r>
          </w:p>
        </w:tc>
      </w:tr>
      <w:tr>
        <w:trPr>
          <w:trHeight w:val="15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Світловод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 Вадим Андрій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ишова Лариса Пет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ходів і зборів з фізичних осі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36) 2-35-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236) 2-54-37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ГУ ДФС у Луганській області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0"/>
        <w:gridCol w:w="4435"/>
        <w:gridCol w:w="5400"/>
        <w:gridCol w:w="3600"/>
      </w:tblGrid>
      <w:tr>
        <w:trPr>
          <w:trHeight w:val="6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інспекції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ЦОП </w:t>
            </w:r>
            <w:r>
              <w:rPr>
                <w:sz w:val="28"/>
                <w:szCs w:val="28"/>
              </w:rPr>
              <w:t>ДПІ у м. Лисичанську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аренко Сергій Олександр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доходів і зборів з фізичних осіб;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ьник Михайло Петр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доходів і зборів з фізичних осіб та майнових податкі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51-7-10-36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51-7-21-98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ЦОП </w:t>
            </w:r>
            <w:r>
              <w:rPr>
                <w:sz w:val="28"/>
                <w:szCs w:val="28"/>
              </w:rPr>
              <w:t>Рубіжан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роштан Маргарита Миколаї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декларуванням податку на додану вартіст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53-6-30-92</w:t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ЦОП </w:t>
            </w:r>
            <w:r>
              <w:rPr>
                <w:sz w:val="28"/>
                <w:szCs w:val="28"/>
              </w:rPr>
              <w:t>Кремін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відділення Рубіжан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ецька Лариса Федор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декларуванням податку на додану вартіст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54-3-16-87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 w:eastAsia="en-US"/>
              </w:rPr>
              <w:t>ЦОП Сватів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Петренко Вадим Олександрович/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тор ІТ та обліку платникі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6471-3-35-1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ДПІ у м. Сєвєродонецьку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тренко Вікторія Станіслав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ульженко Наталія Федо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бслуговування платників податкі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452-4-04-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452-70-23-63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Старобільська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щук Оксана Григо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б'єктів і операці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461- 2-20-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Біловодського відділення Старобіль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ова Тетяна Михайл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державний інспекто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466-2- 01-86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Марківського відділення Старобіль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ікало Олександр Петрович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464-9-17-38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Міловського відділення Старобіль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Ірина Сергі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державний інспекто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465-2-22-83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Новоайдарського відділення Старобіль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лена Миколаї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445-9-29-59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ЦОП Новопсковського відділення Старобільської ОДПІ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вод Ольга Володими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443-2-14-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Льв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58"/>
        <w:gridCol w:w="5525"/>
        <w:gridCol w:w="3770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Назва ЦОП (інспекції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 відповідальної особ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ий підрозді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 ГУ ДФС у Львівській облас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І у Галицькому районі м.Львов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гірна Наталя Сергії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контролю за декларуванням ПДВ управління оподаткування юридичних осіб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гус Іванна Михайл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контролю за декларуванням ПДВ управління оподаткування юридичних осі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"/>
              </w:rPr>
              <w:t>2) 297-38-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"/>
              </w:rPr>
              <w:t>2) 297-38-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 ГУ ДФС у Львівській облас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І у Личаківському районі м.Львов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та Василь Ігор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декларуванням податку на додану вартіст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032) </w:t>
            </w:r>
            <w:r>
              <w:rPr>
                <w:sz w:val="28"/>
                <w:szCs w:val="28"/>
                <w:lang w:val="en"/>
              </w:rPr>
              <w:t>297-35-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 ГУ ДФС у Львівській облас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І у Франківському районі м. Львов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икайло Роман Ігор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контролю за декларування ПД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32) 297-38-2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 ГУ ДФС у Львівській облас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І у Шевченківському районі м.Львов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вко Світлана Євген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контролю за декларуванням ПД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тятко Галина Васил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контролю за декларуванням ПД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рох Андрій Роман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адміністрування податку на доходи фізичних ос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мка Роман Тарасови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реєстрації платників та електронних сервісі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97-35-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97-31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97-33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97-35-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 ГУ ДФС у Львівській облас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І у Залізничному районі м. Львов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лимон Лідія Роман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йко Наталія Миколаї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контролю за декларуванням ПД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032) </w:t>
            </w:r>
            <w:r>
              <w:rPr>
                <w:sz w:val="28"/>
                <w:szCs w:val="28"/>
                <w:lang w:val="en"/>
              </w:rPr>
              <w:t>297-33-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032) </w:t>
            </w:r>
            <w:r>
              <w:rPr>
                <w:sz w:val="28"/>
                <w:szCs w:val="28"/>
                <w:lang w:val="en"/>
              </w:rPr>
              <w:t>297-37-5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 ГУ ДФС у Львів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І у Сихівському р-ні м.Львов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мич Наталія Йосип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адміністрація ПД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97-30-51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ЦОП Бу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ДПІ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голь Галина Пилип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податкування юридичних осі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"/>
              </w:rPr>
              <w:t>26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2-12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ЦОП Перемишлян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відділення Золочівської ОДП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азоренко Віталій Миколай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тор реєстрації платників та електронних сервіс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ісовська Ольга Богдан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тор оподаткування юридичних осі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</w:rPr>
              <w:t>032</w:t>
            </w:r>
            <w:r>
              <w:rPr>
                <w:sz w:val="28"/>
                <w:szCs w:val="28"/>
                <w:lang w:val="en"/>
              </w:rPr>
              <w:t>63) 2-32-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"/>
              </w:rPr>
              <w:t>263) 2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ЦОП Радехів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відділення Сокальської ОДП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конечний Юрій Олександр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одаткування юридичних осі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"/>
              </w:rPr>
              <w:t>25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2-19-8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ОП Старосамбiр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вiддiлення Самбiрської ОДПI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авелчак Руслана Богданi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оподаткування юридичних осi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center"/>
              <w:rPr/>
            </w:pPr>
            <w:r>
              <w:rPr>
                <w:sz w:val="28"/>
                <w:szCs w:val="28"/>
              </w:rPr>
              <w:t>Товарницька  Роксолана Володимир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тор реєстрації  платникiв та електронних сервісі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03238) </w:t>
            </w:r>
            <w:r>
              <w:rPr>
                <w:sz w:val="28"/>
                <w:szCs w:val="28"/>
                <w:lang w:val="en"/>
              </w:rPr>
              <w:t>21-9-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03238) </w:t>
            </w:r>
            <w:r>
              <w:rPr>
                <w:sz w:val="28"/>
                <w:szCs w:val="28"/>
                <w:lang w:val="en"/>
              </w:rPr>
              <w:t>21-7-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ЦОП Турківського відділення Самбірської ОДП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Ільницька Марія Євстах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ц Ігор Броніслав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реєстрації платників та електронних сервісі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03269) </w:t>
            </w:r>
            <w:r>
              <w:rPr>
                <w:sz w:val="28"/>
                <w:szCs w:val="28"/>
                <w:lang w:val="en"/>
              </w:rPr>
              <w:t>3-25-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03269) </w:t>
            </w:r>
            <w:r>
              <w:rPr>
                <w:sz w:val="28"/>
                <w:szCs w:val="28"/>
                <w:lang w:val="en"/>
              </w:rPr>
              <w:t>3-24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ЦОП Яворів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відділення Городоцької ОДПІ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йко Юрій Олександр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имбалик Оксана Андрії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І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аник Ірина Ярослав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доходів і зборів з фізичних осі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"/>
              </w:rPr>
              <w:t>03259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/>
              </w:rPr>
              <w:t>8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"/>
              </w:rPr>
              <w:t>03259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/>
              </w:rPr>
              <w:t>8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"/>
              </w:rPr>
              <w:t>03259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/>
              </w:rPr>
              <w:t>8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ЦОП Миколаїв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ДП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лога Зоряна Роман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 контролю за декларуванням ПД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</w:rPr>
              <w:t>032</w:t>
            </w:r>
            <w:r>
              <w:rPr>
                <w:sz w:val="28"/>
                <w:szCs w:val="28"/>
                <w:lang w:val="en"/>
              </w:rPr>
              <w:t>4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52-24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ОП ДПІ у Кам</w:t>
            </w:r>
            <w:r>
              <w:rPr>
                <w:sz w:val="28"/>
                <w:szCs w:val="28"/>
                <w:lang w:val="en-US"/>
              </w:rPr>
              <w:t xml:space="preserve">’янка </w:t>
            </w:r>
            <w:r>
              <w:rPr>
                <w:sz w:val="28"/>
                <w:szCs w:val="28"/>
              </w:rPr>
              <w:t>-Бузькому р</w:t>
            </w:r>
            <w:r>
              <w:rPr>
                <w:sz w:val="28"/>
                <w:szCs w:val="28"/>
                <w:lang w:val="uk-UA"/>
              </w:rPr>
              <w:t>айо</w:t>
            </w:r>
            <w:r>
              <w:rPr>
                <w:sz w:val="28"/>
                <w:szCs w:val="28"/>
              </w:rPr>
              <w:t>н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ркач Руслан Петр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ськів Володимир Володимир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доходів і зборів з фіз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аш Руслана Михайл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єстрації платників та електронних сервісі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54) 2-40-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54) 5-13-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(03254) 2-33-5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П ДПІ у м.Червонограді 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хар Надія Володимир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оподаткування та контролю об’єктів і операці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(03249) 3-98-5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 ДПІ у Пустомитівському район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ищин Світлана Михайл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ідділ контролю за </w:t>
            </w:r>
            <w:r>
              <w:rPr>
                <w:sz w:val="28"/>
                <w:szCs w:val="28"/>
              </w:rPr>
              <w:t>декларуванням ПД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"/>
              </w:rPr>
              <w:t>230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4-29-1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ЦОП Борислав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відділення Дрогобицької ОДП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зебас Наталія Богдан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тор оподаткування юридичних осі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03</w:t>
            </w:r>
            <w:r>
              <w:rPr>
                <w:sz w:val="28"/>
                <w:szCs w:val="28"/>
                <w:lang w:val="en"/>
              </w:rPr>
              <w:t>248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"/>
              </w:rPr>
              <w:t xml:space="preserve"> 5-05-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ОП Самбір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ДПІ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дрик Валентина Степан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ітовський Дмитро Мар’ян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реєстрації платників та електронних сервісі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"/>
              </w:rPr>
              <w:t>236) 3-43-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"/>
              </w:rPr>
              <w:t>236) 6-03-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ЦОП Золочівської ОДП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Булка Оксана Михайл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контролю за декларуванням ПД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(03265)7-08-3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П Стрий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ДПІ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истун Оксана Володимир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контролю за декларуванням ПДВ управління оподаткування юридичних осі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нська Ірина Йосиф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комунікаці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3245) 5-23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45) 5-56-6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ОП Сколів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 відділення Стрийської ОДП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ецик Марія  Богдан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оподаткування юридичних о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цик Тетяна Іван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оподаткування фізичних осі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03251) </w:t>
            </w:r>
            <w:r>
              <w:rPr>
                <w:sz w:val="28"/>
                <w:szCs w:val="28"/>
                <w:lang w:val="en"/>
              </w:rPr>
              <w:t>2-18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03251) </w:t>
            </w:r>
            <w:r>
              <w:rPr>
                <w:sz w:val="28"/>
                <w:szCs w:val="28"/>
                <w:lang w:val="en"/>
              </w:rPr>
              <w:t>2-11-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ЦОП Бродів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відділення Буської ОДП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гуцька Ганна Іван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обліку платників та електронних сервісі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"/>
              </w:rPr>
              <w:t>03266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"/>
              </w:rPr>
              <w:t xml:space="preserve"> 2-56-89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ОП Мости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відділення Городоцької ОДП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сий Михайло Миколай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тор І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03234) </w:t>
            </w:r>
            <w:r>
              <w:rPr>
                <w:sz w:val="28"/>
                <w:szCs w:val="28"/>
                <w:lang w:val="en"/>
              </w:rPr>
              <w:t>4-18-4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ЦОП Жидачів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відділення Миколаївська ОДПІ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аук Христина Богдан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оподаткування юридичних осі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"/>
              </w:rPr>
              <w:t>03239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"/>
              </w:rPr>
              <w:t>31-5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ЦОП Городоц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ДП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чмар Іван Тарас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відділ адміністрування ПД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"/>
              </w:rPr>
              <w:t>231) 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/>
              </w:rPr>
              <w:t>0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ЦОП Дрогобиц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ДП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удра Анжела Миколаї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декларуванням ПД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"/>
              </w:rPr>
              <w:t>244) 3-38-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О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ускавецьк</w:t>
            </w:r>
            <w:r>
              <w:rPr>
                <w:sz w:val="28"/>
                <w:szCs w:val="28"/>
                <w:lang w:val="uk-UA"/>
              </w:rPr>
              <w:t xml:space="preserve">ого </w:t>
            </w:r>
            <w:r>
              <w:rPr>
                <w:sz w:val="28"/>
                <w:szCs w:val="28"/>
              </w:rPr>
              <w:t xml:space="preserve"> відділення Дрогобицької ОДП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ючко Любов Іван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одаткування юридичних осі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47) 5-36-80</w:t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ОП Сокаль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ДП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вченко Олександр Миколайович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онтролю за декларуванням податку на додану вартіст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57) 7-26-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П ДПІ у Жовківському район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шна Тетяна Михайлівна</w:t>
            </w:r>
            <w:r>
              <w:rPr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оподаткування юридичних осі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52) 21-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Миколаївській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4550" w:type="pct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718"/>
        <w:gridCol w:w="5487"/>
        <w:gridCol w:w="3713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Ленінському районі м.Миколаєва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інова Катерина Сергії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  <w:r>
              <w:rPr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2) 53-72-05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ОП ДПІ у Центральному районі м. Миколаєва</w:t>
            </w:r>
          </w:p>
          <w:p>
            <w:pPr>
              <w:pStyle w:val="Style15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а М.Ю.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О.В.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адміністрування податку на доходи фізичних осіб та доходів і зборів самозайнятих осіб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ишин С.Ф.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12) 37-90-1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2)37-90-8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2) 37-90-20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Заводському районі м. Миколаєва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енко Олена Степані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сова Наталія Володимир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2) 56-60-6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2) 47-03-52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Корабельному районі м. Миколаєва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Карина Григо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Дмитро Анатолійович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Т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2) 64-09-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2) 64-86-06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Вознесен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жко Алла Миколаївна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43) 4-32-16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инівське відділення Вознесен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Валентина Іванівна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юридичних осіб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63) 2-11-00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анецьке  відділення Вознесен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ицька Наталя Валентин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юридичних осіб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59) 9-17-97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одеське відділення Вознесен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за Марина Федорівна/заступник начальника, начальник Новоодеського відділення Вознесенської ОДПІ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67) 9-34-71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Очаківська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міянова Світлана  Анатол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54)2-39-70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е відділення Очаків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лєжик Г.О.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 Т.А 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ДІ  з питань комунікацій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153)2-13-7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153)2-20-02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Первомай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Людмила  Богдан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ак Любов Михайл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61) 4-36-7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61) 4-47-19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Доманівське відділення Первомай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цька Лариса Іван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ий державний інспектор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52) 9-12-30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ривоозерське віділення Первомайської ОДПІ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інській Олександр Віктор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33) 2-41-7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радієвське відділення Первомайської ОДПІ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ановська Віра Юр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35) 9-65-49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Южноукраїн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дуй Тетяна Володимирі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іломлинська Олена Валентинівна,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Ганна Володимирівна 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на Ольга Віталії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доходів і зборів з фізичних осіб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36)5-75-6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36)2-44-8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36)5-82-7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Арбузинське відділення Южноукраїн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ін Леонід Максимович 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шул Світлана Миколаївн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а Наталя Володимирівна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32)3-01-72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32)3-02-37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32)3-02-35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е відділення Южноукраїн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ер Світлана Валентин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изоглазова Тетяна Леонідівна,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Любов Миколаївна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31) 9-17-8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31)9-14-0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Баштан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зілова Людмила Олександрі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158) 2-83-57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егуватське відділення Баштан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нна Володим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68) 9-18-03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ківське відділення Баштан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ьяненко Олена Володими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чик Наталія Анатолії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доходів і зборів з фізичних осіб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64) 9-17-8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64) 9-18-13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овобузьке відділення Баштанськ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кова Тетяна Олекс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51) 9-32-52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 Жовтнев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аєва Юлія Володимир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2) 25-70-58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івське відділення Жовтневої ОДПІ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 Юлія Миколаївна 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ктор доходів і зборів з фізичних осіб 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162) 3-26-68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У ДФС в Одеській обла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3919" w:type="dxa"/>
        <w:jc w:val="left"/>
        <w:tblInd w:w="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80"/>
        <w:gridCol w:w="6120"/>
        <w:gridCol w:w="311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Ізмаїль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елясков Василь Семенович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 контролю за декларуванням податку на додану вартість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 Жанна Віктор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ДІ у Кілійському відділенні Ізмаїльської ОДПІ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41) 7-22-8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3)4-37-3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м. Іллічівськ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льнов Олексій Михайл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ДВ,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ворська Світлана Пав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реєстрації платників та електронних сервісів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68) 3-49-0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Котовської ОДПІ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абазей Наталя В‘ячеслав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одатку на додану вартість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Сергій Анатолійович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дміністрування доходів і зборів з фізичних осіб, майнових податків та ЄСВ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62) 2-42-5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62) 2-05-81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Білгород – Дністров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енко Сергій Михайлович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49) 3-65-1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Арцизької  </w:t>
            </w:r>
            <w:bookmarkStart w:id="0" w:name="OLE_LINK9"/>
            <w:r>
              <w:rPr>
                <w:sz w:val="28"/>
                <w:szCs w:val="28"/>
                <w:lang w:val="uk-UA"/>
              </w:rPr>
              <w:t>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End w:id="0"/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ронкова Валентина Ілл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стурова Ганна Петрі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45) 3-16-9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45) 3-17-95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Балт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Христич Ольга Миколаївна,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Наталія Борисівна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 Тетяна Михай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 Кодимського відділення Балтської ОДПІ ГУ ДФС в Одеській області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66) 2-33-8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6) 72-66-78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в Біляївському район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Олена Володими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ачко Вероніка Олександрівна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ДВ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цук Олексій Святослав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адміністрування доходів і зборів з фізичних осіб, майнових податків та ЄС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52) 2-59-0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52) 2-57-81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52) 2-54-1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Березів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  Світлана Анатол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 юридичних  осіб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56) 2-08-4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Іванівського відділу Березів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а С.М.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а О.В.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54) 3-12-8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54)3-13-06</w:t>
            </w:r>
          </w:p>
        </w:tc>
      </w:tr>
      <w:tr>
        <w:trPr>
          <w:trHeight w:val="150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в Болградському район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ашали  Надія Іллівна, Беда Ірина Михайлівна/ 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ханов О.В.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адміністрування доходів і зборів з фізичних осіб, майнових податків та ЄС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йотова О.О. 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реєстрацій платників та електронних сервісі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46) 4-21-9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46) 4-16-5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46) 4-36-81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ДПІ у Комінтернівському  районі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іль Олена Василівна 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оподаткування юридичних осіб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55)  9-11- 80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в Овідіопольському район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Віталій Володимирович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адміністрування ПД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) 796-51-4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51) 3- 73-19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Любашів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нігур І.Г.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реєстрації платників та електронних сервісів,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ська Світлана Олександр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анюченко Л.Л.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реєстрації платників та електронних сервісів,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окур Л.О.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  Савранського відділення Любашівської ОДПІ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ковенко І.В.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 оподаткування юридичних осіб,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хоба І.І. 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реєстрації платників та електронних сервісів 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ньївського відділення Любашівської ОДПІ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64) 2-24-6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64) 2-13-7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65) 3-13-6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65) 3-14-3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63) 2-23-7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Савранського відділу Любашів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 ДФС у Одеській област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италюк Наталія Олексіївна,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евзюк Галина Вікторівна,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65) 3-13-66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Миколаїв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йдар Віктор Карл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 Галина Анатол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57) 2-29-1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Роздільнян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Оксана Володими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стова Юлія Сергії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4853) 3-14-1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4853)  3-14-1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Ренійському район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ний Сергій В’ячеславович 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оподаткування юридичних осіб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40) 42-35-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Сарат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 Алла Дмитрівна 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248) 2-25-3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І у м. Южний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 Марія Валерії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42) 2-22-58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 у Київському районі  м. Одеси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улюк Максим Леонідович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ДВ управління  оподаткування юридичних осіб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2) 42-27-97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ДПІ у Малиновському районі м. Одеси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ич Світлана Миколаї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  Катрена Анатол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 ПД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48) 721-21-96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) 721-21-09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ДПІ у Приморському районі м. Одеси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ва Яна Володимирівна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ітостанська Діна Григорі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) 726-47-0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2) 34-23-46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ДПІ у Суворовському районі м. Одеси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Людмила Сергіївна 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 управління оподаткування та контролю об’єктів і операці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82) 755-15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Полтавській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3902" w:type="dxa"/>
        <w:jc w:val="left"/>
        <w:tblInd w:w="4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"/>
        <w:gridCol w:w="3780"/>
        <w:gridCol w:w="6120"/>
        <w:gridCol w:w="3060"/>
      </w:tblGrid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ДПІ у м. Полтав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каченко Ірина Володимир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 ПДВ;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урова Ольга Володимирівна 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відшкодування ПД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32) 63-32-2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2)63-40-4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Кременчуц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 Альона Євген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слуговування платни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6) 74-20-9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Комсомольського відділення Кременчуц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Тетяна Борис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та контролю об'єктів і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48) 2-23-8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Глобинського відділення Кременчуц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шко Людмила Андр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та контролю об'єктів і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65) 2-46-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Кобеляцького відділення Кременчуц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Ірина Микола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та контролю об'єктів і опера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43) 3-11-4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Козельщинського відділення Кременчуц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Ірина Олекс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та контролю об'єктів і опера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42) 3-15-4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 Гадяц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Штанько Людмила Вікторі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та контролю об’єктів і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4) 2-28-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Зіньківського відділення Гадяцької ОДП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 Анатолій Іван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та контролю об’єктів і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3) 3-12-9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Котелевського відділення Гадяц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ежська Алла Валентин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інспектор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0) 2-21-6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 Карл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 Ю.Л.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та контролю об’єктів і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46) 2-30-0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Машівського відділення Карл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ій О.В.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державний інсп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64) 9-13-0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Чутівського відділення Карл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Євчинець Л.В.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47) 9-24-8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 Лохвиц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Сергій Іванович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ктів і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6) 3-33-72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Чорнухинського відділення Лохвиц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 Андрій Олексійович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ший державний і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40) 5-15-9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 Лубен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атарчик Володимир Васильович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Т,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ько  Світлана Микола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контролю за декларуванням ПД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61)7-12-7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61)7-41-4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Оржицького відділення Лубен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ятлова Інна Олександрівна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арший державний інсп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7) 9-14-8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Пирятинського відділення Лубен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стапчук Анатолій Аркадійович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8) 2-03-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Гребінківського відділення Лубен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Юзупкіна Олена Олегівна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державний інсп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9) 9-18-4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 Миргород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Світлана Михай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,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 Олександр Іван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ІТ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5) 5-20-9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5) 5-63-6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Великобагачанського відділення Миргород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Наталія Григо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і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45) 9-14-8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Шишацького відділення Миргород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олька Валентина Миколаї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2) 9-16-7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 Полта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гієва Тетяна Олександрі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та контролю  об’єктів і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2) 56-77-8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Диканського відділення Полта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 Інна Олександ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та контролю  об’єктів і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1) 9-70-47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51) 9-79-4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Новосанжарського відділення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ік Валентина Васи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та контролю об’єктів і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44) 3-17-9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Решетилівського відділення Полта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Яресько Олена Василі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та контролю  об’єктів і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63) 2-65-3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 Хороль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юк Сергій Дмитр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та контролю об’єктів і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62) 3-35-6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Семенівського відділення Хороль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ова Оксана Петр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державний інсп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41) 9-14-7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Рівненській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3950" w:type="dxa"/>
        <w:jc w:val="left"/>
        <w:tblInd w:w="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80"/>
        <w:gridCol w:w="621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Березнівського відділення Костопіль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Жабчик Віталій Іванович/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 xml:space="preserve">відділ оподаткування юридичних осіб, 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Лопачук Анатолій Денисович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53) 5-50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Володимирецького відділення Кузнецов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Рижа Наталія Василівна/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оподаткування юридичних осіб,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Бедик Олександр Анатолійович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34) 2-40-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Гощан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оловодик Інна Іванівна/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 xml:space="preserve">відділ оподаткування юридичних осіб, 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Карпюк Василь Петрович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я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50) 2-14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Дубровиц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акун Ірина Михай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юридичних осіб,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Ютовець Галина Роман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658) 2-34-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Зарічненського відділення Дубровиц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йтович Ірина Пав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юридичних осіб,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льникович Микола Іванович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623) 3-02-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Здолбунів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итнік Світлана Євген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,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чипорук Людмила Олексії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652) 2-50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Корецького відділення Гощан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Прищепа Софія Федорівна/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оподаткування юридичних осіб,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озьний Степан Зіновійович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51) 2-15-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Костопіль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Семенюк Руслана Федорівна/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оподаткування юридичних осіб,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Гак Наталія Миколаївна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57) 2-23-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Млинів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Касьян Василь Аркадійович/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оподаткування юридичних осіб,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Дячук Юрій Антонович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59) 6-44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Острозького відділення Здолбунів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Курбеко Марія Демидівна/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 xml:space="preserve">відділ оподаткування юридичних осіб, 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Рубанський Леонід Анатолійович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54) 2-32-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ДПІ у Рівненському район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Лемещук Оксана Миколаївна/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оподаткування юридичних осіб,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Гордієвський Сергій Іванович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2) 28-29-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Рокитнівського відділення Сарнен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Лесковець Валентина Володимирівна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 xml:space="preserve">відділ оподаткування юридичних осіб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Осадчий Сергій Якович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35) 2-28-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Сарнен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Ковальчук Галина Михайлівна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оподаткування юридичних осіб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ишневська Жанна Михайлівна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55) 3-58-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Радивилівського відділення Дубен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Дідик Оксана Іванівна/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оподаткування юридичних осіб,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Ольшанський Віктор Михайлович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 xml:space="preserve">(03633) 4-35-5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ДПІ у м. Рівном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Сидорчук Мирослава Анатоліївна/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 xml:space="preserve">відділ оподаткування юридичних осіб, 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Крат Галина Степанівна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2) 28-85-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Дубен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Бакулевич Ніна Миколаївна/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оподаткування юридичних осіб,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Бабич Олег Іванович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я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56) 4-57-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ЦОП Кузнецов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Романюк Світлана Адамівна/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оподаткування юридичних осіб,</w:t>
            </w:r>
          </w:p>
          <w:p>
            <w:pPr>
              <w:pStyle w:val="Style16"/>
              <w:spacing w:before="0" w:after="0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Ширко Оксана Іванівна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36) 3-79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Демидівське відділення Млинівської ОДП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Гуменюк Антоніна Іванівна/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3637) 6-23-44</w:t>
            </w:r>
          </w:p>
        </w:tc>
      </w:tr>
    </w:tbl>
    <w:p>
      <w:pPr>
        <w:pStyle w:val="Style15"/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Сумській області</w:t>
      </w:r>
    </w:p>
    <w:p>
      <w:pPr>
        <w:pStyle w:val="Style15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860" w:type="dxa"/>
        <w:jc w:val="left"/>
        <w:tblInd w:w="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80"/>
        <w:gridCol w:w="6120"/>
        <w:gridCol w:w="306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Глухів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тирко Олена Петр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44) 2-33-27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Путивльського відділення Глухів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Гетманова Наталія Анатолії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5442) 5-47-33</w:t>
            </w:r>
          </w:p>
          <w:p>
            <w:pPr>
              <w:pStyle w:val="Style15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ролевецького відділення Глухів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Галич Олена Миколаївна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5453) 5-24-80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онотоп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 Валентина Іван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05447) 6-78-64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е відділення Конотоп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Леонід Олександр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та контролю об’єктів і операці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5454) 2-19-6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Охтир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Олена Олександр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у контролю за декларуванням ПД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46) 3-14-17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ецьке відділення Охтир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 Наталія Володимир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ктор оподаткування та контролю об’єктів і операці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58) 5-36-74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писарівське відділення Охтир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арова Наталія Федор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ий державний ревізор-інспекто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57) 5-17-3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Ромен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енко Олена Григор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48) 5-31-14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ригайлівське відділення Ромен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н Світлана Миколаї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55) 5-24-6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одолинське відділення Ромен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уша Іван Анатолійович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52) 5-11-47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Сум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Олена Анатолії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2) 78-67-4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ко Ярослав Вікторович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2) 78-81-0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Вікторія Миколаї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2) 78-81-0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Тетяна Леонід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2) 78-81-0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фійник Олександр Миколайович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2) 78-81-0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унік Ірина Юрії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адміністрування доходів і зборів з фізичних осіб та майнових податків та ЄСВ управління доходів і зборів з фізичних осі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2)78-74-67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ське відділення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ов Микола Петр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юридичних осіб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ягіна Тетяна Володимир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ктор доходів і зборів з фізичних осіб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45) 2-15-4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45) 2-15-4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пільське відділення Сум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ус Василь Іван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юридичних осіб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едниченко Людмила Іван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ктор доходів і зборів з фізичних осіб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43) 9-12-5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43) 9-13-1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ьське відділення Сум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инська Наталія Іван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 Краснопільського відділення Сумської  ОДП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59) 7-20-8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Шосткин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елюк Ірина Віктор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49) 2-39-64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о-Будське відділення Шосткин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ець Сергій Миколайович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ий державний ревізор – інспекто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51) 7-20-4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пільське відділення Шосткинської ОДПІ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ька Ольга Миколаї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ий державний ревізор - інспекто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56) 2-28-57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м. Сумах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єв Ігор Петрович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рганізації розгляду звернень та забезпечення доступу до публічної інформації управління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2) 61-09-46</w:t>
            </w:r>
          </w:p>
        </w:tc>
      </w:tr>
      <w:tr>
        <w:trPr>
          <w:trHeight w:val="514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І у м. Сумах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 Світлана Іван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 ПДВ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юк Галина Іванівна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 xml:space="preserve">відділ контролю за декларуванням ПД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ун Ірина Вітал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ДВ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щенко Ірина Миколаївна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 xml:space="preserve">відділ адміністрування доходів і зборів самозайнятих осіб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єв Володимир Олександрович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адміністрування доходів і зборів самозайнятих осіб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2) 61-17-9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2) 61-17-9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2) 22-60-7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2) 27-23-7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42) 27-41-36</w:t>
            </w:r>
          </w:p>
        </w:tc>
      </w:tr>
    </w:tbl>
    <w:p>
      <w:pPr>
        <w:pStyle w:val="Style15"/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napToGrid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Тернопільській області</w:t>
      </w:r>
    </w:p>
    <w:p>
      <w:pPr>
        <w:pStyle w:val="Style15"/>
        <w:snapToGrid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115" w:type="dxa"/>
        <w:jc w:val="left"/>
        <w:tblInd w:w="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3999"/>
        <w:gridCol w:w="6120"/>
        <w:gridCol w:w="3008"/>
      </w:tblGrid>
      <w:tr>
        <w:trPr>
          <w:trHeight w:val="46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>
          <w:trHeight w:val="239" w:hRule="atLeast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Бучацької ОДПІ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ядін Любов Павлівна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44) 2-17-53</w:t>
            </w:r>
          </w:p>
        </w:tc>
      </w:tr>
      <w:tr>
        <w:trPr>
          <w:trHeight w:val="130" w:hRule="atLeast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Монастириського відділення Бучацької ОДПІ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Марія Ярославівна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55) 2-23-57</w:t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Гусятинської ОДПІ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юта Марія Андріївна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57) 2-25-5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Теребовлянського  відділення Гусятинської ОДПІ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івський Тарас Анатолійович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51) 2-18-5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Збаразької ОДПІ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 Василь Якович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50) 2-13-0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Лановецького відділення Збаразької ОДПІ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с Сергій Юрійович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49) 2-14-3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Підволочиського відділення Збаразької ОДПІ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лоцька Ольга Данилівна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43) 2-10-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оз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 Надія Володимирі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47) 2-22-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Бережанського  відділення Коз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Наталія Ярославі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48) 2-12-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Зборівського  відділення Коз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инська Світлана Михайлі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40) 2-18-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Підгаєцького  відділення Коз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араб Ольга Івані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42) 2-11-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Кременецької ОДП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асюк Марина Василі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46) 2-42-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Шумського  відділення Кременец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ук Марія Ульяні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28) 2-15-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Чортк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цян Богдан Роман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52) 2-05-7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Борщівського відділення Чортк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Таїсія Івані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41) 2-14-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Заліщицького відділення Чортк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ик Лілія Миколаї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54) 2-14-4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а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Володимир Іван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24) 3-46-2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24) 3-46-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 ДФС у Тернопільській обла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рош Андрій Ярослав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524) 3-46-23</w:t>
            </w:r>
          </w:p>
        </w:tc>
      </w:tr>
    </w:tbl>
    <w:p>
      <w:pPr>
        <w:pStyle w:val="Style15"/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Харківській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115" w:type="dxa"/>
        <w:jc w:val="left"/>
        <w:tblInd w:w="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3999"/>
        <w:gridCol w:w="6120"/>
        <w:gridCol w:w="300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Балаклійському район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та Тетяна Пав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49) 5-32-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Богодух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 Тетяна Олександр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258) 3-20-01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кутського відділення Богодух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ауленко Галина Юр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256) 3-20-22</w:t>
            </w:r>
          </w:p>
          <w:p>
            <w:pPr>
              <w:pStyle w:val="Normal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>
          <w:trHeight w:val="19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Вовчан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вцова В.М.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а Л.М.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а С.П.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оходів і зборів фіз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Щербак О.О.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доходів і зборів фізичних осі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41) 4-49-93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5741) 4-27-13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5741) 4-22-87</w:t>
            </w:r>
          </w:p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5741) 4-22-87</w:t>
            </w:r>
          </w:p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Великобурлуцького відділення Вовчан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лик Т.К.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РІ Великобурлуцького відділення Вовчанської ОДП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52) 5-39-94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52) 5-46-97</w:t>
            </w:r>
          </w:p>
        </w:tc>
      </w:tr>
      <w:tr>
        <w:trPr>
          <w:trHeight w:val="3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Зміївському район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Шульга Ігор Миколайович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реєстрації платників та електронних сервісі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Семіног Яна Вікторівн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 оподаткування та контролю об‘єктів операці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 xml:space="preserve">Голуб Ганна Володимирівн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ідділ  доходів і зборів з фізичних осі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247) 3-14-76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247) 3-14-76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247) 3-14-7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ергач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ябець Світлана Леонід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5763) 2-81-09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Золочівського відділення Дергач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уріна Валентина Васил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ДРІ Золочівського відділення Дергачівської ОДПІ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64) 5-01-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Ізюм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лотарьова Ольга Олександ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43) 2-81-52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Борівського відділення Ізюм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йко Олена Віталії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ДРІ Борівського  відділення Ізюмської ОДП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59)6-69-53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Барвінківського відділення Ізюм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сих Тетяна Анатолії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ДРІ Барвінківського відділен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57)4-23-57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расноград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твинова Галина Микола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 Красноградської ОДП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44) 7-21-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Зачепилівського відділення Красноград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ндаренко Вікторія Іван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ДІ Зачепилівського відділення Красноградської ОДП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61) 5-12-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егичівського відділення Красноград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харська Юлія Влас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ДІ Кегичівського відділення Красноградської ОДП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55) 3-18-5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Сахновщинського відділення Красноград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ябченко Наталія Миколаї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ДРІ Сахновщинського відділення Красноградської ОДП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62) 3-26-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Нововодолаз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рка Валентина Володими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40) 4 26 7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Валківського відділення Нововодолаз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ильова Людмила Олександ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І Валківського відділення Нововодолазької ОДП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53) 5 -13 -4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оломацького відділення Нововодолаз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 Володимир Олександр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, начальник Коломацького відділен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66) 57 3 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Харк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літченко Володимир Юрій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2) 93-01-04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Люботинського відділення Харківської ОДПІ ГУ ДФС у Харківській обла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а Лілія Андрії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ДРІ Люботинського відділення Харківської ОДП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) 741-46-73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уп’ян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Людмила Микола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 управління оподаткування та контролю окремих об'єктів і операці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42) 7-85-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ворічанського відділення Куп’ян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йтамірова Ірина Олександ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ДРІ Дворічанського відділення Куп’янської ОДПІ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50) 7-60-9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Шевченківського відділення Куп’ян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Василенко Олександр Анатолійович/</w:t>
            </w:r>
          </w:p>
          <w:p>
            <w:pPr>
              <w:pStyle w:val="Normal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 xml:space="preserve">ГДРІ </w:t>
            </w:r>
            <w:r>
              <w:rPr>
                <w:rFonts w:cs="Mangal"/>
                <w:sz w:val="28"/>
                <w:szCs w:val="28"/>
                <w:lang w:val="uk-UA"/>
              </w:rPr>
              <w:t>Шевченківського відділення Куп’янської ОДП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5751) 5-12-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Лоз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убій Ірина Олександр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одатку на додану вартість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45) 7-01-9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Первомайського відділення Лозі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итникова Людмила Пав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І Первомайського відділення Лозівської ОДП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5748) 3-31-0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Чугуївської ОДП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ова Вікторія Вікторо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7882066</w:t>
            </w:r>
          </w:p>
          <w:p>
            <w:pPr>
              <w:pStyle w:val="Normal"/>
              <w:shd w:fill="FFFFFF" w:val="clear"/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hi-IN" w:bidi="hi-IN"/>
              </w:rPr>
              <w:t>(05746) 2-32-84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Дзержинському районі м. Харков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ський Володимир Юрій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вітності та надання адміністративних послуг управління реєстрації платників та електронних сервісі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) 752-21-4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венко Оксана Валер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ідшкодування ПД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) 752-21-66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) 702-19-9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каренко Людмила Михай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рганізації розгляду звернень та забезпечення доступу до публічної інформації управління реєстрації платників та електронних сервісі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) 702-16-3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ДПІ у Київському районі м. Харк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ягілєва Ольга Микола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 ПД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57) 719-68-14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Західн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лашникова Віталія Пет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) 777-09-00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Московському    районі м. Харк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дошина Надія Валентинівна,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 Таміла Віталіївна,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барова Галина Василівна,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полова Світлана Володимирівна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трова Оксана Олекс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) 365-09-23,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Індустріальної ОДПІ м.Харков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уга Неля Володимирівн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) 393-14-27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2) 94-59-4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енко Оксана Михайлівна</w:t>
            </w:r>
          </w:p>
          <w:p>
            <w:pPr>
              <w:pStyle w:val="8pt"/>
              <w:snapToGrid w:val="false"/>
              <w:rPr>
                <w:rFonts w:eastAsia="SimSun;宋体" w:cs="Mangal"/>
                <w:b w:val="false"/>
                <w:b w:val="false"/>
                <w:bCs w:val="fals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b w:val="false"/>
                <w:bCs w:val="false"/>
                <w:kern w:val="2"/>
                <w:sz w:val="28"/>
                <w:szCs w:val="28"/>
                <w:lang w:val="uk-UA" w:eastAsia="hi-IN" w:bidi="hi-IN"/>
              </w:rPr>
              <w:t>управління оподаткування юридичних осі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left"/>
              <w:rPr>
                <w:rFonts w:eastAsia="SimSun;宋体" w:cs="Mangal"/>
                <w:b w:val="false"/>
                <w:b w:val="false"/>
                <w:bCs w:val="fals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/>
                <w:b w:val="false"/>
                <w:bCs w:val="false"/>
                <w:kern w:val="2"/>
                <w:sz w:val="28"/>
                <w:szCs w:val="28"/>
                <w:lang w:val="uk-UA" w:eastAsia="hi-IN" w:bidi="hi-IN"/>
              </w:rPr>
              <w:t>(0572) 93-10-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Основ’янської ОДПІ    м. Харк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ра Наталія Леонід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 управління оподаткування юридичних осі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7) 732-19-30</w:t>
            </w:r>
          </w:p>
        </w:tc>
      </w:tr>
    </w:tbl>
    <w:p>
      <w:pPr>
        <w:pStyle w:val="Style15"/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Херсонській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220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140"/>
        <w:gridCol w:w="5940"/>
        <w:gridCol w:w="306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>
          <w:trHeight w:val="2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ДПІ у м. Херсон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сько Лариса  Валерії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меняга Тетяна Володимирівна 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52) 32-74-5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2) 32-74-52</w:t>
            </w:r>
          </w:p>
        </w:tc>
      </w:tr>
      <w:tr>
        <w:trPr>
          <w:trHeight w:val="3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 Новокахов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юк Валерій Миколайович 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лина Тетяна Валерії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нова Наталія Володимирі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ва Альона Юр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ходів і зборів з фіз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49) 4-20-8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49) 4-20-8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49) 4-20-8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49) 4-53-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иславське відділення Новокахо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енко Світлана Павл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546) 7-27-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олександрівське відділення Новокахо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а Юлія Івані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ектор доходів і зборів з фіз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532) 2-28-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опільське відділення Новокахо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вкова Людмила Микола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cектор доходів і зборів з фіз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535) 2-10-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воронцовське відділення Новокаїхо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нко Ольга Леонід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cектор доходів і зборів з фіз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533) 2-23-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 Кахо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блук Олена Вікторівна 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5536) 4-13-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еликолепетиське відділення Кахо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Валентина Олександрі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43) 2-10-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ерхньорогачицьке відділення Кахо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колайченко Людмила Яківна / Верхньорогачицьке відділення Каховської ОДП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45) 5-14-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Горностаївське відділення Кахо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зоф Оксана Валерії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44) 4-16-02,4-16-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 Скадовської ОДП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ришева Олена Володимир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37) 5-37-0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нчацьке відділення Скадовської ОДП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івець Валентина Олександрі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30) 5-17-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Чаплинського відділення Скадовської ОДП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ченко Наталя Анатолії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38) 2-17-70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 Цюрупин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ова Людмила Володимир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реєстрації та обліку платників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Ольга Сергії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42) 2-38-91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42) 2-28-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Голопристанського відділення Цюрупин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ін Володимир Анатолійович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39) 2-67-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Білозерського відділення Цюрупин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ай Ірина Олександрі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47) 3-37-78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 Геніче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Хрущ Вікторія Миколаї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рошенко Олена Леонідівна 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податкування фіз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34) 3-16-5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34) 3-16-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Іванівське відділення Генічеської ОДП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 Світлана Григорівна 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івське відділення Генічеської ОДП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31) 3-18-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ижньосірогізьке відділення Геніче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илипець Маргарита Сергіївна / Нижньосірогізьке відділення Генічеської ОДП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40) 2-14-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троїцьке відділення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ічеської ОДП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ганова Людмила Миколаї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юридичних осі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548) 5-25-51</w:t>
            </w:r>
          </w:p>
        </w:tc>
      </w:tr>
    </w:tbl>
    <w:p>
      <w:pPr>
        <w:pStyle w:val="Style15"/>
        <w:snapToGrid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napToGrid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Хмельницькій області</w:t>
      </w:r>
    </w:p>
    <w:p>
      <w:pPr>
        <w:pStyle w:val="Style15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80"/>
        <w:gridCol w:w="4140"/>
        <w:gridCol w:w="5940"/>
        <w:gridCol w:w="306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омер телефону 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 ДФС у Хмельницькій обла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ірний Володимир Богданович 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2) 7018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Білогірського відділення Славут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умей Олексій Павлович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шевський Віталій Олександрович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ДІ відділе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1) 2049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1) 202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Віньковецького відділення Дунаєвецької ОДП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ий Василь Петрович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та контролю об’єктів і опера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6) 2239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Волочиського відділення Хмельни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ндик Михайло Вікторович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ктор реєстрації платників та електронних сервісі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чинська Наталія Юріївна 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5) 3402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5) 348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Городо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шевська Ірина Василівна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б’єктів і опера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1) 324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еражнянського відділення Хмельни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евич Валентина Іван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 Раїса Іван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ктор доходів і зборів з фіз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6) 2210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6) 213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унаєве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ська Лариса Віталіє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податкуванню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8) 338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Ізяславського відділеня Славут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Леся Анатоліє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та контролю об’єктів і операцій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мендяк Олександра Леоніді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І  відді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2) 40927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2) 41547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ам'янець-Поділь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Тетяна  Іванівна 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9) 5033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расил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ун Неля Вікто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5) 445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Летичівського відділення Хмельни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Світлана Володимир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у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7) 924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ушицьке відділення Дунаєве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шин Павло Анатолійович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та контролю об'єктів і опера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7) 225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ське відділення Шепет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вінська Галина Богдан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юридичних осі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3) 3012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Славут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Олена Миколаї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у контролю за декларуванням ПДВ відділу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енко Лариса Борисівна/ 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3842) 21518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2) 213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Старокостянтинівського відділення Красил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Олена Олександрі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у на прибуток, місцевих, ресурсних, рентних неподаткових платежів управління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4) 4513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Старосинявського відділення Красил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когонський Василь Миколайович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0) 202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Теофіпольського відділення Красил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атеринюк Алла Альбертівна 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Д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4) 312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Хмельни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Ольга Іван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та відшкодування ПД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22) 208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Чемеровецького відділення Городо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натовська Валентина Григорівна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та контролю об’єктів і опера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9) 92752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Шепет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 Михайло Анатолійович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б'єктів і операцій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амов Олександр Олександрович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та контролю об'єктів і опера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0) 5411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0) 536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Ярмолинецького відділення Городо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ндецька Галина Миколаї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53) 2102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Нетішинського відділення Славут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нюк Наталія Володимирівна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ктор реєстрації платників та електронних сервісі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Світлана Миколаївна/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ктор оподаткування юридичних осі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2) 3112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2) 676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ДПІ у м. Хмельницьком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цька Оксана Василівна 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та контролю об’єктів і операцій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типуляк Світлана Микола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одатку на додану вартість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унець Андрій Валентинович / 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ходів і зборів з фіз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уда Леся Олександрі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адміністрування доходів і зборів самозайнятих осіб управління доходів і зборів з фіз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2) 70172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2) 70176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2) 70171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2) 701737</w:t>
            </w:r>
          </w:p>
        </w:tc>
      </w:tr>
    </w:tbl>
    <w:p>
      <w:pPr>
        <w:pStyle w:val="Style15"/>
        <w:snapToGrid w:val="false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napToGrid w:val="false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Черкаській області</w:t>
      </w:r>
    </w:p>
    <w:p>
      <w:pPr>
        <w:pStyle w:val="Style15"/>
        <w:snapToGrid w:val="false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5940"/>
        <w:gridCol w:w="306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омер телефону                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ДПІ у м. Черкасах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таєнко Олена Валентині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ПД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токоленко Юлія Вікторі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ПДВ управління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жева  Людмила Юрії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ідшкодування ПДВ управління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щук Вікторія Валер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податку на доходи фізичних осіб управління доходів і зборів з фізичних осіб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абазнікова Світлана Васи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податку на доходи фізичних осіб управління доходів і зборів з фізичних осіб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вловська Інна Іго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звітності та надання адміністративних послуг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лосова Олена Олександ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вітності та надання адміністративних послуг управління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2) 32-04-2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2) 32-04-2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2) 35-50-6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2) 37-83-82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2) 37-83-82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2) 35-75-12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2) 35-75-12</w:t>
            </w:r>
          </w:p>
        </w:tc>
      </w:tr>
      <w:tr>
        <w:trPr>
          <w:trHeight w:val="3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Смілянської ОДПІ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роздецький Микола Миколайович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рупа Ірина Станіславі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красова Олена Михай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ьно-перевірочної роботи доходів і зборів з фіз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3) 4-42-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3) 4-24-31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3) 4-62-23</w:t>
            </w:r>
          </w:p>
        </w:tc>
      </w:tr>
      <w:tr>
        <w:trPr>
          <w:trHeight w:val="3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Шполянського відділення Смілян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менко Сергій Володимир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Т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тушкіна Марина Володими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реєстрації платників та електронних сервісі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мошенко Ілона Олександ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41) 5-50-70                                      (04741) 5-33-4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41) 5-33-4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41) 5-33-44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Уман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режко Ілона Вікто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44) 3-35-69                         (04744) 3-31-65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Жашківського відділення               Уман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анатюк Наталія Серг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, управління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47) 6-28-25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Звенигород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рченко Людмила Микола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их сервісі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убрицька Інна Володими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40) 2-42-22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40) 2-32-6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Лисянського відділення Звенигород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видка Зоя Григор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ДІ Лисянського відділ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49) 6-22-6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Ватутінського відділення Звенигород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сянович Олег Сергійович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ДІ Ватутінського відділ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40) 6-41-50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атеринопільського відділення Звенигород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рисенко Альона Васи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ДІ Катеринопільського відділення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петило Любов Васи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ктор доходів і зборів з фізичних осі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4742) 3-00-62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42) 3-00-62</w:t>
            </w:r>
          </w:p>
        </w:tc>
      </w:tr>
      <w:tr>
        <w:trPr>
          <w:trHeight w:val="3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Золотоні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рошник Сергій Олександр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зюбан Вадим Андрій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інченко Ірина Олександ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ирпичова Тетяна Михай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4737) 5-37-78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4737) 5-37-78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4737) 5-37-78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4737) 5-37-78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Драбівського відділення Золотоніської ОДП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еценко Світлана Віктор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8) 3-07-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Чорнобаївського відділення Золотоні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венко Валентина Андр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9) 2-20-7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орсунь-Шевченк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маненко Віра Олександ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5) 2-30-65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Городищенського відділення Корсунь-Шевченк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ркава Юлія Володими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4) 2-21-94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анівського відділення Корсунь-Шевченк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нглевська Людмила Пет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6) 3-55-86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ам'ян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убина Віта Валентин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таш Наталія Микола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платників та електронних сервіс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2) 6-19-01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2) 6-19-61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Чигиринського відділення Кам'ян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ур Людмила Микола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абаненко Надія Олександрівна/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ДІ Чигиринського відді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0) 2-57-5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0) 2-58-74</w:t>
            </w:r>
          </w:p>
        </w:tc>
      </w:tr>
      <w:tr>
        <w:trPr>
          <w:trHeight w:val="1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Тальнівської ОДП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сновська Наталія Віктор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юридичних осіб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уменко Анатолій Андрій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фізичних осі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1) 3-05-17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31) 3-05-1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Маньківського відділення Тальн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лавська Леся Анатол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податкував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48) 6-27-3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Христин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валенко Тетьяна Серг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45) 2-25-78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Монастирищенського відділення Христин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огінова Інна Анатол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ектор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46) 2-25-83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ОП ДПІ у Черкаському район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именко Олександр Федор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юридичних осі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72) 64-50-44</w:t>
            </w:r>
          </w:p>
        </w:tc>
      </w:tr>
    </w:tbl>
    <w:p>
      <w:pPr>
        <w:pStyle w:val="Style15"/>
        <w:snapToGrid w:val="false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Чернівецькій області</w:t>
      </w:r>
    </w:p>
    <w:p>
      <w:pPr>
        <w:pStyle w:val="Style15"/>
        <w:snapToGrid w:val="false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419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140"/>
        <w:gridCol w:w="6070"/>
        <w:gridCol w:w="50"/>
        <w:gridCol w:w="3060"/>
        <w:gridCol w:w="1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Вижницькому районі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скалюк Руслан Іван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,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uk-UA" w:eastAsia="ru-RU"/>
              </w:rPr>
              <w:t>Граб Олег Васильович/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uk-UA" w:eastAsia="ru-RU"/>
              </w:rPr>
              <w:t>відділ реєстрації платників та електронних сервісі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  <w:lang w:val="uk-UA" w:eastAsia="ru-RU"/>
              </w:rPr>
            </w:pPr>
            <w:r>
              <w:rPr>
                <w:bCs/>
                <w:kern w:val="2"/>
                <w:sz w:val="28"/>
                <w:szCs w:val="28"/>
                <w:lang w:val="uk-UA" w:eastAsia="ru-RU"/>
              </w:rPr>
              <w:t>(03730) 2-17-92</w:t>
            </w:r>
          </w:p>
          <w:p>
            <w:pPr>
              <w:pStyle w:val="Style15"/>
              <w:snapToGrid w:val="false"/>
              <w:jc w:val="center"/>
              <w:rPr>
                <w:bCs/>
                <w:kern w:val="2"/>
                <w:sz w:val="28"/>
                <w:szCs w:val="28"/>
                <w:lang w:val="uk-UA" w:eastAsia="ru-RU"/>
              </w:rPr>
            </w:pPr>
            <w:r>
              <w:rPr>
                <w:bCs/>
                <w:kern w:val="2"/>
                <w:sz w:val="28"/>
                <w:szCs w:val="28"/>
                <w:lang w:val="uk-UA"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0) 2-15-7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 ДПІ у Глибоцькому районі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уліковський Юрій Миколай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доходів і зборів фізичних осіб,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нзуряк Світлана Дмитрівна/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та контролю об’єктів і операці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uk-UA" w:eastAsia="ru-RU"/>
              </w:rPr>
              <w:t>(03734)</w:t>
            </w:r>
            <w:r>
              <w:rPr>
                <w:sz w:val="28"/>
                <w:szCs w:val="28"/>
                <w:lang w:val="uk-UA"/>
              </w:rPr>
              <w:t xml:space="preserve"> 2-46-2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4) 2-46-04</w:t>
            </w:r>
          </w:p>
        </w:tc>
      </w:tr>
      <w:tr>
        <w:trPr>
          <w:trHeight w:val="166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ОДПІ у Кіцманському районі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Данилович Анжела Іванівна/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юридичних осіб,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ць Микола Миколайович/ 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доходів і зборів з фізичних осіб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6) 2-19-61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6) 2-19-5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Заставнівського відділення Кіцманської ОДПІ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ра Надія Степан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оподаткування юридичних осіб,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ладин Ольга Василівна/ 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доходів і зборів з фізичних осіб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7) 2-11-7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7) 2-18-7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ОДПІ у Новоселицькому районі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зушка Людмила Георгіївна/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обслуговування платників податків, 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дажіу Дмитро Григорович/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та контролю об’єктів і операці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3) 5-00-78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Герцаївського відділення Новоселицької ОДПІ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нка Соріна Іванівна/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ДПІ Герцаївського відділ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40) 2-17-59</w:t>
            </w:r>
          </w:p>
        </w:tc>
      </w:tr>
      <w:tr>
        <w:trPr>
          <w:trHeight w:val="173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 ДПІ у Путильському  районі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мнюк Вікторія Васи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та контролю об’єктів і операцій,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аш Володимир Манолійович/ 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електронних сервісів та обліку платникі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widowControl/>
              <w:spacing w:before="10" w:after="0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8) 2-22-7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8) 2-22-03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ОДПІ у Сокирянському районі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уревич-Южов Володимир Ігор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платників та електронних сервісів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акун Алла Миколаївна/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фізичних осіб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9) 2-22-12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9) 2-18-6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Новодністровського відділення Сокирянскої ОДПІ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волюк Вікторія Петрівна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оподаткування фізичних осіб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41) 3-23-72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Сторожинецькому районі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ль Валентина Івані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податкування юридичних осіб,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іян Григорій Веспазіанович/ 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доходів і зборів фізичних осіб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5) 2-15-39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5) 2-51-09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ОДПІ у Хотинському районі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колюк Віктор Михайлович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реєстрації платників та електронних сервісів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1) 2-22-83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Кельменецького відділення Хотинської ОДПІ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вальчук Ніна Василі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ДІ відділення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732) 2-16-0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 ДПІ у м. Чернівцях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енко Наталя Олександрівна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контролю за декларуванням ПДВ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(0372) </w:t>
            </w:r>
            <w:r>
              <w:rPr>
                <w:sz w:val="28"/>
                <w:szCs w:val="28"/>
                <w:lang w:val="uk-UA"/>
              </w:rPr>
              <w:t>54-60-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У ДФС у Чернігівській області </w:t>
      </w:r>
    </w:p>
    <w:p>
      <w:pPr>
        <w:pStyle w:val="Style15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14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140"/>
        <w:gridCol w:w="5940"/>
        <w:gridCol w:w="305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ОП Бахма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ельничук А.О. 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35) 519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обровицьке відділення Козеле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оловей Л.П.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(04632) 21388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орзнянське відділення Бахма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зубай Л.І. 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53) 212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ОП Варвин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нчук П.М. 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36) 211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ЦОП ДПІ у Городнянському район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удко В.В.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45) 248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чнянське відділення Прилу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абіч С.Ю.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33) 210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ЦОП Козелецької ОДП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ридько І.Б. 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46) 412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ОП Коропського відділення Мен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илипець Т.П. 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56) 276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ОП Корюк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отчана Т.М. 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57) 226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ликівське відділення Черніг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линець Г.М. 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43) 216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ЦОП Менської ОДП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итаренко І.Б.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44) 210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ОП Ніжин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хо С.О. 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31) 245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ОП Новгород-Сівер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рянка М.В. 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58) 215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ЦОП Носівського відділення Ніжинської ОДП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линко Н.В. 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46) 215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ОП Прилу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ксименко Т.В.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37) 53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ОП ДПІ у Ріпкинському райо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ровна  Т. І.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Атрощенко Ю.В.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41) 21403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41) 214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ЦОП Семенівського відділення Новгород-Сіверської ОДП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соцька О.О.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29) 21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ОП Сосницького відділення Мен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равченко І.А.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455) 214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рібнянське відідлення Варвин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стапенко А.В.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39) 26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алалаївське відділення Бахмац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укаш Ю.Г. 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34) 215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ОП Чернігівської ОДП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Артеменко Д.В.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ідділ оподаткування юридичних осіб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2) 6529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ЦОП Щорського відділення Корюківської ОДП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ришина І.В. 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54) 212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ЦОП  ДПІ у м. Чернігов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идоренко Т.М./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податкування юридичних осі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0462)  6528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 ДФС у м. Києв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220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140"/>
        <w:gridCol w:w="5940"/>
        <w:gridCol w:w="306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ОП (інспекції)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ідповідальної особи/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ий підрозді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ДПІ у Голосіївському районі 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венко Л.П.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зік О.В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-61-7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-61-75</w:t>
            </w:r>
          </w:p>
        </w:tc>
      </w:tr>
      <w:tr>
        <w:trPr>
          <w:trHeight w:val="131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ДПІ у Дарницькому районі 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 Т.І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ець М.В.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єва Людмила Юрі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ходів і зборів з фізичних осіб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-60-7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-60-8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-60-61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ДПІ у Деснянському район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яка І.Г.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ПД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-41-4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-65-1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ЦОП ДПІ у Дніпровському районі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ельєва Ірина Костянтині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ечко Алла Миколаївна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Наталія Іванівна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доходів і зборів з фіз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9-69-27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8-77-6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9-99-8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ДПІ в Оболонському район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вська О.В.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 оподаткування юридичних  ос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юк Л.В. /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доша І.В.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піліна О.В. /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ипоренко О.В. /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 О.С.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контролю за декларуванням ПДВ управління оподаткування юридичних ос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ко М.О.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дератор (управління реєстрації платників та електронних сервісі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-20-0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-87-7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-87-7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-73-5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-73-5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-52-63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-22-4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ЦОП ДПІ у Печерськом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район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чов Д.О.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інська Я.В.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ходів і зборів з фіз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-12-4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-89-02</w:t>
            </w:r>
          </w:p>
        </w:tc>
      </w:tr>
      <w:tr>
        <w:trPr>
          <w:trHeight w:val="1910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ДПІ у Подільському район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дня А.С.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рганізації розгляду звернень громадян та забезпечення доступу до публічної інформ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ак А.М./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вітності та надання адміністративних посл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Л.В.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ьока Т.М./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одаткового ауди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-47-57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-73-72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-28-2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-79-4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ДПІ у Святошинському район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юк В.В.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декларуванням ПД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-62-21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ЦОП ДПІ у Солом’янському район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ик Л.В.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-91-97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ОП ДПІ у Шевченківському районі 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имко С.М./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ації та обліку платників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Н. І.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жченко А.В./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ординації та аналітичної роботи  ПД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ачко  Ірина Вікторівна/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доходів і зборів самозайнятих осіб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-61-3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-34-8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-07-2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-96-97</w:t>
            </w:r>
          </w:p>
        </w:tc>
      </w:tr>
      <w:tr>
        <w:trPr>
          <w:trHeight w:val="125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ЦОП ГУ ДФС у м. Києві</w:t>
            </w:r>
          </w:p>
          <w:p>
            <w:pPr>
              <w:pStyle w:val="Style15"/>
              <w:snapToGrid w:val="false"/>
              <w:ind w:left="-55" w:right="-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щіменко А.О.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рганізації роботи ЦОП та надання адміністративних послуг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лошан А.В.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 організації роботи ЦОП та надання адміністративних послуг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рев’янко С.О. /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роботи ЦОП та надання адміністративних послуг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-77-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  <w:lang w:val="uk-U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lang w:bidi="ar-SA"/>
    </w:rPr>
  </w:style>
  <w:style w:type="character" w:styleId="FontStyle16">
    <w:name w:val="Font Style16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_"/>
    <w:basedOn w:val="Style12"/>
    <w:qFormat/>
    <w:rPr>
      <w:b/>
      <w:bCs/>
      <w:spacing w:val="-10"/>
      <w:sz w:val="23"/>
      <w:szCs w:val="23"/>
      <w:lang w:bidi="ar-SA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80"/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840"/>
      <w:jc w:val="both"/>
    </w:pPr>
    <w:rPr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</w:pPr>
    <w:rPr>
      <w:b/>
      <w:bCs/>
      <w:spacing w:val="-10"/>
      <w:sz w:val="23"/>
      <w:szCs w:val="23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pt">
    <w:name w:val="Стиль 8 pt полужирный по центру"/>
    <w:basedOn w:val="Normal"/>
    <w:qFormat/>
    <w:pPr>
      <w:jc w:val="center"/>
    </w:pPr>
    <w:rPr>
      <w:b/>
      <w:bCs/>
      <w:sz w:val="1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50:00Z</dcterms:created>
  <dc:creator>d2500-zavertailo</dc:creator>
  <dc:description/>
  <cp:keywords/>
  <dc:language>en-US</dc:language>
  <cp:lastModifiedBy>user</cp:lastModifiedBy>
  <cp:lastPrinted>2015-07-28T14:35:00Z</cp:lastPrinted>
  <dcterms:modified xsi:type="dcterms:W3CDTF">2015-08-05T08:11:00Z</dcterms:modified>
  <cp:revision>103</cp:revision>
  <dc:subject/>
  <dc:title>Mn,n</dc:title>
</cp:coreProperties>
</file>