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42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970" w:right="-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ind w:left="317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317" w:right="-51" w:hanging="0"/>
              <w:rPr/>
            </w:pPr>
            <w:r>
              <w:rPr>
                <w:sz w:val="28"/>
                <w:szCs w:val="28"/>
                <w:lang w:val="uk-UA"/>
              </w:rPr>
              <w:t>В. о. Голови Державної служби статистики України</w:t>
            </w:r>
          </w:p>
          <w:p>
            <w:pPr>
              <w:pStyle w:val="Normal"/>
              <w:spacing w:before="120" w:after="0"/>
              <w:ind w:left="317" w:right="-51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І. М. Жук</w:t>
            </w:r>
          </w:p>
          <w:p>
            <w:pPr>
              <w:pStyle w:val="Normal"/>
              <w:ind w:left="317" w:right="-51" w:hanging="0"/>
              <w:rPr/>
            </w:pPr>
            <w:r>
              <w:rPr>
                <w:sz w:val="28"/>
                <w:szCs w:val="28"/>
                <w:lang w:val="uk-UA"/>
              </w:rPr>
              <w:t>25 листопада 2014 р.</w:t>
            </w:r>
          </w:p>
          <w:p>
            <w:pPr>
              <w:pStyle w:val="Normal"/>
              <w:ind w:left="970" w:right="-5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42" w:firstLine="56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56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568"/>
        <w:jc w:val="center"/>
        <w:rPr/>
      </w:pPr>
      <w:r>
        <w:rPr>
          <w:b/>
          <w:sz w:val="28"/>
          <w:szCs w:val="28"/>
          <w:lang w:val="uk-UA"/>
        </w:rPr>
        <w:t>РОЗ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ЯС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внення форми державного статистичного спостере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-держзамовлення (квартальна) "Звіт про вико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замовлення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pacing w:val="-2"/>
          <w:sz w:val="28"/>
          <w:szCs w:val="28"/>
        </w:rPr>
        <w:t>Форма державного статистичного спостереження № 1-держзамовлення (квартальна) "Звіт про виконання державного замовлення"</w:t>
      </w:r>
      <w:r>
        <w:rPr>
          <w:sz w:val="28"/>
          <w:szCs w:val="28"/>
        </w:rPr>
        <w:t xml:space="preserve"> (далі – форма           № 1-держзамовлення) містить узагальнену інформацію щодо виконання державного замовлення для забезпечення державного нагляду та контролю за використанням коштів Державного бюджету України згідно з постановою Кабінету Міністрів України від 15 квітня 2013 р. № 306 "Про затвердження Порядку формування державного замовлення на підготовку фахівців, наукових, науково-педагогічних та робітничих кадрів, підвищення кваліфікації та перепідготовку кадрів".</w:t>
      </w:r>
    </w:p>
    <w:p>
      <w:pPr>
        <w:pStyle w:val="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казники за формою № 1-держзамовлення включають інформацію щодо виконання державного замовлення міністерствами, іншими центральними органами державної влади, державними організаціями та іншими установами, що визначені Кабінетом Міністрів України як державні замовники, з урахуванням зведеної інформації щодо всіх виконавців державного замовлення за напрямами, визначеними відповідними нормативно-правовими ак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spacing w:val="-8"/>
          <w:sz w:val="28"/>
          <w:szCs w:val="28"/>
          <w:lang w:val="uk-UA"/>
        </w:rPr>
        <w:t xml:space="preserve">Форма № 1-держзамовлення </w:t>
      </w:r>
      <w:r>
        <w:rPr>
          <w:bCs/>
          <w:spacing w:val="-8"/>
          <w:sz w:val="28"/>
          <w:szCs w:val="28"/>
          <w:lang w:val="uk-UA"/>
        </w:rPr>
        <w:t xml:space="preserve">відображає щоквартальні дані з </w:t>
      </w:r>
      <w:r>
        <w:rPr>
          <w:spacing w:val="-8"/>
          <w:sz w:val="28"/>
          <w:szCs w:val="28"/>
          <w:lang w:val="uk-UA"/>
        </w:rPr>
        <w:t xml:space="preserve">наростаючим </w:t>
      </w:r>
      <w:r>
        <w:rPr>
          <w:sz w:val="28"/>
          <w:szCs w:val="28"/>
          <w:lang w:val="uk-UA"/>
        </w:rPr>
        <w:t>підсумком з початку року про виконання державних замовлень на підготовку фахівців, наукових, науково-педагогічних та робітничих кадрів, підвищення кваліфікації та перепідготовку кадрів, обсяги яких щорічно затверджують постановою Кабінету Міністрів України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міст фор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 Показники граф 1-4 по напрямах державних замовлень наводять у тисячах гривень із одним десятковим знаком, графи 5 – у відсотках із двома десятковими зна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 Графа 1 відображає обсяги державних замовлень, затверджені постановою Кабінету Міністрів України на звітний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Графа 2 відображає фактично виділені Міністерством фінансів України кошти на фінансування державних замовл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Графа 3 відображає обсяги за напрямами державних замовлень у вартісному вираженні, передбачених державними контрактами на поточний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. Графа 4 відображає загальну суму коштів, яка фактично використана за звітний період на виконання державних замовлень за рахунок Державного бюджет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. </w:t>
      </w:r>
      <w:r>
        <w:rPr>
          <w:spacing w:val="-6"/>
          <w:sz w:val="28"/>
          <w:szCs w:val="28"/>
          <w:lang w:val="uk-UA"/>
        </w:rPr>
        <w:t>Показники граф 2, 3, 4 наводять наростаючим підсумком із початку року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Графа 5 відображає відсоток виконання державних замовлень за звітний період, який визначають як відношення обсягів фактично використаних коштів на підготовку фахівців, наукових, науково-педагогічних та робітничих кадрів, підвищення кваліфікації та перепідготовку кадрів за державними контрактами до обсягів державного замовлення, затверджених Кабінетом Міністрів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8. Графа 6 відображає коди причин невиконання державного замовлення по кожному напряму згідно з переліком причин, що наведені в кінці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торгівлі                                                                         А. О. Фризо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4 № 17.4-12/53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00"/>
      <w:ind w:firstLine="560"/>
      <w:jc w:val="both"/>
    </w:pPr>
    <w:rPr>
      <w:sz w:val="1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6:00Z</dcterms:created>
  <dc:creator>User</dc:creator>
  <dc:description/>
  <dc:language>en-US</dc:language>
  <cp:lastModifiedBy>N</cp:lastModifiedBy>
  <cp:lastPrinted>2014-11-12T11:50:00Z</cp:lastPrinted>
  <dcterms:modified xsi:type="dcterms:W3CDTF">2019-05-23T09:36:00Z</dcterms:modified>
  <cp:revision>2</cp:revision>
  <dc:subject/>
  <dc:title>Проект</dc:title>
</cp:coreProperties>
</file>