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56"/>
        <w:rPr>
          <w:sz w:val="28"/>
          <w:szCs w:val="28"/>
        </w:rPr>
      </w:pPr>
      <w:r>
        <w:rPr>
          <w:caps/>
          <w:sz w:val="28"/>
          <w:szCs w:val="28"/>
        </w:rPr>
        <w:t>затвердж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Голова Державної служб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татистики України</w:t>
      </w:r>
    </w:p>
    <w:p>
      <w:pPr>
        <w:pStyle w:val="Normal"/>
        <w:ind w:firstLine="581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812"/>
        <w:rPr>
          <w:sz w:val="28"/>
          <w:szCs w:val="28"/>
        </w:rPr>
      </w:pPr>
      <w:r>
        <w:rPr>
          <w:sz w:val="28"/>
          <w:szCs w:val="28"/>
        </w:rPr>
        <w:t>____________ І. Є. Вернер</w:t>
      </w:r>
    </w:p>
    <w:p>
      <w:pPr>
        <w:pStyle w:val="Normal"/>
        <w:tabs>
          <w:tab w:val="clear" w:pos="708"/>
          <w:tab w:val="left" w:pos="5529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1 липня 2017 </w:t>
      </w:r>
      <w:r>
        <w:rPr>
          <w:sz w:val="28"/>
          <w:szCs w:val="28"/>
        </w:rPr>
        <w:t xml:space="preserve">року </w:t>
      </w:r>
    </w:p>
    <w:p>
      <w:pPr>
        <w:pStyle w:val="2"/>
        <w:spacing w:lineRule="auto" w:line="240" w:before="0" w:after="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’ЯС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форми державного статистичного спостере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-нк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річна</w:t>
      </w:r>
      <w:r>
        <w:rPr>
          <w:b/>
          <w:sz w:val="28"/>
          <w:szCs w:val="28"/>
          <w:lang w:val="ru-RU"/>
        </w:rPr>
        <w:t xml:space="preserve">) </w:t>
      </w:r>
      <w:r>
        <w:rPr>
          <w:b/>
          <w:sz w:val="28"/>
          <w:szCs w:val="28"/>
        </w:rPr>
        <w:t>"Звіт про роботу аспірантури та докторантури"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. Загальні положенн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 Ці роз’яснення містять інформацію щодо показників форми державного статистичного спостереження № 1-нк (річна) "Звіт про роботу аспірантури та докторантури" (далі – форма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 Форма відображає інформацію про діяльність вищих навчальних закладів та наукових установ (далі – ВНЗ, НУ), які мають аспірантуру (ад'юнктуру) та/або докторантуру і здійснюють підготовку здобувачів вищої освіти на третьому (освітньо-науковому) та науковому рівнях вищої освіти з метою здобуття ступеня вищої освіти доктора філософії (кандидата наук) та доктора наук відпові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оказники форми відображають дані про здобувачів вищої освіти ступеня доктора філософії </w:t>
      </w:r>
      <w:bookmarkStart w:id="0" w:name="n15"/>
      <w:bookmarkEnd w:id="0"/>
      <w:r>
        <w:rPr>
          <w:sz w:val="28"/>
          <w:szCs w:val="28"/>
        </w:rPr>
        <w:t xml:space="preserve">(кандидата наук) в аспірантурі (ад’юнктурі) ВНЗ, НУ за денною, вечірньою або заочною формою навчання, а також здобувачів ступеня доктора наук </w:t>
      </w:r>
      <w:bookmarkStart w:id="1" w:name="n18"/>
      <w:bookmarkEnd w:id="1"/>
      <w:r>
        <w:rPr>
          <w:sz w:val="28"/>
          <w:szCs w:val="28"/>
        </w:rPr>
        <w:t>у докторантурі ВНЗ, НУ за денною формою навч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казники форми не містять інформації про здобувачів вищої освіти ступеня доктора філософії (кандидата наук) поза аспірантурою, тобто про осіб, які професійно провадять наукову, науково-технічну або науково-педагогічну діяльність за основним місцем роботи у відповідному вищому навчальному закладі (науковій установі), а також здобувачів ступеня доктора наук, які самостійно готують свої наукові досягнення у вигляді дисертації до захист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 Показники форми уміщують інформацію за підсумками звітного року. </w:t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Значення показників форми мають формат представлення у цілих числа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жерелами інформації для показників форми є первинні облікові документи: накази про зарахування до аспірантури (ад’юнктури) або докторантури, накази про випуск з аспірантури (ад’юнктури) або докторантури, накази про відрахування з аспірантури (ад’юнктури) або докторантури, рішення вчених рад вищих навчальних закладів (наукових установ), особові справи аспірантів та докторанті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 За відсутності даних відповідні рядки (графи) вміщують прочерки.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казники форми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ть аспірантів, прийом і випуск (розділ І форми)</w:t>
      </w:r>
    </w:p>
    <w:p>
      <w:pPr>
        <w:pStyle w:val="2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Цей розділ не містить інформації про аспірантів-іноземці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 Графа А у вільних рядках містить назви спеціальностей, графа Б – відповідні коди спеціальностей. Назви та коди спеціальностей відповідають Переліку наукових спеціальностей, затвердженому наказом Міністерства освіти і науки, молоді та спорту України від 14.09.2011 № 1057 (зі змінами і доповненнями), та Переліку галузей знань і спеціальностей, за якими здійснюється підготовка здобувачів вищої освіти, затвердженому постановою Кабінету Міністрів України від 29.04.2015 № 266 (зі змінами) (далі – Переліки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Графи 1 та 2 по кожній з перелічених спеціальностей уміщують інформацію про кількість осіб, зарахованих до аспірантури (адʼюнктури) за відповідними формами навч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Графи 3 та 5 містять інформацію про загальну кількість осіб, які закінчили аспірантуру (адʼюнктуру) у звітному році, за відповідними формами навч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рафи 4 та 6 відображають дані про кількість осіб, що закінчили аспірантуру (адʼюнктуру) із захистом дисертації, за відповідними формами навчанн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ож графи 4 та 6 не містять інформації про кількість здобувачів наукового ступеня доктора філософії, які захистили дисертації в цій установі, але працювали над дисертаціями поза аспірантурою (адʼюнктурою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Графи 7 та 8 відображають дані про кількість аспірантів на кінець звітного року за відповідними формами навчанн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ож графи 7 та 8 уміщують відомості про осіб, які перервали навчання з поважних причин (знаходяться у відпустці у зв'язку з вагітністю та пологами, по догляду за дитиною до досягнення нею трирічного віку, відсутні з інших поважних причин, передбачених законодавством України) та яким продовжено строк навчання в аспірантурі (адʼюнктурі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Графа 9 (із суми граф 7 та 8) містить інформацію про кількість жінок із загальної кількості аспірантів (адʼюнктів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 Графа 10 (із суми граф 3 та 5) містить інформацію про кількість жінок із загальної кількості осіб, які закінчили аспірантуру (адʼюнктуру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 Графа 11 (із суми граф 1 та 2) містить інформацію про кількість жінок із загальної кількості осіб, зарахованих до аспірантури (адʼюнктури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 Рядок 101 дорівнює сумі даних усіх заповнених рядків за графами 1-1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 Дані графи 4 не перевищують даних графи 3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 Дані графи 6 не перевищують даних графи 5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2. Дані графи 9 не перевищують суму даних граф 7 та 8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3. Дані графи 10 не перевищують суму даних граф 3 та 5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4. Дані графи 11 не перевищують суму даних граф 1 та 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Дані граф 1, 3, 7 цього розділу дорівнюють сумі даних граф 1-2, 3-4, 5-6 рядка 402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6. Дані граф 2, 5, 8 цього розділу дорівнюють сумі даних граф 1-2, 3-4, 5-6 рядка 403 розділу IV відповід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аспірантів-іноземців (розділ ІІ фор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 Графа А у вільних рядках містить назви спеціальностей, графа Б – коди зазначених спеціальностей. Назви та коди спеціальностей відповідають Переліка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Графи 1-3 вміщують інформацію про кількість зарахованих до аспірантури іноземних громадян у звітному році, за джерелами фінансування їх навч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 Графи 4-6 містять інформацію про кількість іноземців, що закінчили аспірантуру у звітному році, за джерелами фінансування їх навчанн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 Графи 7-9 містять інформацію про кількість аспірантів-іноземців на кінець звітного року, за джерелами фінансування їх навч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 Графа 10 (із суми граф 7-9) містить інформацію про кількість жінок      із загальної кількості аспірантів-іноземці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ані графи 10 не перевищують суму даних граф 7-9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 Графа 11 (із суми граф 4-6) містить інформацію про кількість жінок      із загальної кількості аспірантів-іноземців, що закінчили аспірантур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ані графи 11 не перевищують суму даних граф 4-6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 Рядок 201 дорівнює сумі даних усіх заповнених рядків за графами 1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ть докторантів, прийом і випуск (розділ ІІІ фор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 Графа А у вільних рядках містить назви спеціальностей, графа Б – коди зазначених спеціальностей. Назви та коди наукових спеціальностей відповідають Переліка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 Графа 1 по кожній з перелічених спеціальностей уміщує інформацію про кількість осіб, зарахованих до докторантури у звітному ро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 Графа 2 містить дані про загальну кількість осіб, які закінчили докторантуру у звітному році, графа 3 – про кількість осіб, які закінчили докторантуру із захистом дисертації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рафа 4 містить дані про загальну кількість докторантів на кінець звітного року, графа 5 – про кількість докторантів-жінок із них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ож графа 4 уміщує відомості про осіб, які перервали навчання з поважних причин (знаходяться у відпустці у зв'язку з вагітністю та пологами, по догляду за дитиною до досягнення нею трирічного віку, відсутні з інших поважних причин, передбачених законодавством України) та яким продовжено строк навчання в докторантур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 Графа 6 (із графи 2) містить інформацію про кількість жінок із загальної кількості осіб, які закінчили докторантуру у звітному ро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і графи 6 не перевищують даних графи 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 Графа 7 (із графи 1) містить інформацію про кількість жінок із загальної кількості осіб, зарахованих до докторантури у звітному ро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і графи 7 не перевищують даних графи 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 Рядок 301 дорівнює сумі даних усіх заповнених рядків за графами 1-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пірантів і докторантів за джерелами фінансування їх навчання (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орми)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 Графи 1, 3, 5 відображають дані про кількість осіб, які навчаються за рахунок коштів державного бюджет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Графи 2, 4, 6 містять інформацію про кількість осіб, які навчаються за рахунок коштів юридичних та фізичних осі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Сума даних граф 1-2 рядка 401 цього розділу дорівнює сумі даних граф 1-2 рядка 101 розділу 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 Сума даних граф 3-4 рядка 401 цього розділу дорівнює сумі даних граф 3 та 5 рядка 101 розділу 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 Сума даних граф 5-6 рядка 401 цього розділу дорівнює сумі даних граф 7-8 рядка 101 розділу 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 Сума даних граф 1-2 рядка 404 цього розділу дорівнює графі 1 рядка 301 розділу ІІ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 Сума даних граф 3-4 рядка 404 цього розділу дорівнює графі 2 рядка 301 розділу ІІІ.</w:t>
      </w:r>
    </w:p>
    <w:p>
      <w:pPr>
        <w:pStyle w:val="Normal"/>
        <w:ind w:firstLine="74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 Сума даних граф 5-6 рядка 404 цього розділу дорівнює графі 4 рядка 301 розділу ІІ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ядок 401 дорівнює сумі даних рядків 402 - 403 за всіма графами.</w:t>
      </w:r>
    </w:p>
    <w:p>
      <w:pPr>
        <w:pStyle w:val="Normal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аспірантів і докторантів за віком та статтю на кінець звітного року (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орми)</w:t>
      </w:r>
    </w:p>
    <w:p>
      <w:pPr>
        <w:pStyle w:val="2"/>
        <w:spacing w:lineRule="auto" w:line="240" w:before="0" w:after="0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озділ містить інформацію щодо розподілу кількості аспірантів (графи 1 та 2) та докторантів (графи 3 та 4), а також аспірантів-іноземців (графи 5 та 6) за віком та статтю, на кінець звітного року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firstLine="6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ма даних графи 1 цього розділу за усіма рядками дорівнює сумі даних граф 7-8 рядка 101 розділу І та сумі даних граф 5-6 рядка 401 розділу ІV, а також сума даних графи 2 за усіма рядками дорівнює даним графи 9 рядка 101 розділу І.</w:t>
      </w:r>
    </w:p>
    <w:p>
      <w:pPr>
        <w:pStyle w:val="Normal"/>
        <w:ind w:firstLine="7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ума даних графи 3 цього розділу за усіма рядками дорівнює даним графи 4 рядка 301 розділу ІІІ, а також сума даних графи 4 за усіма рядками дорівнює даним графи 5 рядка 301 розділу ІІІ.</w:t>
      </w:r>
    </w:p>
    <w:p>
      <w:pPr>
        <w:pStyle w:val="Normal"/>
        <w:ind w:firstLine="7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 Сума даних графи 5 цього розділу за усіма рядками дорівнює сумі даних граф 7-9 рядка 201 розділу ІІ, а також сума даних графи 6 за усіма рядками дорівнює даним графи 10 рядка 201 розділу ІІ.</w:t>
      </w:r>
      <w:r>
        <w:br w:type="page"/>
      </w:r>
    </w:p>
    <w:p>
      <w:pPr>
        <w:pStyle w:val="Normal"/>
        <w:numPr>
          <w:ilvl w:val="0"/>
          <w:numId w:val="2"/>
        </w:numPr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пірантів-іноземц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країнами, з яких вони прибули на навчання (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форми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 Графа А містить назви країн, з яких аспіранти-іноземці прибули на навчанн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 Графа Б містить цифрові коди країн світу відповідно до Класифікації країн світу, затвердженої наказом Держстату України від 30.12.2013 № 426           (зі змінами) і заповнюється органами державної статистик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 Графа 1 містить дані про загальну кількість іноземців, зарахованих до аспірантури у звітному році, графа 2 – про кількість жінок із них.</w:t>
      </w:r>
    </w:p>
    <w:p>
      <w:pPr>
        <w:pStyle w:val="TextBody"/>
        <w:ind w:firstLine="709"/>
        <w:rPr/>
      </w:pPr>
      <w:r>
        <w:rPr>
          <w:szCs w:val="28"/>
        </w:rPr>
        <w:t>Сума даних усіх рядків графи 1 дорівнює сумі даних граф 1-3 рядка 201 розділу І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 Графа 3 містить дані про загальну кількість іноземців, які закінчили аспірантуру у звітному році, графа 4 – про кількість жінок із них.</w:t>
      </w:r>
    </w:p>
    <w:p>
      <w:pPr>
        <w:pStyle w:val="TextBody"/>
        <w:ind w:firstLine="709"/>
        <w:rPr/>
      </w:pPr>
      <w:r>
        <w:rPr>
          <w:szCs w:val="28"/>
        </w:rPr>
        <w:t>Сума даних усіх рядків графи 3 дорівнює сумі даних граф 4-6 рядка 201 розділу ІІ, сума даних усіх рядків графи 4 – даним графи 11 рядка 201 розділу І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5. Графа 5 містить дані про загальну кількість аспірантів-іноземців, графа 6 – про кількість жінок із ни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ума даних усіх рядків графи 5 дорівнює сумі даних граф 7-9 рядка 201 розділу ІІ, сума даних усіх рядків графи 6 – даним графи 10 рядка 201 розділу ІІ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6. Роз</w:t>
      </w:r>
      <w:r>
        <w:rPr>
          <w:sz w:val="28"/>
          <w:szCs w:val="28"/>
        </w:rPr>
        <w:t>’</w:t>
      </w:r>
      <w:r>
        <w:rPr>
          <w:rFonts w:eastAsia="Batang;바탕"/>
          <w:sz w:val="28"/>
          <w:szCs w:val="28"/>
          <w:lang w:eastAsia="ko-KR"/>
        </w:rPr>
        <w:t xml:space="preserve">яснення щодо форми державного статистичного спостереження             № 1-НК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річна</w:t>
      </w:r>
      <w:r>
        <w:rPr>
          <w:sz w:val="28"/>
          <w:szCs w:val="28"/>
        </w:rPr>
        <w:t>) "</w:t>
      </w:r>
      <w:r>
        <w:rPr>
          <w:bCs/>
          <w:sz w:val="28"/>
          <w:szCs w:val="28"/>
        </w:rPr>
        <w:t>Звіт 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оботу аспірантури та докторантури</w:t>
      </w:r>
      <w:r>
        <w:rPr>
          <w:sz w:val="28"/>
          <w:szCs w:val="28"/>
        </w:rPr>
        <w:t>"</w:t>
      </w:r>
      <w:r>
        <w:rPr>
          <w:rFonts w:eastAsia="Batang;바탕"/>
          <w:sz w:val="28"/>
          <w:szCs w:val="28"/>
        </w:rPr>
        <w:t xml:space="preserve"> від 01.07.2014   № 18.1-12/14 є недійсними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директора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и послуг                                  </w:t>
        <w:tab/>
        <w:tab/>
        <w:t xml:space="preserve">                             О. О. Кармаз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17 № 17.4-12/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8:00Z</dcterms:created>
  <dc:creator>K.Vynova</dc:creator>
  <dc:description/>
  <dc:language>en-US</dc:language>
  <cp:lastModifiedBy>N</cp:lastModifiedBy>
  <cp:lastPrinted>2017-08-18T11:11:00Z</cp:lastPrinted>
  <dcterms:modified xsi:type="dcterms:W3CDTF">2019-05-23T09:08:00Z</dcterms:modified>
  <cp:revision>2</cp:revision>
  <dc:subject/>
  <dc:title>Інструкція</dc:title>
</cp:coreProperties>
</file>