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Голова Державної служб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татистики України</w:t>
      </w:r>
    </w:p>
    <w:p>
      <w:pPr>
        <w:pStyle w:val="Normal"/>
        <w:ind w:right="-26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262" w:firstLine="5103"/>
        <w:rPr>
          <w:sz w:val="28"/>
          <w:szCs w:val="28"/>
        </w:rPr>
      </w:pPr>
      <w:r>
        <w:rPr>
          <w:sz w:val="28"/>
          <w:szCs w:val="28"/>
        </w:rPr>
        <w:t>__________________ І. ВЕРНЕР</w:t>
      </w:r>
    </w:p>
    <w:p>
      <w:pPr>
        <w:pStyle w:val="Normal"/>
        <w:ind w:right="-262" w:firstLine="5103"/>
        <w:rPr/>
      </w:pPr>
      <w:r>
        <w:rPr>
          <w:sz w:val="28"/>
          <w:szCs w:val="28"/>
        </w:rPr>
        <w:t>16 липня 2018 р.</w:t>
      </w:r>
    </w:p>
    <w:p>
      <w:pPr>
        <w:pStyle w:val="22"/>
        <w:spacing w:lineRule="auto" w:line="240" w:before="0" w:after="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540" w:right="458" w:hanging="0"/>
        <w:jc w:val="center"/>
        <w:rPr/>
      </w:pPr>
      <w:r>
        <w:rPr>
          <w:b/>
          <w:sz w:val="28"/>
          <w:szCs w:val="28"/>
        </w:rPr>
        <w:t>РОЗ’ЯСНЕННЯ</w:t>
      </w:r>
    </w:p>
    <w:p>
      <w:pPr>
        <w:pStyle w:val="22"/>
        <w:spacing w:lineRule="auto" w:line="240" w:before="0" w:after="0"/>
        <w:ind w:right="458" w:hanging="0"/>
        <w:jc w:val="center"/>
        <w:rPr/>
      </w:pPr>
      <w:r>
        <w:rPr>
          <w:b/>
          <w:sz w:val="28"/>
          <w:szCs w:val="28"/>
        </w:rPr>
        <w:t xml:space="preserve">щодо форми державного статистичного спостереження </w:t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85-к (</w:t>
      </w:r>
      <w:r>
        <w:rPr>
          <w:b/>
          <w:bCs/>
          <w:lang w:val="uk-UA"/>
        </w:rPr>
        <w:t>річна</w:t>
      </w:r>
      <w:r>
        <w:rPr>
          <w:b/>
          <w:lang w:val="uk-UA"/>
        </w:rPr>
        <w:t>) "</w:t>
      </w:r>
      <w:r>
        <w:rPr>
          <w:b/>
          <w:bCs/>
          <w:lang w:val="uk-UA"/>
        </w:rPr>
        <w:t>Звіт про діяльність закладу дошкільної освіти</w:t>
      </w:r>
      <w:r>
        <w:rPr>
          <w:b/>
          <w:lang w:val="uk-UA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1. Ці роз’яснен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істять інформацію щодо показників форми державного статистичного спостереження </w:t>
      </w:r>
      <w:r>
        <w:rPr>
          <w:rFonts w:cs="Times New Roman" w:ascii="Times New Roman" w:hAnsi="Times New Roman"/>
          <w:bCs/>
        </w:rPr>
        <w:t>№ 85-к (річна) "Звіт про діяльність закладу дошкільної освіти"</w:t>
      </w:r>
      <w:r>
        <w:rPr>
          <w:rFonts w:cs="Times New Roman" w:ascii="Times New Roman" w:hAnsi="Times New Roman"/>
        </w:rPr>
        <w:t xml:space="preserve"> (далі – форма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казники форми відображають дані станом на кінець звітного року (за винятком показників у графах 1-3 рядків 1410-1430 розділу І, які відображають дані станом на 1 вересня наступного за звітним року). Для закладу дошкільної освіти (далі – заклад), який працював частину року, а на кінець звітного року не працює з різних причин, показники форми відображають дані станом на кінець останнього місяця роботи заклад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 об’єднанні протягом звітного року закладів різних типів та створенні на їх основі закладу іншого типу розділ А форми містить інформацію про тип та вид закладу на кінець звітного року, а показники форми містять дані про діяльність закладу протягом усього звітного рок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Значення показників форми мають формат представлення у цілих числах (за винятком показників у графах 7-8 рядків 3000, 3100, 3200 розділу ІІІ, які мають формат представлення в числах з двома десятковими знаками після коми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жерелами інформації для показників форми є первинні документи та інші документи, передбачені чинним законодавством, зокрема, табель обліку щоденного відвідування дітьми закладу, книга (журнал обліку) наказів з основної діяльності, книга (журнал обліку) наказів з кадрових питань (особового складу), особові справи працівників, штатний розпис, статут </w:t>
      </w:r>
      <w:r>
        <w:rPr>
          <w:rStyle w:val="Rvts0"/>
          <w:sz w:val="28"/>
          <w:szCs w:val="28"/>
        </w:rPr>
        <w:t>закладу дошкільної освіти</w:t>
      </w:r>
      <w:r>
        <w:rPr>
          <w:sz w:val="28"/>
          <w:szCs w:val="28"/>
        </w:rPr>
        <w:t xml:space="preserve"> 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За відсутності даних відповідні рядки (графи) вміщують проч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казники фор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ількість </w:t>
      </w:r>
      <w:r>
        <w:rPr>
          <w:b/>
          <w:bCs/>
          <w:color w:val="000000"/>
          <w:sz w:val="28"/>
          <w:szCs w:val="28"/>
        </w:rPr>
        <w:t>дітей у закладі</w:t>
      </w:r>
      <w:r>
        <w:rPr>
          <w:b/>
          <w:bCs/>
          <w:sz w:val="28"/>
          <w:szCs w:val="28"/>
        </w:rPr>
        <w:t xml:space="preserve"> на кінець звітного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афа 1 містить інформацію про кількість дітей, які перебували у списку закладу на кінець звітного року. Для закладу, який працював частину року, а на кінець року не працює з різних причин, графа 1 відображає дані про кількість дітей на кінець останнього місяця роботи закл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, зазначені у графі 1, не містять даних, зазначених у граф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Графа 2 містить інформацію щодо кількості дівчаток із загальної кількості дітей у закл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і, зазначені у графі 2, можуть бути меншими або дорівнювати даним, вказаним у графі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Графа 3 вміщує інформацію виключно про кількість дітей у віці 3 роки і старше, які не відвідували </w:t>
      </w:r>
      <w:r>
        <w:rPr>
          <w:rStyle w:val="Rvts0"/>
          <w:sz w:val="28"/>
          <w:szCs w:val="28"/>
        </w:rPr>
        <w:t>заклад дошкільної освіти</w:t>
      </w:r>
      <w:r>
        <w:rPr>
          <w:sz w:val="28"/>
          <w:szCs w:val="28"/>
        </w:rPr>
        <w:t>, але перебували на обліку в цьому закладі на кінець звітного року з метою забезпечення умов для здобуття дошкільної освіти дітьми дошкільного віку, у тому числі дітьми з особливими освітніми потреб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ні, зазначені у графі 3, не містять даних, зазначених у граф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ядок 1000 містить дані щодо загальної кількості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 рядка 1000 можуть дорівнювати сумі даних рядків 1100-14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ядок 1100 вміщує інформацію щодо кількості дітей, яким станом на кінець звітного року не виповнився 1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Рядок 1200 вміщує інформацію щодо кількості дітей віком від 1 року, яким станом на кінець звітного року не виповнилося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Рядок 1300 вміщує інформацію щодо кількості дітей віком від 2 років, яким станом на кінець звітного року не виповнилося 3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Рядок 1400 вміщує інформацію щодо кількості дітей у віці 3 роки і старше, тобто дітей, яким станом на кінець звітного року виповнилося                 3, 4, 5, 6 або 7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Рядки 1410-1430 містять дані щодо кількості дітей у віці старше 3 років, яким до 1 вересня наступного за звітним року виповниться відповідно                 5, 6 та 7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а даних рядків 1410-1430 не може перевищувати даних рядка 14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Рядки 1500-1700 вміщують інформацію щодо кількості дітей окремих категорій: дітей-сиріт та дітей, позбавлених батьківського піклування; дітей з особливими освітніми потребами; дітей, потерпілих від наслідків Чорнобильської катастроф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 кожного з рядків 1500-1700 не можуть перевищувати даних            рядка 1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Рядки 1610-1620 містять дані щодо кількості дітей з інвалідністю та дітей, які виховуються в інклюзивних групах (із загальної кількості дітей з особливими освітніми потреб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і кожного з рядків 1610-1620 не можуть перевищувати даних                   рядка 160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Наявність дітей у групах і місць на кінець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Графи 1-2 містять інформацію про кількість дітей у закладі на кінець звітного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і, зазначені у графі 2, можуть бути меншими або дорівнювати даним, указаним у графі 1 за всіма ряд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Графи 3-4 містять інформацію про кількість груп у закладі на кінець звітного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і, зазначені у графі 4, можуть бути меншими або дорівнювати даним, указаним у графі 3 за всіма ряд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Графи 5-6 містять інформацію про кількість місць у закладі на кінець звітного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і, зазначені у графі 6, можуть бути меншими або дорівнювати даним, указаним у графі 5 за всіма ряд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ядок 2000 вміщує дані про усі види груп, які функціонували у закладі на кінець звітного рок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Рядок 2100 відображає дані про санаторні групи для дітей з особливими освітніми потребами: дітей з ранніми проявами туберкульозної інфекції, малими формами туберкульозу, хронічними неспецифічними захворюваннями органів дихання, серцево-судинної, ендокринної систем, хворобами органів травлення, психоневрологічними захворюванням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Рядок 2200 вміщує інформацію про спеціальні групи для дітей з особливими освітніми потребами: дітей з порушеннями слуху, зору, мов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рно-рухового апарату, інтелекту, затримкою психічного розвитк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У рядках 2210-22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формація про спеціальні групи для дітей з особливими освітніми потребами розподілена за нозологіями. Дані             рядків 2210-2260 заповнюються один раз на два роки: за 2018, 2020, 2022, …, 2030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і кожного з рядків 2210-2260 не можуть перевищувати даних           рядка 22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і рядка 2200 можуть дорівнювати сумі даних рядків 2210-2260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Рядок 2300 вміщує інформацію про інклюзивні групи, в яких забезпечено умови для розвитку та навчання спільно зі своїми однолітками дітям з особливими освітніми потре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9. Рядок 2400 відображає дані про спеціально створені групи короткотривалого перебування, у яких діти перебувають протягом чотирьох годин упродовж дня або тільки в ранкові та вечірні години, у вихідні та святкові дні тощо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0. Рядок 2500 вміщує дані про групи, у яких діти перебувають протягом д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сумок даних рядків 2100-2500 у графі 1 не може перевищувати даних рядка 1000 графи 1 розділу 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сумок даних рядків 2100-2500 у графі 2 не може перевищувати даних рядка 1400 графи 1 розділу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ок даних рядків 2100-2500 у графах 3-4 не може перевищувати даних рядка 2000 у графах 3-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ок даних рядків 2100-2300, 2500 у графах 5-6 не може перевищувати даних рядка 2000 у графах 5-6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ількість </w:t>
      </w:r>
      <w:r>
        <w:rPr>
          <w:b/>
          <w:sz w:val="28"/>
          <w:szCs w:val="28"/>
        </w:rPr>
        <w:t>працівників</w:t>
      </w:r>
      <w:r>
        <w:rPr>
          <w:b/>
          <w:bCs/>
          <w:color w:val="000000"/>
          <w:sz w:val="28"/>
          <w:szCs w:val="28"/>
        </w:rPr>
        <w:t xml:space="preserve"> закладу</w:t>
      </w:r>
      <w:r>
        <w:rPr>
          <w:b/>
          <w:bCs/>
          <w:sz w:val="28"/>
          <w:szCs w:val="28"/>
        </w:rPr>
        <w:t xml:space="preserve"> на кінець звітн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Графа 1 містить інформацію про облікову кількість штатних працівників закладу відповідно до Інструкції зі статистики кількості працівників, затвердженої наказом Держкомстату від 28.09.2005 № 286, зареєстрованої у Мін’юсті 30.11.2005 за № 1442/117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Графа 2 містить дані про кількість жінок із загальної кількості штатних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і, зазначені у графі 2, можуть бути меншими або дорівнювати даним, указаним у графі 1 за всіма ряд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 3-4 відображають дані про віковий склад штатних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сумок даних граф 3-4 може бути меншим або дорівнювати даним, указаним у графі 1 за всіма ряд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Графи 5-6 уміщують дані про осіб, які здобули певний освітній ступінь (освітньо-кваліфікаційний рівень) після закінчення закладів вищої освіти: молодший бакалавр, молодший спеціаліст (графа 5); бакалавр, спеціаліст, магістр (графа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сумок даних граф 5-6 може бути меншим або дорівнювати даним, указаним у графі 1 за всіма ряд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Значення показників у графах 1-6 мають формат представлення у цілих чис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Графи 7-8 уміщують дані про кількість посад у закладі – за штатним розписом та фактично зайнят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Значення показників у графах 7-8 мають формат представлення у числах з двома десятковими знаками після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ядок 3000 вміщує дані про кількість працівників закладу на кінець звітного року. Рядок 3000 не містить відомостей про директорів закладів освіти, до складу яких входять структурні підрозділи дошкільної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ядок 3100 вміщує дані про загальну кількість педагогічних праців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 Рядки 3110-3155 містять дані про окремі категорії педагогічних праців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Рядок 3160 вміщує дані про інші категорії педагогічних працівників, не зазначені у рядках 3110-3155: учителів-дефектологів, учителів-логопедів, музичних керівників, інструкторів з фізкультури, інших педагог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сумок даних рядків 3110-3160 не може перевищувати даних             рядка 3100 у графах 1-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ядок 3200 вміщує дані про технічний персонал: медичних працівників, помічників вихователів, працівників кухні 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ок даних рядків 3100 та 3200 у всіх графах може дорівнювати даним рядка 3000 у всіх граф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Рядок 3300 (із рядка 3100) за графами 5, 6 вміщує інформацію про кількість жінок, які мають відповідний освітній ступінь (освітньо-кваліфікаційний рів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Розподіл дітей у групах за мовами вихо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інець звітного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діл відображає інформацію щодо кількості дітей за мовами спілкування вихователів з дітьми в групах та кількості дітей у цих груп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 рядка 4000 можуть дорівнювати сумі даних рядків 4010-41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 рядка 4000 можуть дорівнювати даним графи 1 рядка 1000 розділу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 Роз</w:t>
      </w:r>
      <w:r>
        <w:rPr>
          <w:sz w:val="28"/>
          <w:szCs w:val="28"/>
        </w:rPr>
        <w:t>’</w:t>
      </w:r>
      <w:r>
        <w:rPr>
          <w:rFonts w:eastAsia="Batang;바탕"/>
          <w:sz w:val="28"/>
          <w:szCs w:val="28"/>
          <w:lang w:eastAsia="ko-KR"/>
        </w:rPr>
        <w:t xml:space="preserve">яснення щодо форми державного статистичного спостереження № 85-к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річна</w:t>
      </w:r>
      <w:r>
        <w:rPr>
          <w:sz w:val="28"/>
          <w:szCs w:val="28"/>
        </w:rPr>
        <w:t>) "</w:t>
      </w:r>
      <w:r>
        <w:rPr>
          <w:bCs/>
          <w:sz w:val="28"/>
          <w:szCs w:val="28"/>
        </w:rPr>
        <w:t>Звіт дошкільного навчального закладу за рік</w:t>
      </w:r>
      <w:r>
        <w:rPr>
          <w:sz w:val="28"/>
          <w:szCs w:val="28"/>
        </w:rPr>
        <w:t>"</w:t>
      </w:r>
      <w:r>
        <w:rPr>
          <w:rFonts w:eastAsia="Batang;바탕"/>
          <w:sz w:val="28"/>
          <w:szCs w:val="28"/>
        </w:rPr>
        <w:t xml:space="preserve"> від </w:t>
      </w:r>
      <w:r>
        <w:rPr>
          <w:sz w:val="28"/>
          <w:szCs w:val="28"/>
        </w:rPr>
        <w:t xml:space="preserve">17 грудня 2015 року </w:t>
      </w:r>
      <w:r>
        <w:rPr>
          <w:rFonts w:eastAsia="Batang;바탕"/>
          <w:sz w:val="28"/>
          <w:szCs w:val="28"/>
        </w:rPr>
        <w:t>№ </w:t>
      </w:r>
      <w:r>
        <w:rPr>
          <w:sz w:val="28"/>
          <w:szCs w:val="28"/>
        </w:rPr>
        <w:t xml:space="preserve">17.4-12/31 </w:t>
      </w:r>
      <w:r>
        <w:rPr>
          <w:rFonts w:eastAsia="Batang;바탕"/>
          <w:sz w:val="28"/>
          <w:szCs w:val="28"/>
        </w:rPr>
        <w:t>є недійсними</w:t>
      </w:r>
      <w:r>
        <w:rPr>
          <w:sz w:val="28"/>
          <w:szCs w:val="28"/>
        </w:rPr>
        <w:t xml:space="preserve"> з 01 січня 2019 року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. директора департаменту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тистики послуг Держстату</w:t>
        <w:tab/>
        <w:t>О. КАРМАЗ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16.07.2018 № 17.4-12/34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426"/>
      <w:jc w:val="center"/>
    </w:pPr>
    <w:rPr>
      <w:rFonts w:ascii="Times New Roman CYR" w:hAnsi="Times New Roman CYR" w:cs="Times New Roman CYR"/>
      <w:b/>
      <w:bCs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8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ind w:right="-1" w:hanging="0"/>
    </w:pPr>
    <w:rPr>
      <w:sz w:val="28"/>
      <w:szCs w:val="28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ind w:right="454" w:hanging="0"/>
      <w:outlineLvl w:val="6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  <w:szCs w:val="28"/>
      <w:lang w:val="ru-RU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uk-UA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4:00Z</dcterms:created>
  <dc:creator>PC120008</dc:creator>
  <dc:description/>
  <dc:language>en-US</dc:language>
  <cp:lastModifiedBy>N</cp:lastModifiedBy>
  <cp:lastPrinted>2018-07-19T15:31:00Z</cp:lastPrinted>
  <dcterms:modified xsi:type="dcterms:W3CDTF">2019-05-23T09:04:00Z</dcterms:modified>
  <cp:revision>2</cp:revision>
  <dc:subject/>
  <dc:title>ЗАТВЕРДЖЕНО</dc:title>
</cp:coreProperties>
</file>