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у загальноосвітніх навчальних </w:t>
        <w:br/>
        <w:t xml:space="preserve">закладах </w:t>
        <w:br/>
        <w:t xml:space="preserve">(пункт 13 розділу ІІІ) </w:t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125730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ісце для фотокар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6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ісце для фотокар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8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ВІТНЯ 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вершення здобуття базової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>Розділ І. Загальні відом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прізвище, ім’я, по батькові  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ind w:left="31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документ, що посвідчує особу 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 xml:space="preserve">місце проживання: поштовий індекс, область, район, населений пункт, вулиця, номер будинку, квартир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vertAlign w:val="superscript"/>
        </w:rPr>
        <w:t>заявника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(додаткові відомості*)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ю згоду на обробку моїх персональних даних (підпис, прізвище, ініціали заявника):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 разі необхідності зазначається найменування навчального закладу, який видав попередній визнаний документ про освіту (табель успішності)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зділ ІІ. Відомості про здобуті результат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и навч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азуються здобуті  результати навчання за курс базової загальної середньої освіти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ідпис, прізвище, ініціали Заявника:____________________________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заповнення та подання освітньої декларації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4T18:38:00Z</dcterms:modified>
  <cp:revision>2</cp:revision>
  <dc:subject/>
  <dc:title/>
</cp:coreProperties>
</file>