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у загальноосвітніх навчальних </w:t>
        <w:br/>
        <w:t xml:space="preserve">закладах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3 розділу ІІ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раз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ind w:left="5245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найменування загальноосвітнього навчального закладу)</w:t>
      </w:r>
    </w:p>
    <w:p>
      <w:pPr>
        <w:pStyle w:val="NoSpacing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.І.Б.)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Spacing"/>
        <w:ind w:left="5245" w:hanging="0"/>
        <w:jc w:val="both"/>
        <w:rPr/>
      </w:pPr>
      <w:r>
        <w:rPr>
          <w:rFonts w:cs="Times New Roman" w:ascii="Times New Roman" w:hAnsi="Times New Roman"/>
          <w:vertAlign w:val="superscript"/>
        </w:rPr>
        <w:t>(П.І.Б., місце проживання заявника (вказується поштова адреса), контактний телефон, адреса електронної пош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овести річне оцінювання та/або державну підсумкову атестацію за _______________ _____________________________, _____ року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(освітній рівень та/або клас)                    (П.І.Б. екстерна (заповнюється для неповнолітніх осіб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ження, у зв’язку з   _____________________________________________ </w:t>
        <w:br/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(вказати  причину  згідно  з  пунктом  1  розділу  ІІ  Положення  про  екстернат  у загальноосвітніх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навчальних  закладах, затвердженого наказом МОН від 13 березня 2017 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о заяви додаються документи: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ерерахувати документи, визначені пунктом 3 розділу ІІ Положення про екстернат у загальноосвітніх навчальних закладах, затвердженого наказом МОН від 13 березня 2017 року № 369)</w:t>
      </w:r>
    </w:p>
    <w:p>
      <w:pPr>
        <w:pStyle w:val="NoSpacing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rFonts w:cs="Times New Roman" w:ascii="Times New Roman" w:hAnsi="Times New Roman"/>
          <w:sz w:val="16"/>
          <w:szCs w:val="16"/>
        </w:rPr>
        <w:t xml:space="preserve">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37:00Z</dcterms:created>
  <dc:creator>Пользователь Windows</dc:creator>
  <dc:description/>
  <cp:keywords/>
  <dc:language>en-US</dc:language>
  <cp:lastModifiedBy>Пользователь Windows</cp:lastModifiedBy>
  <cp:lastPrinted>2017-04-03T12:04:00Z</cp:lastPrinted>
  <dcterms:modified xsi:type="dcterms:W3CDTF">2019-05-14T18:37:00Z</dcterms:modified>
  <cp:revision>2</cp:revision>
  <dc:subject/>
  <dc:title/>
</cp:coreProperties>
</file>