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 визнання такими, що втратили чинність, деяких наказів Міністерства фінансів України </w:t>
            </w:r>
          </w:p>
        </w:tc>
      </w:tr>
    </w:tbl>
    <w:p>
      <w:pPr>
        <w:pStyle w:val="Normal"/>
        <w:spacing w:lineRule="auto" w:line="36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и, що втратили чинність, накази Міністерства фінансів Україн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 01 липня 1997 року № 141 «Про затвердження Інструкції з бухгалтерського обліку податку на додану вартість», зареєстрований у Міністерстві юстиції України 04 серпня 1997 року за № 284/2088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17 жовтня 1997 року № 218 «Про зміни і доповнення до Інструкції з бухгалтерського обліку податку на додану вартість», зареєстрований у Міністерстві юстиції України 31 жовтня 1997 року за № 525/2329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06 листопада 1998 року № 230 «Про внесення змін і доповнень до Інструкції з бухгалтерського обліку податку на додану вартість», зареєстрований у Міністерстві юстиції України 23 листопада 1998 року за № 743/3183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24 грудня 2004 року № 818 «Про затвердження змін до Інструкції з бухгалтерського обліку податку на додану вартість», зареєстрований у Міністерстві юстиції України 13 січня 2005 року за № 39/10319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10 червня 2005 року № 460 «Про затвердження Змін до деяких нормативно-правових актів Міністерства фінансів України з бухгалтерського обліку», зареєстрований у Міністерстві юстиції України 21 червня 2005 року за № 670/10950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20 жовтня 2005 року № 717 «Про затвердження Змін до деяких нормативно-правових актів Міністерства фінансів України з бухгалтерського обліку», зареєстрований у Міністерстві юстиції України 17 листопада 2005 року за № 1396/11676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24 січня 2009 року № 41 «Про внесення змін до Інструкції з бухгалтерського обліку податку на додану вартість», зареєстрований у Міністерстві юстиції України 09 лютого 2009 року за № 121/16137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18 травня 2009 року № 675 «Про внесення змін до Інструкції з бухгалтерського обліку податку на додану вартість», зареєстрований у Міністерстві юстиції України 05 червня 2009 року за № 490/16506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27 грудня 2011 року № № 1753 «Про затвердження Змін до Інструкції з бухгалтерського обліку податку на додану вартість», зареєстрований у Міністерстві юстиції України 24 січня 2012 року за № 104/20417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16 листопада 2015 грудня 2015 року № 1025 «Про затвердження Змін до Інструкції з бухгалтерського обліку податку на додану вартість», зареєстрований у Міністерстві юстиції України 30 листопада 2015 року за № 1491/27936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 Департаменту прогнозування доходів та методології бухгалтерського обліку в установленому порядку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 Контроль за виконанням цього наказу покласти на заступника Міністра Верланова С. О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  О. МАРК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47:00Z</dcterms:created>
  <dc:creator>Користувач Windows</dc:creator>
  <dc:description/>
  <dc:language>en-US</dc:language>
  <cp:lastModifiedBy>N</cp:lastModifiedBy>
  <cp:lastPrinted>2019-04-10T12:42:00Z</cp:lastPrinted>
  <dcterms:modified xsi:type="dcterms:W3CDTF">2019-05-12T16:47:00Z</dcterms:modified>
  <cp:revision>2</cp:revision>
  <dc:subject/>
  <dc:title/>
</cp:coreProperties>
</file>