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ДЕРЖАВНА СЛУЖБА СТАТИСТИКИ УКРАЇНИ</w:t>
      </w:r>
    </w:p>
    <w:p>
      <w:pPr>
        <w:pStyle w:val="Normal"/>
        <w:shd w:fill="FFFFFF" w:val="clear"/>
        <w:spacing w:lineRule="auto" w:line="240" w:before="0" w:after="0"/>
        <w:jc w:val="center"/>
        <w:rPr/>
      </w:pPr>
      <w:r>
        <w:rPr/>
        <w:t>РОЗ'ЯСНЕННЯ</w:t>
      </w:r>
    </w:p>
    <w:tbl>
      <w:tblPr>
        <w:tblW w:w="2420" w:type="dxa"/>
        <w:jc w:val="center"/>
        <w:tblInd w:w="0" w:type="dxa"/>
        <w:tblLayout w:type="fixed"/>
        <w:tblCellMar>
          <w:top w:w="0" w:type="dxa"/>
          <w:left w:w="0" w:type="dxa"/>
          <w:bottom w:w="0" w:type="dxa"/>
          <w:right w:w="0" w:type="dxa"/>
        </w:tblCellMar>
      </w:tblPr>
      <w:tblGrid>
        <w:gridCol w:w="2420"/>
      </w:tblGrid>
      <w:tr>
        <w:trPr/>
        <w:tc>
          <w:tcPr>
            <w:tcW w:w="2420"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sz w:val="24"/>
                <w:szCs w:val="24"/>
                <w:lang w:eastAsia="uk-UA"/>
              </w:rPr>
            </w:pPr>
            <w:r>
              <w:rPr>
                <w:rFonts w:eastAsia="Times New Roman;Times New Roman" w:cs="Times New Roman;Times New Roman" w:ascii="Times New Roman;Times New Roman" w:hAnsi="Times New Roman;Times New Roman"/>
                <w:b/>
                <w:bCs/>
                <w:i/>
                <w:iCs/>
                <w:sz w:val="24"/>
                <w:szCs w:val="24"/>
                <w:lang w:eastAsia="uk-UA"/>
              </w:rPr>
              <w:t>06.07.2018 N 17.4-12/12</w:t>
            </w:r>
          </w:p>
        </w:tc>
      </w:tr>
    </w:tbl>
    <w:p>
      <w:pPr>
        <w:pStyle w:val="Normal"/>
        <w:shd w:fill="FFFFFF" w:val="clear"/>
        <w:spacing w:lineRule="auto" w:line="240" w:before="0" w:after="30"/>
        <w:jc w:val="right"/>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АТВЕРДЖУЮ</w:t>
      </w:r>
    </w:p>
    <w:p>
      <w:pPr>
        <w:pStyle w:val="Normal"/>
        <w:shd w:fill="FFFFFF" w:val="clear"/>
        <w:spacing w:lineRule="auto" w:line="240" w:before="0" w:after="30"/>
        <w:jc w:val="right"/>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Голова Державної служби статистики України</w:t>
      </w:r>
    </w:p>
    <w:p>
      <w:pPr>
        <w:pStyle w:val="Normal"/>
        <w:shd w:fill="FFFFFF" w:val="clear"/>
        <w:spacing w:lineRule="auto" w:line="240" w:before="0" w:after="30"/>
        <w:jc w:val="right"/>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______________ І. Вернер</w:t>
      </w:r>
    </w:p>
    <w:p>
      <w:pPr>
        <w:pStyle w:val="Normal"/>
        <w:shd w:fill="FFFFFF" w:val="clear"/>
        <w:spacing w:lineRule="auto" w:line="240" w:before="0" w:after="30"/>
        <w:jc w:val="right"/>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06 липня 2018 р.</w:t>
      </w:r>
    </w:p>
    <w:p>
      <w:pPr>
        <w:pStyle w:val="Normal"/>
        <w:shd w:fill="FFFFFF" w:val="clear"/>
        <w:spacing w:lineRule="auto" w:line="24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Роз'яснення щодо заповнення форми державного статистичного спостереження N 1-підприємництво (річна) "Структурне обстеження підприємства"</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I. Загальні положе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Методологія складання показників, які містить форма </w:t>
      </w:r>
      <w:hyperlink r:id="rId2" w:tgtFrame="_blank">
        <w:r>
          <w:rPr>
            <w:rStyle w:val="InternetLink"/>
            <w:rFonts w:eastAsia="Times New Roman;Times New Roman" w:cs="Helvetica" w:ascii="Helvetica" w:hAnsi="Helvetica"/>
            <w:sz w:val="18"/>
            <w:szCs w:val="18"/>
            <w:lang w:eastAsia="uk-UA"/>
          </w:rPr>
          <w:t>N 1-підприємництво (річна)</w:t>
        </w:r>
      </w:hyperlink>
      <w:r>
        <w:rPr>
          <w:rFonts w:eastAsia="Times New Roman;Times New Roman" w:cs="Helvetica" w:ascii="Helvetica" w:hAnsi="Helvetica"/>
          <w:sz w:val="18"/>
          <w:szCs w:val="18"/>
          <w:lang w:eastAsia="uk-UA"/>
        </w:rPr>
        <w:t>, базується на вимогах нормативних документів Європейського Союзу (далі - ЄС) стосовно структурної статистики підприємств, зокрема Регламенту (ЄС) N 295/2008 Європейського парламенту та Ради від 11 березня 2008 року, регламентів Комісії (ЄС) N 250/2009 та N 251/2009 від 11 березня 2009 рок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ряд з найменуванням показників форми наведено їх кодові позначення, відповідно до яких ці показники згідно із вищезазначеними регламентами ЄС передаються до Статистичної комісії Європейського Союзу (далі - код Євростату). Наприклад, поряд з показником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зазначено код Євростату 16 13 0.</w:t>
      </w:r>
    </w:p>
    <w:p>
      <w:pPr>
        <w:pStyle w:val="Normal"/>
        <w:shd w:fill="FFFFFF" w:val="clear"/>
        <w:spacing w:lineRule="auto" w:line="240" w:before="0" w:after="0"/>
        <w:ind w:firstLine="450"/>
        <w:jc w:val="both"/>
        <w:rPr/>
      </w:pPr>
      <w:r>
        <w:rPr>
          <w:rFonts w:eastAsia="Times New Roman;Times New Roman" w:cs="Helvetica" w:ascii="Helvetica" w:hAnsi="Helvetica"/>
          <w:sz w:val="18"/>
          <w:szCs w:val="18"/>
          <w:lang w:eastAsia="uk-UA"/>
        </w:rPr>
        <w:t>2.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w:t>
      </w:r>
      <w:hyperlink r:id="rId3" w:tgtFrame="_blank">
        <w:r>
          <w:rPr>
            <w:rStyle w:val="InternetLink"/>
            <w:rFonts w:eastAsia="Times New Roman;Times New Roman" w:cs="Helvetica" w:ascii="Helvetica" w:hAnsi="Helvetica"/>
            <w:sz w:val="18"/>
            <w:szCs w:val="18"/>
            <w:lang w:eastAsia="uk-UA"/>
          </w:rPr>
          <w:t>наказом Міністерства фінансів України від 30 листопада 1999 року N 291</w:t>
        </w:r>
      </w:hyperlink>
      <w:r>
        <w:rPr>
          <w:rFonts w:eastAsia="Times New Roman;Times New Roman" w:cs="Helvetica" w:ascii="Helvetica" w:hAnsi="Helvetica"/>
          <w:sz w:val="18"/>
          <w:szCs w:val="18"/>
          <w:lang w:eastAsia="uk-UA"/>
        </w:rPr>
        <w:t>, </w:t>
      </w:r>
      <w:hyperlink r:id="rId4" w:tgtFrame="_blank">
        <w:r>
          <w:rPr>
            <w:rStyle w:val="InternetLink"/>
            <w:rFonts w:eastAsia="Times New Roman;Times New Roman" w:cs="Helvetica" w:ascii="Helvetica" w:hAnsi="Helvetica"/>
            <w:sz w:val="18"/>
            <w:szCs w:val="18"/>
            <w:lang w:eastAsia="uk-UA"/>
          </w:rPr>
          <w:t>зареєстрованих у Міністерстві юстиції України 21 грудня 1999 року за N 892/4185</w:t>
        </w:r>
      </w:hyperlink>
      <w:r>
        <w:rPr>
          <w:rFonts w:eastAsia="Times New Roman;Times New Roman" w:cs="Helvetica" w:ascii="Helvetica" w:hAnsi="Helvetica"/>
          <w:sz w:val="18"/>
          <w:szCs w:val="18"/>
          <w:lang w:eastAsia="uk-UA"/>
        </w:rPr>
        <w:t> та N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N 186, </w:t>
      </w:r>
      <w:hyperlink r:id="rId5" w:tgtFrame="_blank">
        <w:r>
          <w:rPr>
            <w:rStyle w:val="InternetLink"/>
            <w:rFonts w:eastAsia="Times New Roman;Times New Roman" w:cs="Helvetica" w:ascii="Helvetica" w:hAnsi="Helvetica"/>
            <w:sz w:val="18"/>
            <w:szCs w:val="18"/>
            <w:lang w:eastAsia="uk-UA"/>
          </w:rPr>
          <w:t>зареєстрованим у Міністерстві юстиції України 05 травня 2001 року за N 389/5580</w:t>
        </w:r>
      </w:hyperlink>
      <w:r>
        <w:rPr>
          <w:rFonts w:eastAsia="Times New Roman;Times New Roman" w:cs="Helvetica" w:ascii="Helvetica" w:hAnsi="Helvetica"/>
          <w:sz w:val="18"/>
          <w:szCs w:val="18"/>
          <w:lang w:eastAsia="uk-UA"/>
        </w:rPr>
        <w:t> (зі змінами), національних положень (стандарти)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 а також первинних документів, затверджених наказами центрального органу виконавчої влади, що реалізує державну політику у сфері статистики, необхідних для складання показників зі статистики пра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Вартісні показники форми не включають інформацію щодо податку на додану вартість (далі - ПДВ). Вимірювання вартісних показників є тисячі гривень з одним десятковим знак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4. За відсутності даних відповідні рядки (графи) форми містять прочерк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5. Форма відображає інформацію про результати діяльності (вартісні показники), з урахуванням своєї частки в спільній діяльності без створення юридичної особи, якщо підприємство є учасником спільної діяльності без створення юридичної особ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6. Терміни в цих Роз'ясненнях уживаються в значеннях, наведених нижче.</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Місцевою одиницею можна вважати підприємство або його частину, що розташована в географічно визначеному місці (за поштовою адресою) і може належати тільки одній юридичній особі. Місцева одиниця може здійснювати економічну діяльність, у якій зайнято один чи декілька працівників (з урахуванням засновників або власників, які зайняті в цій економічній діяльності). До місцевої одиниці можуть належати завод, фабрика, шахта, транспортна база, будівельний майданчик, цех, магазин, їдальня, дитячий садок, санаторій, дитячий табір відпочинку й оздоровлення, управління підприємством (головний офіс)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Критеріями, які визначають певний тип статистичних одиниць, вважаютьс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авовий статус, організаційні та облікові критері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географічні критері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критерій діяльност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амовником вважається одиниця, що вступає з іншою одиницею (підрядником) у договірні відносини, які передбачають виконання підрядником певних завдань, таких як частина виробничого процесу або навіть повний виробничий процес; надання послуг з підбору (найму) персоналу або забезпечення допоміжних функцій.</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ідрядником (субпідрядником) вважається одиниця, що виконує певні завдання, такі як частина виробничого процесу або навіть повний виробничий процес; надання послуг з підбору (найму) персоналу або забезпечення допоміжних функцій за договірними відносинами із замовник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ля підприємств, що здійснюють не один, а декілька видів економічної діяльності різного характеру, можуть бути такі види класифікації (групування): основний, другорядний та допоміжні види економічної діяльност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сновним видом економічної діяльності можна вважати той вид економічної діяльності, на який припадає найбільший внесок у валову додану вартіст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ругорядним видом економічної діяльності можна вважати будь-який інший (крім основного) вид економічної діяльності підприємства з виробництва товарів або надання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поміжними видами економічної діяльності можна вважати види діяльності, які здійснюються переважно у сфері послуг, а їх результати використовуються самим підприємством із метою обслуговування його основного та другорядних видів економічної діяльності (керування підприємством, бухгалтерський облік, транспортування, складування, збут, ремонт, технічне обслуговування тощо). Допоміжні види діяльності підприємства не виділяються окремо. Дані за цими видами економічної діяльності враховуються за основним видом економічної діяльності підприємства. Продукція допоміжних видів економічної діяльності не реалізується іншим юридичним особам та фізичним особам - підприємця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едопоміжними можна вважати такі види економічної діяльност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робництво продукції (товарів, послуг), які сприяють накопиченню основного капіталу (наприклад, будівельні роботи за власний рахунок; розробка програмного забезпече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робництво продукції, значна частина якої продається на комерційній основі на ринку, навіть якщо частина її споживається у процесі основної діяльності підприємства (виготовлення будівельних матеріалів, виробництво власними силами машин, обладн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робництво енергії (електростанція, котельня, що входять до складу підприємства), навіть якщо вся вироблена енергія споживається цим підприємством для виробництва продукці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акупівля товарів і послуг для їх перепродажу без переробки (торговельна діяльніст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слідження та розробки (виконання науково-дослідних та дослідно-конструкторських робіт на договірній основ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7. Розділи 1 - 7 форми вміщують інформацію в цілому по підприємству, тобто сумарно за всіма його місцевими одиницями, що наведені у розділі 8.</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II. Показники щодо структурних змін та інших подій, що відбулися на підприємстві у звітному році (розділ 1 форми N 1-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У рядку 100 показник "господарська діяльність здійснювалась протягом _ _ місяців звітного року" включає кількість місяців, протягом яких фактично здійснювалася господарська діяльність, спрямована на виготовлення та/або реалізацію продукції (товарів, послуг). Цей рядок містить інформацію в цілих числах.</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Показники за рядками 101 - 106 визначають структурні зміни та інші події, які відбувались у звітному році та не спричинили за собою припинення юридичної особи (юридична особа - організація, створена і зареєстрована в порядку, встановленому законодавств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101 показник "зменшення активів унаслідок виділу частини майна для створення нового підприємства - юридичної особи" містить інформацію щодо виділення за розподільчим балансом частини майна, прав та обов'язків для створення нового підприємства - юридичної особ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102 показник "зменшення активів унаслідок їх передавання (відчуження, продажу), що призвело до зміни/зникнення одного з видів економічної діяльності підприємства" містить інформацію про зменшення вартості активів підприємства за рахунок їх передавання (відчуження, продажу), що призводить до зміни/зникнення одного з видів економічної діяльності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103 показник "збільшення активів унаслідок приєднання інших підприємств - юридичних осіб, які припинили свою діяльність" містить інформацію щодо приєднання інших підприємств - юридичних осіб, діяльність яких при цьому припинен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104 показник "збільшення активів унаслідок їх отримання (купівлі), що призвело до появи нового виду економічної діяльності підприємства" містить інформацію щодо збільшення вартості активів підприємства за рахунок їх отримання (купівлі), що призводить до появи нового виду економічної діяльності підприємства. Форма не містить інформації про подію щодо підприємств, на яких активи збільшилися за рахунок придбання (або отримання) частини іншого підприємства, основних засобів з розширенням уже існуючих видів економічної діяльності на цьому підприємстві, тобто нового виду економічної діяльності не з'явилос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щезазначені рядки уміщують дату останньої зміни, якщо вищевказані зміни відбувались упродовж звітного року декілька раз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105 проставлено позначку "V", якщо показник "узято в оренду основні засоби іншого підприємства" охоплює дані щодо взяття в оренду (оперативна або фінансова оренда) у звітному році основних засобів іншого підприємства - юридичної особи та/або земельних паїв фізичних осіб (у тому числі за договорами минулих ро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106 проставлено позначку "V", якщо показник "передано в оренду основні засоби свого підприємства" включає дані за звітний рік щодо надання в оперативну та/або фінансову оренду своїх основних засобів іншому підприємству (у тому числі за договорами минулих ро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У рядку 107 уміщено позначку "V", якщо за звітний рік не було жодної з вищенаведених подій.</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III. Інформація щодо зовнішньоекономічної діяльності у звітному році (розділ 2 форми N 1-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Розділ 2 містить інформацію щодо здійснення підприємством експорту-імпорту продукції (товарів, послуг) у звітному ро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У рядках 200 та 201 проставлено відповідні позначки "V" у комірках "Так" чи "Ні", якщо підприємство протягом звітного року здійснювало експорт-імпорт продукції (товарів, послуг).</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IV. Показники щодо розподілу основних показників за видами економічної діяльності (розділ 3 форми N 1-підприємництво (річна))</w:t>
      </w:r>
    </w:p>
    <w:p>
      <w:pPr>
        <w:pStyle w:val="Normal"/>
        <w:shd w:fill="FFFFFF" w:val="clear"/>
        <w:spacing w:lineRule="auto" w:line="240" w:before="0" w:after="0"/>
        <w:ind w:firstLine="450"/>
        <w:jc w:val="both"/>
        <w:rPr/>
      </w:pPr>
      <w:r>
        <w:rPr>
          <w:rFonts w:eastAsia="Times New Roman;Times New Roman" w:cs="Helvetica" w:ascii="Helvetica" w:hAnsi="Helvetica"/>
          <w:sz w:val="18"/>
          <w:szCs w:val="18"/>
          <w:lang w:eastAsia="uk-UA"/>
        </w:rPr>
        <w:t>1. Цей розділ містить показники у розрізі видів економічної діяльності, якими підприємство займалося фактично у звітному році. Рядок 300 містить показники в цілому по підприємству, тобто сумарно за всіма його видами економічної діяльності, а у вільних рядках - за кожним видом економічної діяльності (основний та другорядний) на рівні класу за Класифікацією видів економічної діяльності (ДК 009:2010), затвердженою </w:t>
      </w:r>
      <w:hyperlink r:id="rId6" w:tgtFrame="_blank">
        <w:r>
          <w:rPr>
            <w:rStyle w:val="InternetLink"/>
            <w:rFonts w:eastAsia="Times New Roman;Times New Roman" w:cs="Helvetica" w:ascii="Helvetica" w:hAnsi="Helvetica"/>
            <w:sz w:val="18"/>
            <w:szCs w:val="18"/>
            <w:lang w:eastAsia="uk-UA"/>
          </w:rPr>
          <w:t>наказом Держспоживстандарту від 11 жовтня 2010 року N 457</w:t>
        </w:r>
      </w:hyperlink>
      <w:r>
        <w:rPr>
          <w:rFonts w:eastAsia="Times New Roman;Times New Roman" w:cs="Helvetica" w:ascii="Helvetica" w:hAnsi="Helvetica"/>
          <w:sz w:val="18"/>
          <w:szCs w:val="18"/>
          <w:lang w:eastAsia="uk-UA"/>
        </w:rPr>
        <w:t> (зі змінами) (далі - КВЕД), яка розміщена на веб-сайті Держстату (www.ukrstat.gov.ua) у розділі "Методологія та класифікатори" / "Класифікатори" / "Класифікація видів економічної діяльності (КВЕД)".</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приклад (умовн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Будівельне підприємство займається будівництвом будівель, виготовляє будівельні матеріали (наприклад, збірні залізобетонні конструкції), які використовуються як при виконанні будівельно-монтажних робіт, так і реалізуються за межі підприємства. Форма містить такі наявні види економічної діяльності: "Будівництво житлових і нежитлових будівель" (код 41.20 за КВЕД) та "Виготовлення виробів із бетону для будівництва" (код 23.61). Графи розділу 3 містять значення показників за вказаними видами діяльност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Показник "середня кількість працівників" (графа 1) ураховує суму таких показни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ередньооблікової кількості штатних працівни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ередньої кількості зовнішніх сумісників (працівників, прийнятих за сумісництвом з інших підприємст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ередньої кількості працівників, які працюють за цивільно-правовими договорами.</w:t>
      </w:r>
    </w:p>
    <w:p>
      <w:pPr>
        <w:pStyle w:val="Normal"/>
        <w:shd w:fill="FFFFFF" w:val="clear"/>
        <w:spacing w:lineRule="auto" w:line="240" w:before="0" w:after="0"/>
        <w:ind w:firstLine="450"/>
        <w:jc w:val="both"/>
        <w:rPr/>
      </w:pPr>
      <w:r>
        <w:rPr>
          <w:rFonts w:eastAsia="Times New Roman;Times New Roman" w:cs="Helvetica" w:ascii="Helvetica" w:hAnsi="Helvetica"/>
          <w:sz w:val="18"/>
          <w:szCs w:val="18"/>
          <w:lang w:eastAsia="uk-UA"/>
        </w:rPr>
        <w:t>Показник середньої кількості працівників містить інформацію відповідно до Інструкції зі статистики кількості працівників, затвердженої наказом Держкомстату від 28 вересня 2005 року N 286, </w:t>
      </w:r>
      <w:hyperlink r:id="rId7" w:tgtFrame="_blank">
        <w:r>
          <w:rPr>
            <w:rStyle w:val="InternetLink"/>
            <w:rFonts w:eastAsia="Times New Roman;Times New Roman" w:cs="Helvetica" w:ascii="Helvetica" w:hAnsi="Helvetica"/>
            <w:sz w:val="18"/>
            <w:szCs w:val="18"/>
            <w:lang w:eastAsia="uk-UA"/>
          </w:rPr>
          <w:t>зареєстрованої в Міністерстві юстиції України 30 листопада 2005 року за N 1442/11722</w:t>
        </w:r>
      </w:hyperlink>
      <w:r>
        <w:rPr>
          <w:rFonts w:eastAsia="Times New Roman;Times New Roman" w:cs="Helvetica" w:ascii="Helvetica" w:hAnsi="Helvetica"/>
          <w:sz w:val="18"/>
          <w:szCs w:val="18"/>
          <w:lang w:eastAsia="uk-UA"/>
        </w:rPr>
        <w:t> (зі змінами) (далі - Інструкція зі статистики кількості працівників), з якою можна ознайомитися на веб-сайті Держстату (www.ukrstat.gov.ua) у розділі "Респондентам" / "Альбом форм державних статистичних спостережень" / "Демографічна та соціальна статистика" / "Ринок праці" / "Оплата праці та соціально трудові віднос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середньооблікової кількості штатних працівників за рік дорівнює сумі середньооблікової кількості штатних працівників за всі місяці роботи підприємства у звітному році, поділеній на 12.</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 цьому показник щодо середньооблікової кількості штатних працівників за місяць дорівнює сумі кількості штатних працівників підприємства за кожний календарний день звітного місяця, тобто з 1 по 30 або 31 число (для лютого - по 28 або 29), уключаючи вихідні, святкові та неробочі дні, поділеній на число календарних днів відповідного місяц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кількості штатних працівників підприємства за вихідний, святковий і неробочий день відповідає рівню облікової кількості працівників за попередній робочий ден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середньооблікової кількості штатних працівників ураховує всі категорії працівників підприємств, крім працівників, які перебувають у відпустках у зв'язку з вагітністю та пологами або для догляду за дитиною до досягнення нею трирічного вік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віт підприємства, що працювало неповний рік (сезонний характер виробництва або створене після січня, за винятком тих підприємств, які вимушено зупиняли виробництво з ініціативи адміністрації), містить інформацію про середньооблікову кількість штатних працівників за рік, обчислену на загальних підставах, тобто в перерахунку на середньорічний показник, як це зазначено вище.</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середньої кількості зовнішніх сумісників і працюючих за цивільно-правовими договорами за рік дорівнює сумі середньої кількості цих працівників за всі місяці роботи підприємства у звітному році, поділеній на 12.</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середньої кількості зовнішніх сумісників і працюючих за цивільно-правовими договорами за місяць розрахований відповідно до методології визначення середньооблікової кількості штатних працівників, викладеної вище. При цьому інформація про показник форми, що відображає працівників цих категорій, містить цілі одиниці працівників незалежно від тривалості робочого часу протягом усього терміну дії договору. Кількість працівників за вихідний або святковий і неробочий день відповідає показнику на рівні робочого дня, що їм передува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щодо працівників, які працюють за цивільно-правовими договорами, не містить інформації про фізичних осіб - підприємців, а також штатних працівників підприємства, які уклали цивільно-правовий договір про виконання робіт із цим самим роботодавце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Кількість працівників наведена за всіма видами економічної діяльності відповідно до виробленої у звітному році продукції (товарів, послуг) і безпосередньо не пов'язана з відображенням у формі показника щодо обсягів реалізованої продукції (товарів, послуг) за видами економічної діяльності, що наводиться у графі 2. За відсутності інформації щодо кількості працівників інформація про вид економічної діяльності у формі не міститься (за винятком випадків, коли на підприємстві зайняті лише власники, засновники та члени їхніх сімей).</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віт містить інформацію про кількість таких працівників підприємства, розподілених за відповідними видами економічної діяльності пропорційно витратам, якщо одні й ті ж самі працівники підприємства займались у звітному році декількома видами економічної діяльності, які відносяться до різних класифікаційних угрупувань за КВЕД, а саме:</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робничій собівартості реалізованої продукції (товарів, послуг) власного виробниц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фактичній собівартості реалізованих товарів, придбаних для перепродаж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робничій собівартості продукції, виробленої для внутрішніх потреб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тратам на створення необоротних матеріальних і нематеріальних активів власними силами для власних потреб підприємства (наприклад, у випадку незавершеного будівництва, яке здійснювалося господарським способ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приклад (умовн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 нафтопереробному підприємстві собівартість виробленої у звітному році продукції за видом економічної діяльності "Виробництво продуктів нафтоперероблення" (код 19.20 за КВЕД) становила 507000 тис. грн; виробнича собівартість реалізованої продукції з цього ж виду економічної діяльності - 500000 тис. грн. Крім того, підприємство реалізувало покупне паливо (вид економічної діяльності "Оптова торгівля твердим, рідким, газоподібним паливом і подібними продуктами", код 46.71), фактична собівартість якого становила 40000 тис. грн.</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Кількість працівників, які займаються виробництвом і відвантаженням продуктів нафтоперероблення (враховуючи покупне паливо), становила 650 осіб. Із них 17 працівників цеху виробництва та відвантаження готової продукції займалися роботами, пов'язаними з реалізацією власних нафтопродуктів та придбаного для перепродажу пали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 розподілі працівників, які одночасно виконували різні види робіт, мають значення виробнича собівартість реалізованої власної продукції нафтоперероблення та фактична собівартість реалізованого покупного палива. Загальна кількість працівників не має значення, оскільки не всі з них займалися роботами, пов'язаними з реалізацією покупного пали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Кількість працівників за видами економічної діяльності в цьому випадку становитиме:</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 оптової торгівлі твердим, рідким, газоподібним паливом і подібними продуктами - 1 особа (17 : (500000 + 40000) х 40000 = 1,4);</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 виробництва продуктів нафтоперероблення - 649 осіб (650 - 1 = 649).</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ані щодо кількості працівників, які виготовляють продукцію інтегрованої діяльності та для внутрішніх потреб підприємства, зазначені за тим видом економічної діяльності, продукцію якого вони безпосередньо виготовляють, незалежно від того, чи здійснюється її реалізація за межі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Інтегрованою діяльністю може вважатися діяльність, яка виникає в межах одного підприємства у випадку, коли різні стадії виробництва здійснюються послідовно, а продукція, що вироблена на одній стадії виробництва, служить фактором виробництва на наступній. Наприклад. Промислове підприємство, яке займається добуванням нафти, переробляє її на власному заводі та виготовляє нафтопродукти; підприємство займається вирощуванням і консервуванням фруктів; підприємство займається виробництвом трикотажного полотна та виробництвом із нього верхнього одягу та трикотажних вироб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ідомості щодо працівників, які задіяні у допоміжних видах економічної діяльності (у тому числі адміністративні працівники), містяться у формі за основним видом економічної діяльност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ані щодо кількості працівників житлово-комунальних і обслуговуючих господарств (електростанцій, котелень) та закладів соціально-культурного призначення, що перебувають на балансі підприємства, зазначені за тими видами економічної діяльності, до яких відноситься діяльність відповідного господарства (заклад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у формі наводиться одночасно з показниками "середня кількість працівників в еквіваленті повної зайнятості", "витрати на оплату праці", "відрахування на соціальні заходи", "кількість відпрацьованих годин працівникам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в'язок із фінансовою звітністю за формами N 1, 1-м, 1-мс "Баланс":</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у цілому по підприємству може відповідати показнику "Середня кількість працівни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У графі 2 рядка 300 показник "обсяг реалізованої продукції (товарів, послуг) без ПДВ" містить дані про обсяг реалізованої продукції (товарів, послуг) без ПДВ, визначені за ціною продажу відвантаженої готової продукції (товарів, послуг), що зазначена в оформлених як підстава для розрахунків з покупцями (замовниками) документах (уключаючи продукцію (товари, послуги) за бартерним контрактом), за вирахуванням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обсяг реалізованої продукції (товарів, послуг) без ПДВ" включ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реалізованої продукції (товарів) як власного виробництва, так і товарів, придбаних для перепродажу (рахунок 70, із рахунку 71 (без ПДВ), або якщо підприємство використовує спрощений План рахунків - рахунок 70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наданих послуг, у тому числі за договірними відносинами із замовником (рахунок 70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пакування та транспортування продукції (товарів), що компенсується за рахунок покупця, відповідно до договору поставки, при цьому, що в рахунках до сплати ці суми можуть бути вказані окремо (рахунок 71, субрахунок 719 (без ПДВ), або якщо підприємство використовує спрощений План рахунків - рахунок 74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акцизний податок, інші податки та збори, пов'язані з обсягом реалізованої продукції (товарів, послуг), крім ПДВ (рахунок 64 у частині зазначених податків та зборів), які відображено у рядку 506 форм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дходження, що належать третім особам. Наприклад. Промислове підприємство заключає договір із замовником про доставку йому своєї продукції по магістральній мережі залізниці. У цьому випадку вартість транспортних послуг залізниці з поставки готової продукції до місця призначення (замовника) підприємство відображає у складі обсягу реалізованої продукції та витратах на виробництво промислового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ходи від здачі майна в оренду, якщо вони є результатом економічної діяльност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ходи від довгострокових контрактів (наприклад, будівельних контрактів) дорівнюють розміру зданих і прийнятих замовником у звітному році етапів робіт.</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бсяг реалізованої продукції (товарів, послуг) підприємств, які утримують на балансі житлово-комунальні й обслуговуючі господарства (електростанції, котельні) та заклади соціально-культурного призначення, що реалізують послуги за межі підприємства або працівникам підприємства (членам їхніх сімей) на комерційній основі, включає вартість цих послуг за відповідними видами економічної діяльності (рахунок 71 (без ПДВ) або якщо підприємство використовує спрощений План рахунків - рахунок 70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обсяг реалізованої продукції (товарів, послуг) без ПДВ" не відображ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продукції (робіт, послуг) власного виробництва для внутрішніх потреб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ми отриманих субсидій і дотацій на виробництво (уключаючи суми, отримані з бюджету на покриття пільг, наданих окремим категоріям громадян);</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фінансові доходи (дивіденди, відсотки, роялті), якщо фінансова діяльність не є основною для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ми попередньої оплати, авансу в рахунок оплати продукції (товарів,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зворотної тар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дійснення операцій з реалізації власних необоротних активів, одноразових операцій з реалізації оборотних активів, купівлі-продажу іноземної валюти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форми щодо обсягу реалізованої продукції (товарів, послуг) не включає надані після дати реалізації знижк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Реалізація продукції власного виробництва не містить даних щодо діяльності з торгівлі. Продукція власного виробництва, реалізована безпосередньо населенню через власну торгову мережу підприємства, зі складу або з оплатою через свою касу, міститься у формі за ціною продажу без ПДВ за тим видом економічної діяльності, за яким здійснюється виробництво цієї продукці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приклад (умовн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ідприємство займається виробництвом хліба та хлібобулочних виробів і реалізує продукцію власного виробництва через власну мережу пунктів роздрібної торгівл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цьому випадку підприємство за видом економічної діяльності "Виробництво хліба та хлібобулочних виробів; виробництво борошняних кондитерських виробів, тортів і тістечок нетривалого зберігання" (код 10.71 за КВЕД) відображає обсяг реалізації продукції власного виробництва (хліба та хлібобулочних виробів), а за видом економічної діяльності "Роздрібна торгівля хлібобулочними виробами, борошняними та цукровими кондитерськими виробами в спеціалізованих магазинах" (код 47.24) відображає кількість працівників роздрібної торгівлі, показники витрат - у розмірі витрат обігу; при цьому за показником "обсяг реалізованої продукції (товарів, послуг) без ПДВ" за вказаним видом економічної діяльності форма уміщує дані у випадку, якщо, крім продукції власного виробництва, підприємство реалізувало інші товари, придбані для перепродаж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 здійсненні операцій із давальницькою сировиною показник "обсяг реалізованої продукції (товарів, послуг)" містить інформацію пр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бсяг реалізованої продукції підрядника, який уключає тільки вартість послуг із переробки давальницької сировини з урахуванням вартості витрачених допоміжних матеріалів як власного виробництва, так і покупних (без урахування вартості переробленої давальницької сиров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бсяг реалізованої продукції замовника, що визначений за вартістю виготовленої на давальницьких умовах продукції (товарів, послуг), власником якої він є, тобто до обсягів реалізованої продукції замовник уключає вартість сировини, переданої у виробництво на інше підприємство, оплату послуг з її переробки й інші, не зазначені вище витрати з виробництва та реалізації цієї продукції, та суму очікуваного прибутк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 цьому показник щодо обсягу реалізованої продукції замовника виробництва продукції, виготовленої на давальницьких умовах, та підрядника надання послуг із переробки давальницької сировини містить інформацію за видом економічної діяльності, до якого належить діяльність із виробництва цієї продукці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бсяг реалізованої продукції (товарів, послуг) підприємства за окремими видами економічної діяльності містить інформацію п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ільському господарству, мисливству та наданню пов'язаних із ними послуг - про вартість реалізованої власної продукції сільського господарства, продукції мисливства, а також про вартість послуг сільськогосподарського характеру та послуг, пов'язаних із мисливств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лісовому господарству та лісозаготівлях - про вартість реалізованої продукції (товарів) та послуг, пов'язаних із веденням лісового господарства та лісозаготівл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рибному господарству - про вартість реалізованої продукції (товарів, послуг), пов'язаних з рибальством і рибництв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бувній промисловості і розробленні кар'єрів; переробній промисловості - про вартість реалізованої за межі підприємства готової продукції (товарів, послуг) за ціною продаж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стачанню електроенергії, газу, пари та кондиційованого повітря - про вартість реалізованої за межі підприємства готової продукції (товарів, послуг) за ціною продажу, а також вартість послуг з розподілення покупних електроенергії, газу, пари та кондиційованого повітр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одопостачанню; каналізації, поводженні з відходами - у частині водопостачання - про вартість реалізованої за межі підприємства готової продукції та послуг за ціною продажу; у частині каналізації - про вартість послуг з очищення, оброблення, обслуговування каналізаційних систем; у частині поводження з відходами - про вартість послуг зі збирання, оброблення, знищення відход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будівництву - про вартість реалізованих будівельних і монтажних робіт, виконаних під час нового будівництва, розширення, реконструкції, реставрації, технічного переоснащення підприємств і ремонту будівель і споруд. Обсяг реалізованих будівельних робіт не включає зворотні суми від розбирання матеріалів, виробів і конструкцій, авансової плати, вартість матеріалів, наданих замовником, які утримуються з вартості будівельних робіт, виконаних за договорами підряду, вартість будівельних робіт, виконаних підприємством для власних потреб (капітальний ремонт власних приміщень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птовій та роздрібній торгівлі - про товарооборот, що включає покупну вартість товарів і величину торгової націнк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ремонту автотранспортних засобів і мотоциклів - про вартість наданих послуг з ремонту автотранспортних засобів і мотоцикл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птовій торгівлі за винагороду чи на основі контракту - про вартість наданих послуг із реалізації товарів у розмірі комісійних, а не містить вартість товар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ранспорту - про вартість реалізованих за межі підприємства послуг від усіх видів перевезень, а також вартість послуг із транспортування нафти, нафтопродуктів, газу та інших продуктів, без вартості зазначених продукт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кладському господарству - про вартість реалізованих за межі підприємства послуг зі зберігання та складування всіх видів товарів на товарних складах загального призначення, у зерносховищах, складах-холодильниках, бункерах тощо без урахування вартості товару, прийнятого на зберіг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поміжній діяльності у сфері транспорту - про вартість послуг із допоміжного обслуговування транспорту, транспортного оброблення вантажів (вантажно-розвантажувальні робот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штовій та кур'єрській діяльності - у частині діяльності національного оператора поштового зв'язку - про вартість наданих послуг із приймання, обробки, перевезення та доставки (вручення) внутрішньої та міжнародної пошти, включаючи посилки та бандеролі, доставку поштових відправлень кур'єром, доставку державних пенсій та грошових допомог, інших соціальних виплат, надання послуг з оренди абонентських поштових скриньок, приймання передплати та доставку вітчизняних та зарубіжних періодичних друкованих видань; у частині іншої поштової та кур'єрської діяльності - про вартість наданих послуг з виймання, перевезення і доставки листів, бандеролей та посилок, що здійснюється іншими суб'єктами господарювання (крім національного оператора поштового зв'язк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имчасовому розміщуванню - про вартість наданих послуг готелів, мотелів, будинків відпочинку, турбаз, кемпінгів, інших засобів з тимчасового розміщув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рганізації харчування - про товарооборот ресторанів, кафе, барів, їдалень, постачальників послуг мобільного харчування, що включає величину торгової націнки, вартість продуктів, які витрачені на приготування їжі, та вартість придбаних товарів для продаж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інформації та телекомунікаціях - про вартість реалізованої продукції видавничої діяльності (книг, періодичних видань, програмного забезпечення), наданих послуг з радіомовлення та телевізійного мовлення, телекомунікацій (електрозв'язку) (уключаючи обслуговування технічних засобів і споруд зв'язку всіх видів), комп'ютерного програмування, інших інформаційних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данню фінансових послуг, крім страхування та пенсійного забезпечення, допоміжній діяльності у сферах фінансових послуг і страхування - про вартість наданих фінансових послуг за умови наявності ліцензій та дозволів на здійснення фінансової діяльності; наявності реєстрації у відповідних реєстрах регуляторних органів у сфері фінансових послуг або перебування на обліку в цих органах (наприклад, діяльність національного оператора поштового зв'язку з надання послуг поштових безготівкових розрахун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укових дослідженнях та розробках - про вартість виконаних власними силами досліджень та експериментальних розробок у галузі природничих, технічних, суспільних і гуманітарних наук і прийнятих замовником та вартість наданих науково-технічних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іяльності туристичних агентств і туристичних операторів - у частині діяльності туристичних агентств - про розмір комісійної винагороди з реалізації туристичного продукту туристичних операторів і туристичних послуг інших суб'єктів туристичної діяльності або різницю між продажною та покупною ціною туристичного продукту; у частині діяльності туристичних операторів - про вартість створених і реалізованих туристичних продуктів, а також наданих туристичних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бслуговуванню будинків і територій - у частині діяльності житлово-експлуатаційних підприємств - про суми, нараховані споживачам до сплати за надані послуги з утримання будинків і прибудинкових територій, та не містить інформацію про субсидії, надані окремим категоріям громадян, та відшкодування втрат підприємств, що пов'язані зі встановленням цін/тарифів на послуги, що нижчі від розміру економічно обґрунтованих витрат на їх виробництв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пераціях з нерухомим майном; освіті, охороні здоров'я та наданню соціальної допомоги; мистецтву, спорту, розвагах та відпочинку; наданню інших видів послуг - про вартість реалізованих за межі підприємства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приклад (умовно).</w:t>
      </w:r>
    </w:p>
    <w:p>
      <w:pPr>
        <w:pStyle w:val="Normal"/>
        <w:shd w:fill="FFFFFF" w:val="clear"/>
        <w:spacing w:lineRule="auto" w:line="240" w:before="0" w:after="0"/>
        <w:ind w:firstLine="450"/>
        <w:jc w:val="both"/>
        <w:rPr/>
      </w:pPr>
      <w:r>
        <w:rPr/>
        <w:t>1. Підприємство займається лісозаготівлею, здійснює первинне оброблення деревини, яку потім повністю використовує для виробництва дерев'яних виробів, призначених для будівництва. У цьому випадку у формі середня кількість працівників має розподіл за видами діяльності: "Лісівництво та інша діяльність у лісовому господарстві" (код 02.10 за КВЕД), "Виробництво інших дерев'яних будівельних конструкцій і столярних виробів" (код 16.23), а обсяг реалізованої продукції (товарів, послуг) має відображення тільки за кодом 16.23.</w:t>
      </w:r>
    </w:p>
    <w:tbl>
      <w:tblPr>
        <w:tblW w:w="12816" w:type="dxa"/>
        <w:jc w:val="center"/>
        <w:tblInd w:w="0" w:type="dxa"/>
        <w:tblLayout w:type="fixed"/>
        <w:tblCellMar>
          <w:top w:w="30" w:type="dxa"/>
          <w:left w:w="15" w:type="dxa"/>
          <w:bottom w:w="30" w:type="dxa"/>
          <w:right w:w="15" w:type="dxa"/>
        </w:tblCellMar>
      </w:tblPr>
      <w:tblGrid>
        <w:gridCol w:w="2914"/>
        <w:gridCol w:w="1137"/>
        <w:gridCol w:w="5876"/>
        <w:gridCol w:w="2889"/>
      </w:tblGrid>
      <w:tr>
        <w:trPr/>
        <w:tc>
          <w:tcPr>
            <w:tcW w:w="291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йменування виду економічної діяльності</w:t>
            </w:r>
          </w:p>
        </w:tc>
        <w:tc>
          <w:tcPr>
            <w:tcW w:w="113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 за КВЕД на рівні класу</w:t>
            </w:r>
          </w:p>
        </w:tc>
        <w:tc>
          <w:tcPr>
            <w:tcW w:w="587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графа 1 розділу 3)</w:t>
            </w:r>
          </w:p>
        </w:tc>
        <w:tc>
          <w:tcPr>
            <w:tcW w:w="2889"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сяг реалізованої продукції (товарів, послуг) без ПДВ, тис. грн (графа 2 розділу 3)</w:t>
            </w:r>
          </w:p>
        </w:tc>
      </w:tr>
      <w:tr>
        <w:trPr/>
        <w:tc>
          <w:tcPr>
            <w:tcW w:w="291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 по підприємству</w:t>
            </w:r>
          </w:p>
        </w:tc>
        <w:tc>
          <w:tcPr>
            <w:tcW w:w="113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587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20</w:t>
            </w:r>
          </w:p>
        </w:tc>
        <w:tc>
          <w:tcPr>
            <w:tcW w:w="2889"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25,0</w:t>
            </w:r>
          </w:p>
        </w:tc>
      </w:tr>
      <w:tr>
        <w:trPr/>
        <w:tc>
          <w:tcPr>
            <w:tcW w:w="291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тому числі:</w:t>
            </w:r>
          </w:p>
        </w:tc>
        <w:tc>
          <w:tcPr>
            <w:tcW w:w="1137"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5876"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889"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291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лісівництво та інша діяльність у лісовому господарстві</w:t>
            </w:r>
          </w:p>
        </w:tc>
        <w:tc>
          <w:tcPr>
            <w:tcW w:w="113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02.10</w:t>
            </w:r>
          </w:p>
        </w:tc>
        <w:tc>
          <w:tcPr>
            <w:tcW w:w="587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20</w:t>
            </w:r>
          </w:p>
        </w:tc>
        <w:tc>
          <w:tcPr>
            <w:tcW w:w="2889"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r>
      <w:tr>
        <w:trPr/>
        <w:tc>
          <w:tcPr>
            <w:tcW w:w="291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робництво інших дерев'яних будівельних конструкцій і столярних виробів</w:t>
            </w:r>
          </w:p>
        </w:tc>
        <w:tc>
          <w:tcPr>
            <w:tcW w:w="113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6.23</w:t>
            </w:r>
          </w:p>
        </w:tc>
        <w:tc>
          <w:tcPr>
            <w:tcW w:w="587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00</w:t>
            </w:r>
          </w:p>
        </w:tc>
        <w:tc>
          <w:tcPr>
            <w:tcW w:w="2889"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25,0</w:t>
            </w:r>
          </w:p>
        </w:tc>
      </w:tr>
    </w:tbl>
    <w:p>
      <w:pPr>
        <w:pStyle w:val="Normal"/>
        <w:shd w:fill="FFFFFF" w:val="clear"/>
        <w:spacing w:lineRule="auto" w:line="240" w:before="0" w:after="0"/>
        <w:ind w:firstLine="450"/>
        <w:jc w:val="both"/>
        <w:rPr/>
      </w:pPr>
      <w:r>
        <w:rPr/>
        <w:t>2. Підприємство виробляє борошно, частину якого реалізує за межі підприємства, а іншу частину використовує для випічки пирогів і тістечок, і здійснює власними силами будівництво цеху. У цьому випадку інформація про середню кількість працівників міститься у формі із розподілом за видами діяльності: "Виробництво продуктів борошномельно-круп'яної промисловості" (код 10.61 за КВЕД), "Виробництво сухарів і сухого печива; виробництво борошняних кондитерських виробів, тортів і тістечок тривалого зберігання" (код 10.72), "Будівництво житлових і нежитлових будівель" (код 41.20), а обсяг реалізованої продукції (товарів, послуг) міститься у формі за кодами 10.61 (у частині реалізованого за межі підприємства борошна) та 10.72.</w:t>
      </w:r>
    </w:p>
    <w:tbl>
      <w:tblPr>
        <w:tblW w:w="12816" w:type="dxa"/>
        <w:jc w:val="center"/>
        <w:tblInd w:w="0" w:type="dxa"/>
        <w:tblLayout w:type="fixed"/>
        <w:tblCellMar>
          <w:top w:w="30" w:type="dxa"/>
          <w:left w:w="15" w:type="dxa"/>
          <w:bottom w:w="30" w:type="dxa"/>
          <w:right w:w="15" w:type="dxa"/>
        </w:tblCellMar>
      </w:tblPr>
      <w:tblGrid>
        <w:gridCol w:w="3830"/>
        <w:gridCol w:w="1065"/>
        <w:gridCol w:w="5274"/>
        <w:gridCol w:w="2647"/>
      </w:tblGrid>
      <w:tr>
        <w:trPr/>
        <w:tc>
          <w:tcPr>
            <w:tcW w:w="383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йменування виду економічної діяльності</w:t>
            </w:r>
          </w:p>
        </w:tc>
        <w:tc>
          <w:tcPr>
            <w:tcW w:w="106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 за КВЕД на рівні класу</w:t>
            </w:r>
          </w:p>
        </w:tc>
        <w:tc>
          <w:tcPr>
            <w:tcW w:w="52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графа 1 розділу 3)</w:t>
            </w:r>
          </w:p>
        </w:tc>
        <w:tc>
          <w:tcPr>
            <w:tcW w:w="26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сяг реалізованої продукції (товарів, послуг) без ПДВ, тис. грн (графа 2 розділу 3)</w:t>
            </w:r>
          </w:p>
        </w:tc>
      </w:tr>
      <w:tr>
        <w:trPr/>
        <w:tc>
          <w:tcPr>
            <w:tcW w:w="383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 по підприємству</w:t>
            </w:r>
          </w:p>
        </w:tc>
        <w:tc>
          <w:tcPr>
            <w:tcW w:w="106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52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85</w:t>
            </w:r>
          </w:p>
        </w:tc>
        <w:tc>
          <w:tcPr>
            <w:tcW w:w="26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700,0</w:t>
            </w:r>
          </w:p>
        </w:tc>
      </w:tr>
      <w:tr>
        <w:trPr/>
        <w:tc>
          <w:tcPr>
            <w:tcW w:w="383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тому числі:</w:t>
            </w:r>
          </w:p>
        </w:tc>
        <w:tc>
          <w:tcPr>
            <w:tcW w:w="1065"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5274"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647"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383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робництво продуктів борошномельно-круп'яної промисловості</w:t>
            </w:r>
          </w:p>
        </w:tc>
        <w:tc>
          <w:tcPr>
            <w:tcW w:w="106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0.61</w:t>
            </w:r>
          </w:p>
        </w:tc>
        <w:tc>
          <w:tcPr>
            <w:tcW w:w="52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0</w:t>
            </w:r>
          </w:p>
        </w:tc>
        <w:tc>
          <w:tcPr>
            <w:tcW w:w="26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90,0</w:t>
            </w:r>
          </w:p>
        </w:tc>
      </w:tr>
      <w:tr>
        <w:trPr/>
        <w:tc>
          <w:tcPr>
            <w:tcW w:w="383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робництво сухарів і сухого печива; виробництво борошняних кондитерських виробів, тортів і тістечок тривалого зберігання</w:t>
            </w:r>
          </w:p>
        </w:tc>
        <w:tc>
          <w:tcPr>
            <w:tcW w:w="106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0.72</w:t>
            </w:r>
          </w:p>
        </w:tc>
        <w:tc>
          <w:tcPr>
            <w:tcW w:w="52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0</w:t>
            </w:r>
          </w:p>
        </w:tc>
        <w:tc>
          <w:tcPr>
            <w:tcW w:w="26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10,0</w:t>
            </w:r>
          </w:p>
        </w:tc>
      </w:tr>
      <w:tr>
        <w:trPr/>
        <w:tc>
          <w:tcPr>
            <w:tcW w:w="383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будівництво житлових і нежитлових будівель</w:t>
            </w:r>
          </w:p>
        </w:tc>
        <w:tc>
          <w:tcPr>
            <w:tcW w:w="106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1.20</w:t>
            </w:r>
          </w:p>
        </w:tc>
        <w:tc>
          <w:tcPr>
            <w:tcW w:w="52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w:t>
            </w:r>
          </w:p>
        </w:tc>
        <w:tc>
          <w:tcPr>
            <w:tcW w:w="26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r>
    </w:tbl>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4. Графа 3 містить інформацію із графи 2 щодо належної до сплати підприємствами - платниками акцизного податку суми акцизного податку, визначеної, зважаючи на обсяги реалізованої підакцизної продукції (товарів), за встановленими ставками (із рахунку 64).</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5. У графі 4 показник "вартість продукції (робіт, послуг) власного виробництва для внутрішніх потреб підприємства" включає продукцію власного виробництва для внутрішніх потреб підприємства, а саме для її власного використання або з метою інвестування (рахунки 15, 23).</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одукція (роботи, послуги) власного виробництва для внутрішніх потреб може вважатися продукцією, що не реалізується за межі підприємства і використовується виключно цим підприємством (за винятком продукції, використаної для подальшої її переробки на цьому підприємстві). Критерієм оцінювання вартості продукції (робіт, послуг) може вважатися її виробнича собівартіст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 продукції, виготовленої для внутрішніх потреб з метою інвестування свого підприємства та для її власного використання, можуть належат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сновні засоби, інші необоротні матеріальні й нематеріальні активи (програмне забезпечення) з терміном експлуатації більше року, а також послуги з їхнього поліпшення (модернізація, модифікація, добудова, дообладнання, реконструкція тощо), що призводить до збільшення майбутніх економічних вигод, первинно очікуваних від використання об'єкта основних засоб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енергія для власного спожив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одукція, що була спожита (використана) безпосередньо працівниками підприємства (членами їхніх сімей) на безоплатній основ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6. Графа 5 із графи 4 містить дані про вартість продукції (робіт, послуг) власного виробництва з метою інвестування свого підприємства (рахунок 15, субрахунки 151, 152, 153, 154, 155 або якщо підприємство використовує спрощений План рахунків - рахунок 15).</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приклад (умовно).</w:t>
      </w:r>
    </w:p>
    <w:p>
      <w:pPr>
        <w:pStyle w:val="Normal"/>
        <w:shd w:fill="FFFFFF" w:val="clear"/>
        <w:spacing w:lineRule="auto" w:line="240" w:before="0" w:after="0"/>
        <w:ind w:firstLine="450"/>
        <w:jc w:val="both"/>
        <w:rPr/>
      </w:pPr>
      <w:r>
        <w:rPr/>
        <w:t>Промислове підприємство, яке займається виробництвом машин та устатковання для виготовлення текстильних і швейних виробів, здійснює власними силами реконструкцію цеху. У цьому випадку у формі міститься інформація: за видом діяльності "Виробництво машин і устатковання для виготовлення текстильних, швейних, хутряних і шкіряних виробів" (код 28.94 за КВЕД) щодо середньої кількості працівників та обсягів реалізованої продукції (товарів, послуг); за видом діяльності "Будівництво житлових і нежитлових будівель" (код 41.20) щодо середньої кількості працівників, задіяних у реконструкції, та обсягу продукції, виконаному власними силами для інвестування свого підприємства.</w:t>
      </w:r>
    </w:p>
    <w:tbl>
      <w:tblPr>
        <w:tblW w:w="12816" w:type="dxa"/>
        <w:jc w:val="center"/>
        <w:tblInd w:w="0" w:type="dxa"/>
        <w:tblLayout w:type="fixed"/>
        <w:tblCellMar>
          <w:top w:w="30" w:type="dxa"/>
          <w:left w:w="15" w:type="dxa"/>
          <w:bottom w:w="30" w:type="dxa"/>
          <w:right w:w="15" w:type="dxa"/>
        </w:tblCellMar>
      </w:tblPr>
      <w:tblGrid>
        <w:gridCol w:w="2078"/>
        <w:gridCol w:w="961"/>
        <w:gridCol w:w="4415"/>
        <w:gridCol w:w="2303"/>
        <w:gridCol w:w="3059"/>
      </w:tblGrid>
      <w:tr>
        <w:trPr/>
        <w:tc>
          <w:tcPr>
            <w:tcW w:w="207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йменування виду економічної діяльності</w:t>
            </w:r>
          </w:p>
        </w:tc>
        <w:tc>
          <w:tcPr>
            <w:tcW w:w="9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 за КВЕД на рівні класу</w:t>
            </w:r>
          </w:p>
        </w:tc>
        <w:tc>
          <w:tcPr>
            <w:tcW w:w="441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графа 1 розділу 3)</w:t>
            </w:r>
          </w:p>
        </w:tc>
        <w:tc>
          <w:tcPr>
            <w:tcW w:w="230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сяг реалізованої продукції (товарів, послуг) без ПДВ, тис. грн (графа 2 розділу 3)</w:t>
            </w:r>
          </w:p>
        </w:tc>
        <w:tc>
          <w:tcPr>
            <w:tcW w:w="3059"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артість продукції (робіт, послуг) власного виробництва з метою інвестування свого підприємства, тис. грн (графа 5 розділу 3)</w:t>
            </w:r>
          </w:p>
        </w:tc>
      </w:tr>
      <w:tr>
        <w:trPr/>
        <w:tc>
          <w:tcPr>
            <w:tcW w:w="207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 по підприємству</w:t>
            </w:r>
          </w:p>
        </w:tc>
        <w:tc>
          <w:tcPr>
            <w:tcW w:w="9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441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85</w:t>
            </w:r>
          </w:p>
        </w:tc>
        <w:tc>
          <w:tcPr>
            <w:tcW w:w="230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225,0</w:t>
            </w:r>
          </w:p>
        </w:tc>
        <w:tc>
          <w:tcPr>
            <w:tcW w:w="3059"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80,0</w:t>
            </w:r>
          </w:p>
        </w:tc>
      </w:tr>
      <w:tr>
        <w:trPr/>
        <w:tc>
          <w:tcPr>
            <w:tcW w:w="207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тому числі:</w:t>
            </w:r>
          </w:p>
        </w:tc>
        <w:tc>
          <w:tcPr>
            <w:tcW w:w="961"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4415"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303"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059"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207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робництво машин і устатковання для виготовлення</w:t>
            </w:r>
          </w:p>
        </w:tc>
        <w:tc>
          <w:tcPr>
            <w:tcW w:w="961"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4415"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303"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059"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207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текстильних, швейних, хутряних і шкіряних виробів</w:t>
            </w:r>
          </w:p>
        </w:tc>
        <w:tc>
          <w:tcPr>
            <w:tcW w:w="9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8.94</w:t>
            </w:r>
          </w:p>
        </w:tc>
        <w:tc>
          <w:tcPr>
            <w:tcW w:w="441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20</w:t>
            </w:r>
          </w:p>
        </w:tc>
        <w:tc>
          <w:tcPr>
            <w:tcW w:w="230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225,0</w:t>
            </w:r>
          </w:p>
        </w:tc>
        <w:tc>
          <w:tcPr>
            <w:tcW w:w="3059"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r>
      <w:tr>
        <w:trPr/>
        <w:tc>
          <w:tcPr>
            <w:tcW w:w="207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будівництво житлових і нежитлових будівель</w:t>
            </w:r>
          </w:p>
        </w:tc>
        <w:tc>
          <w:tcPr>
            <w:tcW w:w="9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1.20</w:t>
            </w:r>
          </w:p>
        </w:tc>
        <w:tc>
          <w:tcPr>
            <w:tcW w:w="441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5</w:t>
            </w:r>
          </w:p>
        </w:tc>
        <w:tc>
          <w:tcPr>
            <w:tcW w:w="230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3059"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80,0</w:t>
            </w:r>
          </w:p>
        </w:tc>
      </w:tr>
    </w:tbl>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7. У графі 6 показник "капітальні інвестиції у матеріальні активи" включає фактично освоєні (використані) у звітному періоді обсяги капітальних інвестицій у матеріальні активи без урахування суми ПДВ, до яких належать інвестиції у нові та існуючі матеріальні активи, які були придбані або створені для власного використання зі строком служби більше одного року, уключаючи витрати на капітальний ремонт, поліпшення, вдосконалення, реконструкцію, модернізацію (рахунок 15, субрахунки 151, 152, 153, 155 (без ПДВ), або якщо підприємство використовує спрощений План рахунків - рахунок 15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дбані активи містять інформацію щодо фактичної сплаченої вартості з урахуванням витрат на транспортування та монтаж, плати за митне оформлення товарів і транспортних засобів, податків, оплати послуг юристів, оцінювачів, агентів з нерухомості. Витрати на придбання активів за договором фінансового лізингу містяться у звіті лізингоодержувача та можуть вважатися складовою обсягів капітальних інвестицій, при цьому до них входить повна ринкова вартість активу, що зазначена в договорі, без урахування частини внесків, що відповідає платежам за відсотками. Вартість зазначених активів є складовою форми за той рік, у якому їх залучили до виробничого процес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капітальні інвестиції у матеріальні активи" може включати витрати за такими видами матеріальних актив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житлові, нежитлові будівлі та інженерні споруди, у тому числі вартість обладнання, що забезпечує функціонування будівель та інженерних споруд, уключаючи витрати на його монтаж, у тому числі систем каналізації, опалення, газопостачання, освітлення, вентиляції та кондиціювання повітря, опалювальні котли, радіатори, калорифери, бойлери та інше санітарно-технічне обладнання, підйомники, ліфти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ехнологічне, енергетичне, підйомно-транспортне та інше обладнання, машини, інструмент, інвентар, які не пов'язані безпосередньо з функціонуванням будівель (споруд), уключаючи витрати на їх монтаж;</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ранспортні засоб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дбання у власність згідно з чинним законодавством земельних ділянок і придбання природних ресурсів для подальшого видобутку нафти, газу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дбання або вирощування довгострокових біологічних активів рослинництва, що належать до сільськогосподарської діяльності, багаторічні насадження, які не пов'язані із сільськогосподарською діяльністю,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дбання або вирощування (створення) довгострокових біологічних активів тваринництва, у тому числі незрілих;</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дбання або створення (будівництво) власними силами інших необоротних матеріальних активів: бібліотечних фондів; малоцінних необоротних матеріальних активів; тимчасових (не титульних) споруд (крім витрат на зведення таких споруд, які замовник уключає в обсяги інвестицій у капітальне будівництво та оплачує); інвентарної тари; предметів прокату; тварини, які не пов'язані із сільськогосподарською діяльністю; витрати орендаря на поліпшення об'єкта операційної оренди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матеріальних активів може містити витрати 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дбання та створення нових активів, у тому числі на нове будівництво, придбання та виготовлення власними силами (господарським способом) нових машин, обладнання, транспортних засобів, придбання об'єктів незавершеного будівництва, довгострокових біологічних актив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дбання активів, що були у використанні в інших суб'єктів господарюв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дбання активів, що були у використанні в інших країнах та вперше використовуються на території Украї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капітальний ремонт, тобто витрати, пов'язані з поліпшенням об'єкта, що призводить до збільшення майбутніх економічних вигід, первинно очікуваних від використання об'єкта, на суму яких збільшується первісна вартість основних засобів (будівель, споруд, машин і обладнання, транспортних засобів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розширення, реконструкцію, модернізацію, вдосконалення активів та поліпшення земел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Капітальні інвестиції у матеріальні активи" не включ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трати на придбання матеріальних активів з метою їх подальшого перепродаж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отриманих на безоплатній основі матеріальних актив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авансові платежі для фінансування будівництва та придбання обладн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трати на придбання обладнання й устаткування (яке потребує монтажу), що міститься на складі й у звітному році не передане в монтаж;</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трати на придбання обладнання й устаткування (яке не потребує монтажу), що не введено в експлуатацію у звітному ро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рослі тварини і молодняк на відгодівлі та в нагулі, птиця, кролики, дорослі тварини, що вибракувані з основного стада для реалізаці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трати на технічне обслуговування та поточні ремонти актив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8. У графі 7 показник "матеріальні витрати та витрати на оплату послуг використані у виробництві продукції (товарів, послуг) (без ПДВ)" характеризує матеріальні витрати та витрати на оплату послуг (без ПДВ), що пов'язані з виробництвом продукції (товарів, послуг) і збутом, управлінням і обслуговуванням підприємства (рахунки 23, 91, 92, 93, 94 або якщо підприємство використовує спрощений План рахунків - рахунки 23, 91, 96, у частині матеріальних витрат та витрат на оплату послуг, виконаних сторонніми підприємствами та фізичними особами - підприємцями).</w:t>
      </w:r>
    </w:p>
    <w:p>
      <w:pPr>
        <w:pStyle w:val="Normal"/>
        <w:shd w:fill="FFFFFF" w:val="clear"/>
        <w:spacing w:lineRule="auto" w:line="240" w:before="0" w:after="0"/>
        <w:ind w:firstLine="450"/>
        <w:jc w:val="both"/>
        <w:rPr/>
      </w:pPr>
      <w:r>
        <w:rPr>
          <w:rFonts w:eastAsia="Times New Roman;Times New Roman" w:cs="Helvetica" w:ascii="Helvetica" w:hAnsi="Helvetica"/>
          <w:sz w:val="18"/>
          <w:szCs w:val="18"/>
          <w:lang w:eastAsia="uk-UA"/>
        </w:rPr>
        <w:t>Основні вимоги до визнання, складу й оцінки витрат викладені у Положенні (стандарті) бухгалтерського обліку 16 "Витрати", затвердженому наказом Міністерства фінансів України від 31 грудня 1999 року N 318, </w:t>
      </w:r>
      <w:hyperlink r:id="rId8" w:tgtFrame="_blank">
        <w:r>
          <w:rPr>
            <w:rStyle w:val="InternetLink"/>
            <w:rFonts w:eastAsia="Times New Roman;Times New Roman" w:cs="Helvetica" w:ascii="Helvetica" w:hAnsi="Helvetica"/>
            <w:sz w:val="18"/>
            <w:szCs w:val="18"/>
            <w:lang w:eastAsia="uk-UA"/>
          </w:rPr>
          <w:t>зареєстрованому в Міністерстві юстиції України 19 січня 2000 року за N 27/4248</w:t>
        </w:r>
      </w:hyperlink>
      <w:r>
        <w:rPr>
          <w:rFonts w:eastAsia="Times New Roman;Times New Roman" w:cs="Helvetica" w:ascii="Helvetica" w:hAnsi="Helvetica"/>
          <w:sz w:val="18"/>
          <w:szCs w:val="18"/>
          <w:lang w:eastAsia="uk-UA"/>
        </w:rPr>
        <w:t>(зі змінам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щодо матеріальних витрат та витрат на оплату послуг, використаних у виробництві продукції (товарів, послуг), включає вартість витрачених (спожитих):</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ировини та матеріалів, які входять до складу продукції (товарів, послуг) або є необхідними компонентами для виготовлення продукції (товарів,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купівельних напівфабрикатів і комплектуючих виробів (конструкцій та деталей), що призначені для комплектування продукції (товарів) та потребують додаткових витрат праці з їх обробки або збир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алива й енергії усіх видів, які використані на технологічні, інші виробничі та господарські потреби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ари для пакування виробленої продукції (товарів), крім зворотної тар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апасних частин, готових деталей, вузлів, агрегатів, які використовуються для проведення поточних ремонтів, заміни зношених частин машин, обладнання, транспортних засобів, інструмент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оварів, використаних для виробничо-господарських потреб;</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пеціального одягу, спеціального оснащення, призначеного для використання у виробництві продукції (товарів, послуг); матеріальних цінностей, які призначені на інші виробничі та господарські потреби (забезпечення працівників канцелярським приладдям, продуктами для лікувально-профілактичного харчування, мийними засобами, обслуговування відвідувачів на підприємствах харчування (столові прибори, посуд, серветки), вартість паперу для друкувальних пристроїв та інші малоцінні й швидкозношувані предмети, які не включені до запасів, але витрачені у звітному ро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слуг виробничого характеру: здійснення сторонніми підприємствами та фізичними особами - підприємцями окремих операцій з виробництва, виготовлення й обробки продукції (лиття, кування, розкрій, пошив, обробка сировини, матеріалів, напівфабрикатів тощо); поточного ремонту будівель, споруд, передавальних пристроїв, машин та обладнання, транспортних засобів; проведення випробувань для визначення якості сировини й матеріалів, які використовуються у виробництві; транспортні послуги, які є складовою технологічного процесу виробництва (переміщення сировини, матеріалів, інструментів, інших видів вантажу по території підприємства)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слуг (робіт), виконаних за договірними відносинами з підрядником, у тому числі оплата підприємствами - замовниками послуг із переробки давальницької сиров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слуг невиробничого характеру: поштової та кур'єрської діяльності; готелів та подібних засобів із тимчасового розміщування; ресторанів, кафе, їдалень тощо; видавничої діяльності; послуг телекомунікацій (електрозв'язку), включаючи проводовий, безпроводовий та супутниковий електрозв'язок; з надання доступу до мережі Інтернет; фінансових послуг (крім сплати відсотків); орендної плати за будинки, споруди, транспортні засоби й устаткування, земельні ділянки (крім орендної плати за земельні ділянки державної та комунальної власності, яка відноситься до податків та відображається у рядку 505 розділу 5); з оренди, купівлі, продажу, оцінювання нерухомого майна; у сферах права, бухгалтерського обліку й аудиту; архітектури та інжинірингу, технічних випробувань; наукових досліджень і розробок; рекламних послуг; з дослідження кон'юнктури ринку та виявлення громадської думки; агентств із працевлаштування; туристичних агентств і туристичних операторів; охоронних служб; з обслуговування будинків і територій; органів державного управління; освіти; охорони здоров'я та надання соціальної допомоги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матеріальні витрати та витрати на оплату послуг, використаних у виробництві продукції (товарів, послуг)" не включ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придбаних для перепродажу товарів і послуг, які реалізуються без додаткової обробки на цьому підприємстві, яка ураховується у графі 18 рядка 300;</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трати від псування цінностей;</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знані штрафи, пені, неустойк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плачені відсотк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амортизацію.</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Матеріальні витрати та витрати на оплату послуг, що обліковуються на рахунку 92 "Адміністративні витрати", при розподілі за видами економічної діяльності можуть належати до основного виду економічної діяльност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9. У графі 8 із графи 7 за показником "платежі підрядникам" підприємством-замовником відображаються витрати, пов'язані з оплатою виконаних підрядником і прийнятих відповідно до договірних відносин робіт (без ПДВ) (із рахунку 63 або якщо підприємство використовує спрощений План рахунків - із рахунку 68). Цей показник не включає вартість робіт з монтажу основних засобів, оскільки ці витрати належать до капітальних інвестицій.</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платежі підрядникам" містить інформацію про платежі, які підприємство здійснює третім сторонам як відшкодування за товари, роботи, послуг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0. У графі 9 показник "амортизація" містить інформацію щодо суми амортизації основних засобів (крім земельних ділянок, які не підлягають амортизації), інших необоротних матеріальних та нематеріальних активів, як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рахована відповідно до встановленого законодавством порядку та віднесена до витрат на виробництво (рахунки 83, 91, 92, 93 або якщо підприємство використовує спрощений План рахунків - 23, 96).</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1. У графі 10 показник "витрати на оплату праці" уключає нараховану заробітну плату за окладами й тарифами, премії та заохочення, матеріальну допомогу, компенсаційні виплати, оплату відпусток та іншого невідпрацьованого часу, інші витрати на оплату праці усіх працівників (рахунки 47, 66, 81 або якщо підприємство використовує спрощений План рахунків - рахунки 47, 66).</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на відміну від показника "фонд оплати праці усіх працівників" форми N 1-ПВ (місячна), також уключає дані щод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трат підприємства, що здійснюються згідно з чинним законодавством, на оплату перших п'яти днів тимчасової непрацездатності внаслідок захворювання або травми, не пов'язаної з нещасним випадком на виробництв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щомісячних відрахувань на створення резерву відпусток (основної та додатково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ми вихідної допомоги при припиненні трудового договору;</w:t>
      </w:r>
    </w:p>
    <w:p>
      <w:pPr>
        <w:pStyle w:val="Normal"/>
        <w:shd w:fill="FFFFFF" w:val="clear"/>
        <w:spacing w:lineRule="auto" w:line="240" w:before="0" w:after="0"/>
        <w:ind w:firstLine="450"/>
        <w:jc w:val="both"/>
        <w:rPr/>
      </w:pPr>
      <w:r>
        <w:rPr>
          <w:rFonts w:eastAsia="Times New Roman;Times New Roman" w:cs="Helvetica" w:ascii="Helvetica" w:hAnsi="Helvetica"/>
          <w:sz w:val="18"/>
          <w:szCs w:val="18"/>
          <w:lang w:eastAsia="uk-UA"/>
        </w:rPr>
        <w:t>надбавки (польового забезпечення) до тарифних ставок і посадових окладів працівників, направлених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проїзний (пересувний) характер, у розмірах, визначених чинним законодавств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2. У графі 11 показник "відрахування на соціальні заходи" містить суму єдиного внеску на загальнообов'язкове державне соціальне страхування усіх працівників підприємства, що сплачується роботодавцем (рахунки 65, 82 або якщо підприємство використовує спрощений План рахунків - рахунок 64); уключає суму витрат на пільгові пенсі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 показника не включаються внески на недержавне пенсійне забезпечення та відрахування на військовий збір.</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3. У графах 12 та 13 показник "запаси незавершеного виробництва" містить інформацію про запаси незавершеного виробництва та незавершених робіт (послуг), напівфабрикатів власного виробництва відповідно на початок і кінець звітного року (рахунки 23, 25 або якщо підприємство використовує спрощений План рахунків - рахунок 23).</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показник оцінює виробничу собівартість і не містить у собі частини адміністративних витрат і витрат на збут, які відповідно до Положення (стандарту) бухгалтерського обліку 16 "Витрати" не входять до складу собівартості продукції, а є витратами того звітного періоду, в якому вони були здійснен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віт підприємства з тривалим циклом виробництва не містить у складі цього показника вартість виконаних етапів, що прийняті замовником, оформлені відповідними документами і включені до обсягів реалізованої продукції (товарів,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4. У графах 14 та 15 показник "запаси готової продукції" містить інформацію про запаси виробів власного виробництва на складах, обробка яких закінчена та які пройшли випробування, приймання, укомплектовані згідно з умовами договорів із замовниками та відповідають технічним умовам і стандартам (рахунки 26, 27 або якщо підприємство використовує спрощений План рахунків - із рахунку 26 у частині готової продукції). Цей показник відображається за фактичною виробничою собівартістю або нормативною вартістю.</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Інформація про продукцію, яка не відповідає наведеним вимогам (крім браку), та роботи, які не прийняті замовником, може входити до складу незавершеного виробниц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Інформація про запаси готової продукції, виробленої в минулих роках, виробництво якої вже припинено й підприємство не займається цим видом діяльності, може ураховуватися в цілому по підприємству (рядок 300) і не розподіляється за наявними у звітному році на підприємстві видами економічної діяльност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5. У графах 16 та 17 показник "запаси товарів та послуг для перепродажу (без ПДВ)" містить інформацію про залишки товарів і послуг, придбаних з метою перепродажу, за купівельною ціною без ПДВ, відповідно на початок і кінець звітного року (рахунок 28 або якщо підприємство використовує спрощений План рахунків - із рахунку 26, у частині залишків товарів і послуг, придбаних для перепродаж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запаси товарів та послуг для перепродажу (без ПДВ)" містит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покупних товарів, які реалізуються без додаткової обробки на цьому підприємстві, за винятком надання їм привабливого і зручного для продажу вигляду (наприклад, пакування, перепакування товарів, миття, сортування, відбір, змішування, розлив у пляшки, фасування на дрібні партії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послуг, придбаних для подальшого перепродажу, зокрема, прав на використання телекомунікаційних послуг (наприклад, перепродаж ємності мережі без надання додаткових послуг), послуг факсимільного зв'язку, прав на використання транспорту, нерухомого майна, місць або часу для реклами, туристичних путівок, стартових пакетів і скретч-карток поповнення рахунку зв'язку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Інформація щодо товарних запасів охоплює всі місця зберігання (на оптових і розподільчих базах, складах, овочесховищах, у морозильниках, магазинах, кіосках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показник не включає запаси товарів і послуг, наданих третіми особами на умовах комісі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6. У графі 18 показник "вартість товарів і послуг, придбаних у звітному році для перепродажу (без ПДВ)" уключає дані про вартість товарів і послуг, придбаних у звітному році для перепродажу без додаткової обробки на цьому підприємстві, незалежно від того, чи були вони у звітному році продані чи залишились у вигляді залишків. Показник щодо вартості товарів і послуг має відображення в цій графі за купівельною ціною без ПДВ (рахунок 28 або якщо підприємство використовує спрощений План рахунків - із рахунку 26, у частині вартості товарів і послуг, придбаних у звітному році для перепродаж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товарів і послуг, придбаних підприємствами (комітентами, принципалами, довірителями) і переданих для реалізації іншому підприємству або фізичній особі - підприємцю (комісіонеру, агенту, повіреному), відображається у графі 18 власниками цих товарів і послуг.</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V. Показники щодо розподілу матеріальних витрат та витрат на оплату послуг, використаних у виробництві продукції (товарів, послуг), за видами продукції (включаючи послуги) (розділ 4 форми N 1-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Для формування показників розділу 4 може бути використана Статистична класифікація продукції, затверджена наказом Держкомстату від 07 жовтня 2011 року N 254 (далі - СКП), і Методологічні основи та пояснення до позицій структури СКП, затверджені наказом Держкомстату від 23 листопада 2011 року N 397. Зазначені документи розміщені на веб-сайті Держстату (www.ukrstat.gov.ua) у розділі "Методологія та класифікатори" / "Класифікатори" / "Статистична класифікація продукції (СКП)".</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розділ може бути заповнений у цілому по підприємству, незалежно від здійснюваного ним виду економічної діяльност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У рядку 400 міститься інформація про матеріальні витрати та витрати на оплату послуг, використані у виробництві продукції (товарів, послуг) (без ПДВ), які пов'язані з виробництвом і збутом, управлінням і обслуговуванням підприємства, в цілому по підприємству, тобто сумарно за всіма видами спожитої продукції (включаючи послуги), які дорівнюють показнику рядка 300 графи 7 розділу 3, а в рядках 401 - 464 - за кожним видом спожитої продукції (включаючи послуг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 здійсненні операцій із давальницькою сировиною замовник за показником "матеріальні витрати та витрати на оплату послуг, використані у виробництві продукції (товарів, послуг) (без ПДВ)" уключ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сировини, переданої у виробництво на інші підприємства, відповідно до виду продукції, до якого належить сирови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трати на оплату послуг підрядника з переробки давальницької сировини відповідно до виду продукції, для виготовлення якого належить надана послуг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приклад (умовн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При переробці нафти на давальницьких умовах у рядку 405 "нафта сира, газ природний" міститься інформація про вартість переданої для переробки нафти, а за рядком 414 "продукти нафтоперероблення" - витрати на оплату послуг підрядника з виробництва бензину, гасу, газойлів (палива дизельного)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При виробництві цукру на давальницьких умовах замовник відображає вартість цукрового буряка за рядком 401 "продукція сільського господарства, мисливства та пов'язані з ними послуги", а витрати на оплату послуг підрядника з виробництва цукру - за рядком 408 "продукти харчування, напої, тютюнові вироб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ідприємство-підрядник, яке надає послуги з переробки давальницької сировини, у відповідних рядках цього розділу може відображати інформацію про вартість витрачених допоміжних матеріалів, напівфабрикатів, пали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енергії, запасних частин тощо (ці рядки не містять інформацію щодо вартості переробленої давальницької сиров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У рядку 405 міститься інформація про витрати спожитої продукції, які класифікуються як продукція добувної промисловості, зокрема, нафта сира, сланці бітумінозні чи нафтоносні, пісковики бітумінозні, газ природний скраплений або в газоподібному стані (метан). Показник не включає витрати за спожитий вироблений газ та послуги з розподілення палива газоподібного через місцеві (локальні) трубопроводи (які відображаються по рядку 428 звіту) та витрати за спожиті продукти нафтоперероблення (бензин моторний, паливо моторне, гас, газойлі (паливо дизельне), паливо дизельне сумішеве (біодизельне паливо), мазути, оливи та мастила нафтові, пропан і бутан скраплені), які наводяться в рядку 414 звіт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425 також уключається інформація про витрати на канцелярські вироб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и 427 та 430 за показниками "електроенергія; послуги з передавання та розподілення електроенергії, за які підприємство самостійно розраховується з постачальником", "вода природна; послуги з очищення та постачання води, за які підприємство самостійно розраховується з постачальником" включають дані щодо підприємств, які містять інформацію щодо використання цієї продукції для виробництва. Ці рядки не включають інформацію щодо підприємств, коли зазначені витрати містят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кладову орендної плати за умовами договору, яку відображено у рядку 453;</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одукти власного виробниц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 рядка 446 також уключаються витрати на оплату послуг з надання доступу й експлуатації громадських телефонних мереж, послуг проводового електрозв'язку в мережі Інтернет, послуг мобільного зв'язку і послуг приватних мереж для систем безпроводового електрозв'язку, експлуатації супутникових термінал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453 відображається інформація щодо плати за оренду земельних ділянок, земельних часток (паїв) фізичних осіб, згідно з договором оренди, тобто це платіж, який орендар сплачує орендодавцю за користування земельною ділянкою, земельною часткою (паєм) (крім орендної плати за земельні ділянки державної та комунальної власності, яка відноситься до податків і містить інформацію в рядку 505 розділу 5).</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455 відображається інформація про платежі за використання об'єктів інтелектуальної власності, торгових марок і також містить послуги з надання ліцензій на право використання товарних знаків і франшиз, назви бренд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464 також уключаються послуги із ліцензування, патентування та сертифікаці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4. У рядку 481 із графи 1 рядків 453 - 455 показник "витрати з оперативної оренди (лізингу) зі строком більше одного року" містить дані про орендні (уключаючи лізингові) платежі за орендоване (уключаючи прийняте в лізинг) майно (підприємства та інші майнові комплекси, будинки, споруди, транспортні засоби й устаткування, земельні ділянки та інше майно) зі строком більше одного року відповідно до договору оренд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не включає платежі за договорами фінансового лізинг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5. У рядку 482 із графи 1 рядка 455 показник "платежі агентствам з працевлаштування за послуги з підбору працівників" уключає дані про платежі агентствам із працевлаштування за надання ними послуг з підбору працівників для виконання тимчасових робіт (тобто з метою поповнення або заміни робочої сили підприємства на обмежені періоди час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6. У рядку 483 показник "добові витрати" відображає добові витрати - витрати на харчування та фінансування інших особистих потреб фізичної особи, понесені у зв'язку з відрядженнями, у межах граничних норм, передбачених законодавством (рахунок 37, субрахунок 372).</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показник не містить дані про витрати на проїзд (у тому числі перевезення багажу), які включають до рядка 436 графи 1, та оплату вартості проживання, яку включають до рядка 445 графи 1.</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VI. Інші показники (розділ 5 форми N 1-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У рядку 500 показник "дохід від продажу основних засобів (без ПДВ), утримуваних для продажу" містить інформацію про доходи від реалізації основних засобів, утримуваних для продажу (будинків, споруд, машин і обладнання, транспортних засобів тощо) (рахунок 71, субрахунок 712 або якщо підприємство використовує спрощений План рахунків - рахунок 70, у частині реалізації основних засобів (без ПДВ)). Показник містить дані за фактичною ціною продажу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ані цього рядка не відображають вартість основних засобів, які надаються в оренд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У рядку 501 показник "дохід від виконання будівельних робіт на умовах підряду (без ПДВ)" із загального обсягу реалізованої продукції (товарів, послуг) (рядок 300 графа 2 розділу 3) містить інформацію про дохід від виконання будівельних робіт на умовах підряду, коли замовником виступає інша юридична особа або фізична особа - підприємець (рахунок 70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ані рядка відображають вартість підрядних робіт, виконаних для замовника з урахуванням обсягів субпідрядних робіт.</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азі надання підприємством послуг у будівництві (уключаючи організацію будівництва будівель) їх вартість ураховується в обсягах реалізованих будівельних робіт.</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ргани державної статистики отримують та враховують інформацію за цим показником тільки від будівельних підприємст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У рядку 502 показник "субсидії та дотації на виробництво" містить інформацію про суми отриманих з бюджету субсидій (дотацій), пов'язаних із виробництвом та реалізацією продукції (товарів, послуг), згідно з розрахунком за рік (рахунки 48, 71, субрахунок 718).</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уключ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бсидії (дотації) на продукти, які надаються пропорційно кількості або вартості товарів і послуг, вироблених і реалізованих резидентами. Субсидії на продукти включають відшкодування підприємству збитків, які виникають у результаті того, що ціна продажу виробленої продукції встановлюється нижче середніх витрат виробниц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інші субсидії (дотації), пов'язані з виробництвом - суми, які підприємство отримує з бюджету у зв'язку з його виробничою діяльністю, крім фінансування нагромадження, які розглядаються як капітальні трансферт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цей рядок уключено суми, отримані з бюджету на покриття пільг, наданих окремим категоріям громадян (наприклад, пов'язані з відпуском лікарських засобів за безкоштовними та пільговими рецептами, з оплатою проїзду на транспорті та житлово-комунальних послуг окремим категоріям громадян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4. У рядку 503 показник "витрати на навчальні відпустки, у зв'язку з реорганізацією та скороченням штату, доплати в разі тимчасової непрацездатності" містить інформацію із розділу 3 графи 10 рядка 300 про витрати на оплату навчальних відпусток, суми, виплачені звільненим працівникам у зв'язку зі скороченням чисельності або штату працівників, реорганізацією або ліквідацією підприємства, доплати до фактичного заробітку в разі тимчасової непрацездатності (крім оплати перших п'яти днів тимчасово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епрацездатності внаслідок захворювання або травми, не пов'язаної з нещасним випадком на виробництві, що здійснюється згідно з чинним законодавством за рахунок коштів роботодавця) тощо (рахунки 47, 66, 81 або якщо підприємство використовує спрощений План рахунків - рахунки 47, 66).</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5. У рядку 504 показник "витрати на придбання енергопродуктів для власних потреб (крім використаних як сировина та для перепродажу) (без ПДВ)" відображає вартість придбаних у звітному році енергопродуктів усіх видів, які використовуються як паливо та енергія та витрачаються для технологічних потреб виробництва, вироблення енергії (електричної, теплової, стисненого повітря та інших видів), опалення будівель, експлуатації сільськогосподарських машин і транспортних засобів, транспортних робіт із обслуговування виробництва, які виконуються транспортними засобами підприємства, незалежно від того, яка частина енергопродуктів була використана (витрачена) у звітному році на виробничі та господарські потреби або залишилась у вигляді залишків (рахунок 63 або якщо підприємство використовує спрощений План рахунків - рахунок 68).</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показник уключає інформацію про вартість придбаних усіх видів енергії, продуктів нафтоперероблення (бензин, гас, газойлі (паливо дизельне), мазути топкові важкі, мастила, масла тощо), газу природного, кам'яновугільного газу, доменного газу, вугілля кам'яного та бурого, брикетів вугільних, торфу, дров, коксу, коксику та інших видів палива для використання їх як палива, а не сиров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 складу цього показника не включається вартість придбаних енергопродуктів, які використовуються як сировина (необхідний компонент) у процесі виробництва продукції (товарів, послуг), а також для перепродажу без додаткової обробки на цьому підприємств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трати на придбання енергопродуктів у цьому рядку мають відображення за покупними цінами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6. У рядку 505 показник "податки та збори, пов'язані з виробництвом продукції (товарів, послуг)" містить інформацію щодо суми податків та зборів, пов'язаних з виробництвом, нарахованих відповідно до встановленого законодавством порядку, незалежно від кількості або вартості вироблених чи реалізованих товарів і послуг (із рахунку 64).</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показник включає: екологічний податок; податок на нерухоме майно, відмінне від земельної ділянки; транспортний податок; плату за землю; єдиний податок.</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рядок не відображає: податок на прибуток підприємств, єдиний внесок на загальнообов'язкове державне соціальне страхування, суми ПДВ, акцизний податок.</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7. У рядку 506 показник "податки та збори, пов'язані з обсягом реалізованої продукції (товарів, послуг), крім ПДВ та акцизного податку" містить інформацію щодо суми податків і зборів, які пов'язані з обсягом реалізованої продукції (товарів, послуг), крім ПДВ і акцизного податку (із рахунку 64).</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щезазначений показник уключає: рентну плату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й аміаку територією України, а також збори на обов'язкове державне пенсійне страхування з торгівлі ювелірними виробами із золота (крім обручок), платини і дорогоцінного каміння, надання послуг стільникового рухомого зв'язку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8. У рядку 507 показник "кількість магазинів роздрібної торгівлі" відображає кількість магазинів роздрібного продажу товарів, якими володіє або які орендує підприємство. Показник заповнюється, якщо підприємство має у своєму складі один або декілька магазинів, діяльність яких належить до видів економічної діяльності з кодами 47.11 - 47.79 за КВЕД.</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Магазином вважається стаціонарне приміщення для роздрібної торгівлі, до якого заходять покупці для придбання товарів. Магазин може мати торговий зал для обслуговування покупців та спеціальні приміщення (для зберігання товарів, підготовки їх для продажу, підсобні, адміністративні, технічні тощо). До магазину не належить кіоск та нестаціонарний пересувний пункт (лоток, розкладка, намет, автофургон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9. У рядку 508 показник "торгова площа магазинів роздрібної торгівлі" містить інформацію щодо площі магазинів роздрібної торгівлі (кількість яких наводиться у рядку 507), що призначена для продажу та показу товарів, а саме:</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весь простір, до якого клієнти мають доступ, включаючи примірочн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місце прилавків та вітр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місце за прилавками, яке використовують продав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торгова площа роздрібних магазинів" наводиться у цілих числах і не містить даних щодо площ, які повністю здані в оренду іншим суб'єктам господарюв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торгову площу також не входять офіси, складські та підготовчі приміщення, майстерні, сходи, туалети та інші побутові приміщення.</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VII. Показники щодо кількості працівників та відпрацьованого часу (розділ 6 форми N 1-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У рядку 600 показник "середня кількість працівників в еквіваленті повної зайнятості" містить дані щодо середньої кількості працівників в еквіваленті повної зайнятості, розраховані відповідно до положень розділу 4 Інструкції зі статистики кількості працівників. В еквівалент повної зайнятості перераховується весь персонал, який залучався до роботи у звітному році. Він</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ключає як штатних працівників підприємства, так і тих, які не перебувають у штаті підприємства та залучені до роботи згідно з договорами і мають нарахування з фонду оплати пра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середня кількість працівників в еквіваленті повної зайнятості" може мати менше значення, ніж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рядок 300 графи 1 розділу 3). Показник "середня кількість працівників в еквіваленті повної зайнятості" має більше значення, коли працівники працюють більш ніж на одну ставк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клад розрахунку показника "середня кількість працівників в еквіваленті повної зайнятості" відповідно до Інструкції зі статистики кількості працівни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 підприємстві зайняті працівники, для яких установлена різна тривалість робочого тижня. Для працівників заводоуправління вона становить 40 год на тиждень, на виробництві (робочі місця зі шкідливими умовами праці) - 36 год, для працівників охорони встановлено підсумований облік робочого часу за квартал 496,5 год. В обліковому складі є працівник молодший 18 років. Крім того, на підприємстві зайняті зовнішні сумісники та із 7 числа місяця укладено цивільно-правові договори на виконання робіт з 9 особами терміном на 2 місяці. Кількість календарних днів у місяці - 30, робочих - 22.</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Розрахунок середньої кількості працівників, зайнятих згідно з цивільно-правовими договорами в еквіваленті повної зайнятості, здійснюється так:</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4 календарні дні (починаючи з 7-го числа) х 9 осіб = 216 людино-днів; 216 : 30 = 7 осіб.</w:t>
      </w:r>
    </w:p>
    <w:p>
      <w:pPr>
        <w:pStyle w:val="Normal"/>
        <w:shd w:fill="FFFFFF" w:val="clear"/>
        <w:spacing w:lineRule="auto" w:line="240" w:before="0" w:after="0"/>
        <w:ind w:firstLine="450"/>
        <w:jc w:val="both"/>
        <w:rPr/>
      </w:pPr>
      <w:r>
        <w:rPr/>
        <w:t>2. Розрахунок середньої кількості штатних працівників в еквіваленті повної зайнятості наведено в таблиці.</w:t>
      </w:r>
    </w:p>
    <w:tbl>
      <w:tblPr>
        <w:tblW w:w="12816" w:type="dxa"/>
        <w:jc w:val="center"/>
        <w:tblInd w:w="0" w:type="dxa"/>
        <w:tblLayout w:type="fixed"/>
        <w:tblCellMar>
          <w:top w:w="30" w:type="dxa"/>
          <w:left w:w="15" w:type="dxa"/>
          <w:bottom w:w="30" w:type="dxa"/>
          <w:right w:w="15" w:type="dxa"/>
        </w:tblCellMar>
      </w:tblPr>
      <w:tblGrid>
        <w:gridCol w:w="2841"/>
        <w:gridCol w:w="2206"/>
        <w:gridCol w:w="1651"/>
        <w:gridCol w:w="1621"/>
        <w:gridCol w:w="2574"/>
        <w:gridCol w:w="1923"/>
      </w:tblGrid>
      <w:tr>
        <w:trPr/>
        <w:tc>
          <w:tcPr>
            <w:tcW w:w="284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атегорії працівників за нормою тривалості робочого часу</w:t>
            </w:r>
          </w:p>
        </w:tc>
        <w:tc>
          <w:tcPr>
            <w:tcW w:w="220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орма тривалості робочого часу на одного працівника, годин на місяць</w:t>
            </w:r>
          </w:p>
        </w:tc>
        <w:tc>
          <w:tcPr>
            <w:tcW w:w="165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плачений робочий час, людино-години</w:t>
            </w:r>
          </w:p>
        </w:tc>
        <w:tc>
          <w:tcPr>
            <w:tcW w:w="162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тому числі час надурочних робіт</w:t>
            </w:r>
          </w:p>
        </w:tc>
        <w:tc>
          <w:tcPr>
            <w:tcW w:w="25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плачений робочий час для розрахунку кількості працівників в еквіваленті повної зайнятості</w:t>
            </w:r>
          </w:p>
        </w:tc>
        <w:tc>
          <w:tcPr>
            <w:tcW w:w="192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ількість працівників в еквіваленті повної зайнятості</w:t>
            </w:r>
          </w:p>
        </w:tc>
      </w:tr>
      <w:tr>
        <w:trPr/>
        <w:tc>
          <w:tcPr>
            <w:tcW w:w="284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w:t>
            </w:r>
          </w:p>
        </w:tc>
        <w:tc>
          <w:tcPr>
            <w:tcW w:w="220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165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162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25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 = 2 - 3</w:t>
            </w:r>
          </w:p>
        </w:tc>
        <w:tc>
          <w:tcPr>
            <w:tcW w:w="192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 = 4: 1</w:t>
            </w:r>
          </w:p>
        </w:tc>
      </w:tr>
      <w:tr>
        <w:trPr/>
        <w:tc>
          <w:tcPr>
            <w:tcW w:w="284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йняті: на виробництві</w:t>
            </w:r>
          </w:p>
        </w:tc>
        <w:tc>
          <w:tcPr>
            <w:tcW w:w="220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8,4</w:t>
            </w:r>
          </w:p>
        </w:tc>
        <w:tc>
          <w:tcPr>
            <w:tcW w:w="165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3201,6</w:t>
            </w:r>
          </w:p>
        </w:tc>
        <w:tc>
          <w:tcPr>
            <w:tcW w:w="162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32</w:t>
            </w:r>
          </w:p>
        </w:tc>
        <w:tc>
          <w:tcPr>
            <w:tcW w:w="25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2769,6</w:t>
            </w:r>
          </w:p>
        </w:tc>
        <w:tc>
          <w:tcPr>
            <w:tcW w:w="192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96</w:t>
            </w:r>
          </w:p>
        </w:tc>
      </w:tr>
      <w:tr>
        <w:trPr/>
        <w:tc>
          <w:tcPr>
            <w:tcW w:w="284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заводоуправлінні</w:t>
            </w:r>
          </w:p>
        </w:tc>
        <w:tc>
          <w:tcPr>
            <w:tcW w:w="220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76</w:t>
            </w:r>
          </w:p>
        </w:tc>
        <w:tc>
          <w:tcPr>
            <w:tcW w:w="165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0008</w:t>
            </w:r>
          </w:p>
        </w:tc>
        <w:tc>
          <w:tcPr>
            <w:tcW w:w="162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25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0008</w:t>
            </w:r>
          </w:p>
        </w:tc>
        <w:tc>
          <w:tcPr>
            <w:tcW w:w="192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7</w:t>
            </w:r>
          </w:p>
        </w:tc>
      </w:tr>
      <w:tr>
        <w:trPr/>
        <w:tc>
          <w:tcPr>
            <w:tcW w:w="284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хоронці</w:t>
            </w:r>
          </w:p>
        </w:tc>
        <w:tc>
          <w:tcPr>
            <w:tcW w:w="220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96,5 : 3) = 165,5</w:t>
            </w:r>
          </w:p>
        </w:tc>
        <w:tc>
          <w:tcPr>
            <w:tcW w:w="165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784</w:t>
            </w:r>
          </w:p>
        </w:tc>
        <w:tc>
          <w:tcPr>
            <w:tcW w:w="162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25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784</w:t>
            </w:r>
          </w:p>
        </w:tc>
        <w:tc>
          <w:tcPr>
            <w:tcW w:w="192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7</w:t>
            </w:r>
          </w:p>
        </w:tc>
      </w:tr>
      <w:tr>
        <w:trPr/>
        <w:tc>
          <w:tcPr>
            <w:tcW w:w="284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молодь до 18 років</w:t>
            </w:r>
          </w:p>
        </w:tc>
        <w:tc>
          <w:tcPr>
            <w:tcW w:w="220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8,4</w:t>
            </w:r>
          </w:p>
        </w:tc>
        <w:tc>
          <w:tcPr>
            <w:tcW w:w="165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8,4</w:t>
            </w:r>
          </w:p>
        </w:tc>
        <w:tc>
          <w:tcPr>
            <w:tcW w:w="162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25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8,4</w:t>
            </w:r>
          </w:p>
        </w:tc>
        <w:tc>
          <w:tcPr>
            <w:tcW w:w="192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r>
      <w:tr>
        <w:trPr/>
        <w:tc>
          <w:tcPr>
            <w:tcW w:w="284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 штатних працівників</w:t>
            </w:r>
          </w:p>
        </w:tc>
        <w:tc>
          <w:tcPr>
            <w:tcW w:w="220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165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76152</w:t>
            </w:r>
          </w:p>
        </w:tc>
        <w:tc>
          <w:tcPr>
            <w:tcW w:w="162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32</w:t>
            </w:r>
          </w:p>
        </w:tc>
        <w:tc>
          <w:tcPr>
            <w:tcW w:w="25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75720</w:t>
            </w:r>
          </w:p>
        </w:tc>
        <w:tc>
          <w:tcPr>
            <w:tcW w:w="192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71</w:t>
            </w:r>
          </w:p>
        </w:tc>
      </w:tr>
      <w:tr>
        <w:trPr/>
        <w:tc>
          <w:tcPr>
            <w:tcW w:w="284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рім того: працівники, прийняті за сумісництвом з інших підприємств</w:t>
            </w:r>
          </w:p>
        </w:tc>
        <w:tc>
          <w:tcPr>
            <w:tcW w:w="220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76</w:t>
            </w:r>
          </w:p>
        </w:tc>
        <w:tc>
          <w:tcPr>
            <w:tcW w:w="165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40</w:t>
            </w:r>
          </w:p>
        </w:tc>
        <w:tc>
          <w:tcPr>
            <w:tcW w:w="162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25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40</w:t>
            </w:r>
          </w:p>
        </w:tc>
        <w:tc>
          <w:tcPr>
            <w:tcW w:w="192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r>
      <w:tr>
        <w:trPr/>
        <w:tc>
          <w:tcPr>
            <w:tcW w:w="284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овнішні сумісники)</w:t>
            </w:r>
          </w:p>
        </w:tc>
        <w:tc>
          <w:tcPr>
            <w:tcW w:w="2206"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651"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621"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574"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923"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284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рацівники, що виконували роботи за договорами цивільно-правового характеру</w:t>
            </w:r>
          </w:p>
        </w:tc>
        <w:tc>
          <w:tcPr>
            <w:tcW w:w="220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65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62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25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92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7</w:t>
            </w:r>
          </w:p>
        </w:tc>
      </w:tr>
      <w:tr>
        <w:trPr/>
        <w:tc>
          <w:tcPr>
            <w:tcW w:w="284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w:t>
            </w:r>
          </w:p>
        </w:tc>
        <w:tc>
          <w:tcPr>
            <w:tcW w:w="2206"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65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62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25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923"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80</w:t>
            </w:r>
          </w:p>
        </w:tc>
      </w:tr>
    </w:tbl>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Округлення результатів обчислень для відображення у формах державних статистичних спостережень з праці здійснюється за правилом парної цифри. Округлюються цифри поступово справа наліво: якщо остання значуща цифра менше або дорівнює "4", вона відкидається; якщо - більше або дорівнює "6", найближча ліворуч від неї цифра збільшується на одиницю. Якщо остання значуща цифра "5", найближча ліворуч від неї цифра збільшується на одиницю, якщо вона непарна, а парна залишається без змін.</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прикладі при розрахунку кількості зовнішніх сумісників маємо результат 440 : 176 = 2,5. При округленні - 2.</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4. Кількість працівників в еквіваленті повної зайнятості 471 + 2 + 7 = 480 осіб.".</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У рядку 601 показник "кількість відпрацьованих годин працівниками" містить інформацію щодо кількості усіх фактично відпрацьованих працівниками людино-годин, ураховуючи час, відпрацьований у вихідні (за графіком), святкові та неробочі дні, період службових відряджень, на надурочних роботах, а також час роботи надомни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Кількість людино-годин, відпрацьованих надомниками, може дорівнювати добутку числа відпрацьованих людино-днів і тривалості робочого дня на підприємств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рядок уключає в повному обсязі кількість людино-годин, відпрацьованих працівниками, які оформлені за сумісництвом на тому підприємстві, що й основна робота (на 1,25, 1,5 ставки та ін.).</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ані щодо кількості відпрацьованих людино-годин працівниками, які залучені до роботи згідно з договорами і облік робочого часу яких щоденно не ведеться, ґрунтуються на розрахунках:</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ля зовнішніх сумісників розрахунок показника ґрунтується на тривалості періоду, упродовж якого працівник виконував роботу (наприклад, два, чотири, дванадцять місяців), та встановленій для нього нормі тривалості робочого час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ля працівників, що виконували роботи за договорами цивільно-правового характеру, розрахунок показника ґрунтується на тривалості робіт за договором (від моменту початку робіт згідно з договором до їх прийому) та нормі тривалості робочого часу, встановленій на підприємств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У рядку 602 показник "кількість неоплачуваних власників, засновників підприємства та членів їхніх сімей" містить дані про кількість неоплачуваних власників, засновників підприємства та членів їхніх сімей, які працюють самостійно або з іншими власникам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уключ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ласників, засновників підприємства, тобто осіб, які активно беруть участь у роботі підприємства, прийнятті рішень та не одержують за це компенсацію у вигляді заробітної плати, та не включає тих, які не беруть участь у прийнятті рішень, або тих, які здійснюють основну діяльність за межами цього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членів сімей, праця яких не оплачується, тобто осіб, які проживають у домашньому господарстві власника підприємства і працюють на цьому підприємстві або для нього без регулярної оплати праці.</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VIII. Показники щодо виробничих запасів (розділ 7 форми N 1-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У графах 1 - 2 рядка 700 показник "виробничі запаси (сировина, основні й допоміжні матеріали, комплектуючі вироби та інші матеріальні цінності, уключаючи малоцінні та швидкозношувані предмети) без ПДВ" містить інформацію про виробничі запаси (сировину, основні та допоміжні матеріали, паливо, покупні напівфабрикати і комплектуючі вироби, запасні частини, тару (крім інвентарної), будівельні матеріали, інструменти, господарський інвентар, спеціальне оснащення, спеціальний одяг та інші матеріали), призначені для використання у виробництві продукції (товарів, послуг) за фактичною собівартістю їх придбання без ПДВ, відповідно на початок і кінець звітного року (рахунки 20, 22 або якщо підприємство використовує спрощений План рахунків - рахунок 20).</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Графи містять інформацію про виробничі запаси (сировину та матеріали, добрива, засоби захисту рослин та тварин, корми, насіння та посадковий матеріал тощо), що призначені для виробництва продукції (товарів, послуг), якщо підприємство здійснює сільськогосподарську діяльніст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і графи містять інформацію із урахуванням також виробничих запасів на складах та будівельних майданчиках, якщо підприємство здійснює будівельну діяльніст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і графи не враховують вартість придбаних товарів для перепродажу, яка відображена в графах 16 та 17 розділу 3.</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IX. Показники щодо діяльності місцевих одиниць (розділ 8 форми N 1-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Розділ 8 відображає інформацію лише підприємств, які містять дві та більше місцеві одиниці (уключаючи місцеву одиницю, де знаходиться управління підприємств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розділ містить ідентифікаційні, класифікаційні та економічні дані за всіма наявними місцевими одиницям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Графа А вміщує найменування виду економічної діяльності, графа Б - його код за КВЕД, графи 1 - 3 відповідно відображають інформацію щодо середньої кількості працівників, обсягу реалізованої продукції (товарів, послуг) без ПДВ, витрат на оплату пра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и відображені у цілому по місцевій одиниці та в розрізі видів економічної діяльності, здійснюваних кожною місцевою одиницею.</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графі 4 за показником "кількість магазинів роздрібної торгівлі" наводиться кількість магазинів роздрібного продажу товарів, якими володіє або які орендує підприємство.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за КВЕД.</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графі 5 показник "торгова площа магазинів роздрібної торгівлі" містить інформацію щодо площі магазинів роздрібної торгівлі (кількість яких указано у графі 4), що призначена для продажу і показу товарів, а саме:</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весь простір, до якого клієнти мають доступ, включаючи примірочн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місце прилавків та вітр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місце за прилавками, яке використовують продав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торгова площа магазинів роздрібної торгівлі" наводиться у цілих числах і не містить даних щодо площ, які повністю здані в оренду іншим суб'єктам господарюв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торгову площу також не входять офіси, складські та підготовчі приміщення, майстерні, сходи, туалети та інші побутові приміще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приклад (умовн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До складу підприємства А входять головний офіс та десять магазинів, які займаються роздрібною торгівлею товарів та розташовані за іншими поштовими адресами, ніж його головний офіс. При цьому головний офіс та чотири магазини розташовані у місті Києві (два магазини знаходяться в одном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орговому центрі, але в різних приміщеннях), по три магазини - у містах Дніпрі та Львов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вищеописаному випадку за показником "кількість магазинів роздрібної торгівлі" (графа 4) інформація наводиться окремо по кожній місцевій одиниці з розподілом десяти магазинів (магазини, які знаходяться в межах одного торгового центру, ураховуються як окремі магазини) за трьома територіями (міста Київ, Дніпро та Львів). За показником "торгова площа магазинів роздрібної торгівлі" (графа 5) по відповідній місцевій одиниці відображається торгова площа магазинів, кількість яких указано у графі 4.</w:t>
      </w:r>
    </w:p>
    <w:p>
      <w:pPr>
        <w:pStyle w:val="Normal"/>
        <w:shd w:fill="FFFFFF" w:val="clear"/>
        <w:spacing w:lineRule="auto" w:line="240" w:before="0" w:after="0"/>
        <w:ind w:firstLine="450"/>
        <w:jc w:val="both"/>
        <w:rPr/>
      </w:pPr>
      <w:r>
        <w:rPr/>
        <w:t>Місцева одиниця А1 (м. Київ) (місцева одиниця, де знаходиться управління підприємством)-</w:t>
      </w:r>
    </w:p>
    <w:tbl>
      <w:tblPr>
        <w:tblW w:w="12816" w:type="dxa"/>
        <w:jc w:val="center"/>
        <w:tblInd w:w="0" w:type="dxa"/>
        <w:tblLayout w:type="fixed"/>
        <w:tblCellMar>
          <w:top w:w="30" w:type="dxa"/>
          <w:left w:w="15" w:type="dxa"/>
          <w:bottom w:w="30" w:type="dxa"/>
          <w:right w:w="15" w:type="dxa"/>
        </w:tblCellMar>
      </w:tblPr>
      <w:tblGrid>
        <w:gridCol w:w="210"/>
        <w:gridCol w:w="2065"/>
        <w:gridCol w:w="1365"/>
        <w:gridCol w:w="2233"/>
        <w:gridCol w:w="2059"/>
        <w:gridCol w:w="1390"/>
        <w:gridCol w:w="1930"/>
        <w:gridCol w:w="1564"/>
      </w:tblGrid>
      <w:tr>
        <w:trPr/>
        <w:tc>
          <w:tcPr>
            <w:tcW w:w="2275"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йменування виду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 виду економічної діяльності за КВЕД на рівні класу</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сяг реалізованої продукції (товарів, послуг) без ПДВ,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або рахунок 70 (без ПДВ))</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трати на оплату праці, тис. грн з одним десятковим знаком (рахунки 47, 66, 81 або рахунки 47, 66)</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за КВЕД)</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Торгова площа магазинів роздрібної торгівлі, м 2 у цілих числах (показник відображає інформацію по магазинах роздрібної торгівлі, кількість яких наводиться у гр. 4)</w:t>
            </w:r>
          </w:p>
        </w:tc>
      </w:tr>
      <w:tr>
        <w:trPr/>
        <w:tc>
          <w:tcPr>
            <w:tcW w:w="2275"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Б</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w:t>
            </w:r>
          </w:p>
        </w:tc>
      </w:tr>
      <w:tr>
        <w:trPr/>
        <w:tc>
          <w:tcPr>
            <w:tcW w:w="21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20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 по місцевій одиниці (рядок 1000) (сума рядків за видами економічної діяльності, гр. 1 - 3)</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4</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1799,6</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846,0</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тому числі за видами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іяльність головних управлінь (хед-офісів)</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70.10</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40,0</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Інші види роздрібної торгівлі в неспеціалізованих магазинах</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7.19</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0</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1799,6</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06,0</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50</w:t>
            </w:r>
          </w:p>
        </w:tc>
      </w:tr>
    </w:tbl>
    <w:p>
      <w:pPr>
        <w:pStyle w:val="Normal"/>
        <w:shd w:fill="FFFFFF" w:val="clear"/>
        <w:spacing w:lineRule="auto" w:line="240" w:before="0" w:after="0"/>
        <w:ind w:firstLine="450"/>
        <w:jc w:val="both"/>
        <w:rPr/>
      </w:pPr>
      <w:r>
        <w:rPr/>
        <w:t>Місцева одиниця А2 (м. Дніпро)-</w:t>
      </w:r>
    </w:p>
    <w:tbl>
      <w:tblPr>
        <w:tblW w:w="12816" w:type="dxa"/>
        <w:jc w:val="center"/>
        <w:tblInd w:w="0" w:type="dxa"/>
        <w:tblLayout w:type="fixed"/>
        <w:tblCellMar>
          <w:top w:w="30" w:type="dxa"/>
          <w:left w:w="15" w:type="dxa"/>
          <w:bottom w:w="30" w:type="dxa"/>
          <w:right w:w="15" w:type="dxa"/>
        </w:tblCellMar>
      </w:tblPr>
      <w:tblGrid>
        <w:gridCol w:w="210"/>
        <w:gridCol w:w="2064"/>
        <w:gridCol w:w="1365"/>
        <w:gridCol w:w="2233"/>
        <w:gridCol w:w="2059"/>
        <w:gridCol w:w="1390"/>
        <w:gridCol w:w="1930"/>
        <w:gridCol w:w="1565"/>
      </w:tblGrid>
      <w:tr>
        <w:trPr/>
        <w:tc>
          <w:tcPr>
            <w:tcW w:w="2274"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йменування виду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 виду економічної діяльності за КВЕД на рівні класу</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сяг реалізованої продукції (товарів, послуг) без ПДВ,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або рахунок 70 (без ПДВ))</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трати на оплату праці, тис. грн з одним десятковим знаком (рахунки 47, 66, 81 або рахунки 47, 66)</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за КВЕД)</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Торгова площа магазинів роздрібної торгівлі, м 2 у цілих числах (показник відображає інформацію по магазинах роздрібної торгівлі, кількість яких наводиться у гр. 4)</w:t>
            </w:r>
          </w:p>
        </w:tc>
      </w:tr>
      <w:tr>
        <w:trPr/>
        <w:tc>
          <w:tcPr>
            <w:tcW w:w="2274"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Б</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w:t>
            </w:r>
          </w:p>
        </w:tc>
      </w:tr>
      <w:tr>
        <w:trPr/>
        <w:tc>
          <w:tcPr>
            <w:tcW w:w="21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 по місцевій одиниці (рядок 1000)(сума рядків за видами економічної діяльності, гр. 1 - 3)</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7814,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75,2</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тому числі за видами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Інші види роздрібної торгівлі в неспеціалізованих магазинах</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7.19</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7814,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75,2</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00</w:t>
            </w:r>
          </w:p>
        </w:tc>
      </w:tr>
    </w:tbl>
    <w:p>
      <w:pPr>
        <w:pStyle w:val="Normal"/>
        <w:shd w:fill="FFFFFF" w:val="clear"/>
        <w:spacing w:lineRule="auto" w:line="240" w:before="0" w:after="0"/>
        <w:ind w:firstLine="450"/>
        <w:jc w:val="both"/>
        <w:rPr/>
      </w:pPr>
      <w:r>
        <w:rPr/>
        <w:t>Місцева одиниця А3 (м. Львів)-</w:t>
      </w:r>
    </w:p>
    <w:tbl>
      <w:tblPr>
        <w:tblW w:w="12816" w:type="dxa"/>
        <w:jc w:val="center"/>
        <w:tblInd w:w="0" w:type="dxa"/>
        <w:tblLayout w:type="fixed"/>
        <w:tblCellMar>
          <w:top w:w="30" w:type="dxa"/>
          <w:left w:w="15" w:type="dxa"/>
          <w:bottom w:w="30" w:type="dxa"/>
          <w:right w:w="15" w:type="dxa"/>
        </w:tblCellMar>
      </w:tblPr>
      <w:tblGrid>
        <w:gridCol w:w="210"/>
        <w:gridCol w:w="2064"/>
        <w:gridCol w:w="1365"/>
        <w:gridCol w:w="2233"/>
        <w:gridCol w:w="2059"/>
        <w:gridCol w:w="1390"/>
        <w:gridCol w:w="1930"/>
        <w:gridCol w:w="1565"/>
      </w:tblGrid>
      <w:tr>
        <w:trPr/>
        <w:tc>
          <w:tcPr>
            <w:tcW w:w="2274"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йменування виду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 виду економічної діяльності за КВЕД на рівні класу</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сяг реалізованої продукції (товарів, послуг) без ПДВ,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або рахунок 70 (без ПДВ))</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трати на оплату праці, тис. грн з одним десятковим знаком (рахунки 47, 66, 81 або рахунки 47, 66)</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за КВЕД)</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Торгова площа магазинів роздрібної торгівлі, м 2 у цілих числах (показник відображає інформацію по магазинах роздрібної торгівлі, кількість яких наводиться у гр. 4)</w:t>
            </w:r>
          </w:p>
        </w:tc>
      </w:tr>
      <w:tr>
        <w:trPr/>
        <w:tc>
          <w:tcPr>
            <w:tcW w:w="2274"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Б</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w:t>
            </w:r>
          </w:p>
        </w:tc>
      </w:tr>
      <w:tr>
        <w:trPr/>
        <w:tc>
          <w:tcPr>
            <w:tcW w:w="21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 по місцевій одиниці (рядок 1000)(сума рядків за видами економічної діяльності, гр. 1 - 3)</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5109,8</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15,9</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тому числі за видами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Інші види роздрібної торгівлі в неспеціалізованих магазинах</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7.19</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5109,8</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15,9</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90</w:t>
            </w:r>
          </w:p>
        </w:tc>
      </w:tr>
    </w:tbl>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Підприємство займається оптовою торгівлею рідким паливом (код 46.71 за КВЕД) та роздрібною торгівлею пальним (код 47.30 за КВЕД). До складу цього підприємства входять дванадцять автозаправних станцій (далі - АЗС), із них п'ять розташовані у місті Дніпрі (у цій місцевій одиниці знаходиться управління підприємством), три - у місті Новомосковську (Дніпропетровська область) та чотири - у місті Біла Церква (Київська область). При всіх АЗС знаходяться магазини з надання послуг за видом економічної діяльності "Інші види роздрібної торгівлі в неспеціалізованих магазинах" (код 47.19 за КВЕД).</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вищеописаному випадку інформація наводиться окремо по кожній місцевій одиниці з розподілом дванадцяти АЗС за трьома територіями (Дніпро, Дніпропетровська та Київська області). За показником "кількість магазинів роздрібної торгівлі" (графа 4) наводиться інформація про кількість магазинів, які розташовані при АЗС. За показником "торгова площа магазинів роздрібної торгівлі" (графа 5) по відповідній місцевій одиниці відображається торгова площа магазинів, кількість яких указано у графі 4.</w:t>
      </w:r>
    </w:p>
    <w:p>
      <w:pPr>
        <w:pStyle w:val="Normal"/>
        <w:shd w:fill="FFFFFF" w:val="clear"/>
        <w:spacing w:lineRule="auto" w:line="240" w:before="0" w:after="0"/>
        <w:ind w:firstLine="450"/>
        <w:jc w:val="both"/>
        <w:rPr/>
      </w:pPr>
      <w:r>
        <w:rPr/>
        <w:t>Місцева одиниця А (м. Дніпро) (місцева одиниця, де знаходиться управління підприємством)-</w:t>
      </w:r>
    </w:p>
    <w:tbl>
      <w:tblPr>
        <w:tblW w:w="12816" w:type="dxa"/>
        <w:jc w:val="center"/>
        <w:tblInd w:w="0" w:type="dxa"/>
        <w:tblLayout w:type="fixed"/>
        <w:tblCellMar>
          <w:top w:w="30" w:type="dxa"/>
          <w:left w:w="15" w:type="dxa"/>
          <w:bottom w:w="30" w:type="dxa"/>
          <w:right w:w="15" w:type="dxa"/>
        </w:tblCellMar>
      </w:tblPr>
      <w:tblGrid>
        <w:gridCol w:w="210"/>
        <w:gridCol w:w="2065"/>
        <w:gridCol w:w="1365"/>
        <w:gridCol w:w="2233"/>
        <w:gridCol w:w="2059"/>
        <w:gridCol w:w="1390"/>
        <w:gridCol w:w="1930"/>
        <w:gridCol w:w="1564"/>
      </w:tblGrid>
      <w:tr>
        <w:trPr/>
        <w:tc>
          <w:tcPr>
            <w:tcW w:w="2275"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йменування виду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 виду економічної діяльності за КВЕД на рівні класу</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сяг реалізованої продукції (товарів, послуг) без ПДВ,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або рахунок 70 (без ПДВ))</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трати на оплату праці, тис. грн з одним десятковим знаком (рахунки 47, 66, 81 або рахунки 47, 66)</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за КВЕД)</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Торгова площа магазинів роздрібної торгівлі, м 2 у цілих числах (показник відображає інформацію по магазинах роздрібної торгівлі, кількість яких наводиться у гр. 4)</w:t>
            </w:r>
          </w:p>
        </w:tc>
      </w:tr>
      <w:tr>
        <w:trPr/>
        <w:tc>
          <w:tcPr>
            <w:tcW w:w="2275"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Б</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w:t>
            </w:r>
          </w:p>
        </w:tc>
      </w:tr>
      <w:tr>
        <w:trPr/>
        <w:tc>
          <w:tcPr>
            <w:tcW w:w="21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20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 по місцевій одиниці (рядок 1000) (сума рядків за видами економічної діяльності, гр. 1 - 3)</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3</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73119,8</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813,3</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тому числі за видами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птова торгівля твердим, рідким, газоподібним паливом і подібними продуктами</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6.71</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3</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27963,6</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927,3</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Інші види роздрібної торгівлі в неспеціалізованих магазинах</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7.19</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0</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3375,6</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06,0</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50,0</w:t>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рібна торгівля пальним</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7.30</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0</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21780,6</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280,0</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r>
    </w:tbl>
    <w:p>
      <w:pPr>
        <w:pStyle w:val="Normal"/>
        <w:shd w:fill="FFFFFF" w:val="clear"/>
        <w:spacing w:lineRule="auto" w:line="240" w:before="0" w:after="0"/>
        <w:ind w:firstLine="450"/>
        <w:jc w:val="both"/>
        <w:rPr/>
      </w:pPr>
      <w:r>
        <w:rPr/>
        <w:t>Місцева одиниця Б (м. Новомосковськ, Дніпропетровська обл.)-</w:t>
      </w:r>
    </w:p>
    <w:tbl>
      <w:tblPr>
        <w:tblW w:w="12816" w:type="dxa"/>
        <w:jc w:val="center"/>
        <w:tblInd w:w="0" w:type="dxa"/>
        <w:tblLayout w:type="fixed"/>
        <w:tblCellMar>
          <w:top w:w="30" w:type="dxa"/>
          <w:left w:w="15" w:type="dxa"/>
          <w:bottom w:w="30" w:type="dxa"/>
          <w:right w:w="15" w:type="dxa"/>
        </w:tblCellMar>
      </w:tblPr>
      <w:tblGrid>
        <w:gridCol w:w="210"/>
        <w:gridCol w:w="2064"/>
        <w:gridCol w:w="1365"/>
        <w:gridCol w:w="2233"/>
        <w:gridCol w:w="2059"/>
        <w:gridCol w:w="1390"/>
        <w:gridCol w:w="1930"/>
        <w:gridCol w:w="1565"/>
      </w:tblGrid>
      <w:tr>
        <w:trPr/>
        <w:tc>
          <w:tcPr>
            <w:tcW w:w="2274"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йменування виду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 виду економічної діяльності за КВЕД на рівні класу</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сяг реалізованої продукції (товарів, послуг) без ПДВ,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або рахунок 70 (без ПДВ))</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трати на оплату праці, тис. грн з одним десятковим знаком (рахунки 47, 66, 81 або рахунки 47, 66)</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за КВЕД)</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Торгова площа магазинів роздрібної торгівлі, м 2 у цілих числах (показник відображає інформацію по магазинах роздрібної торгівлі, кількість яких наводиться у гр. 4)</w:t>
            </w:r>
          </w:p>
        </w:tc>
      </w:tr>
      <w:tr>
        <w:trPr/>
        <w:tc>
          <w:tcPr>
            <w:tcW w:w="2274"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Б</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w:t>
            </w:r>
          </w:p>
        </w:tc>
      </w:tr>
      <w:tr>
        <w:trPr/>
        <w:tc>
          <w:tcPr>
            <w:tcW w:w="21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 по місцевій одиниці (рядок 1000)(сума рядків за видами економічної діяльності, гр. 1 - 3)</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75882,6</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420,3</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тому числі за видами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Інші види роздрібної торгівлі в неспеціалізованих магазинах</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7.19</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7914,4</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36,8</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0,00</w:t>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рібна торгівля пальним</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7.30</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9</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7968,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983,5</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r>
    </w:tbl>
    <w:p>
      <w:pPr>
        <w:pStyle w:val="Normal"/>
        <w:shd w:fill="FFFFFF" w:val="clear"/>
        <w:spacing w:lineRule="auto" w:line="240" w:before="0" w:after="0"/>
        <w:ind w:firstLine="450"/>
        <w:jc w:val="both"/>
        <w:rPr/>
      </w:pPr>
      <w:r>
        <w:rPr/>
        <w:t>Місцева одиниця В (м. Біла Церква, Київська обл.)-</w:t>
      </w:r>
    </w:p>
    <w:tbl>
      <w:tblPr>
        <w:tblW w:w="12816" w:type="dxa"/>
        <w:jc w:val="center"/>
        <w:tblInd w:w="0" w:type="dxa"/>
        <w:tblLayout w:type="fixed"/>
        <w:tblCellMar>
          <w:top w:w="30" w:type="dxa"/>
          <w:left w:w="15" w:type="dxa"/>
          <w:bottom w:w="30" w:type="dxa"/>
          <w:right w:w="15" w:type="dxa"/>
        </w:tblCellMar>
      </w:tblPr>
      <w:tblGrid>
        <w:gridCol w:w="210"/>
        <w:gridCol w:w="2064"/>
        <w:gridCol w:w="1365"/>
        <w:gridCol w:w="2233"/>
        <w:gridCol w:w="2059"/>
        <w:gridCol w:w="1390"/>
        <w:gridCol w:w="1930"/>
        <w:gridCol w:w="1565"/>
      </w:tblGrid>
      <w:tr>
        <w:trPr/>
        <w:tc>
          <w:tcPr>
            <w:tcW w:w="2274"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йменування виду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 виду економічної діяльності за КВЕД на рівні класу</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сяг реалізованої продукції (товарів, послуг) без ПДВ, (для місцевих одиниць, що виробляють продукцію (товари, послуги) для виробничих потреб інших місцевих одиниць цього підприємства, показник не заповнюють) тис. грн з одним десятковим знаком (рахунок 70, із рахунку 71 (без ПДВ) або рахунок 70 (без ПДВ))</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трати на оплату праці, тис. грн з одним десятковим знаком (рахунки 47, 66, 81 або рахунки 47, 66)</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ількість магазинів роздрібної торгівлі, од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 - 47.79 за КВЕД)</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Торгова площа магазинів роздрібної торгівлі, м 2 у цілих числах (показник відображає інформацію по магазинах роздрібної торгівлі, кількість яких наводиться у гр. 4)</w:t>
            </w:r>
          </w:p>
        </w:tc>
      </w:tr>
      <w:tr>
        <w:trPr/>
        <w:tc>
          <w:tcPr>
            <w:tcW w:w="2274"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Б</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w:t>
            </w:r>
          </w:p>
        </w:tc>
      </w:tr>
      <w:tr>
        <w:trPr/>
        <w:tc>
          <w:tcPr>
            <w:tcW w:w="21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 по місцевій одиниці (рядок 1000)(сума рядків за видами економічної діяльності, гр. 1 - 3)</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8</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93585,4</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764,6</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тому числі за видами економічної діяльності:</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Інші види роздрібної торгівлі в неспеціалізованих магазинах</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7.19</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8</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9926,8</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11,7</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90,0</w:t>
            </w:r>
          </w:p>
        </w:tc>
      </w:tr>
      <w:tr>
        <w:trPr/>
        <w:tc>
          <w:tcPr>
            <w:tcW w:w="2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0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рібна торгівля пальним</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7.30</w:t>
            </w:r>
          </w:p>
        </w:tc>
        <w:tc>
          <w:tcPr>
            <w:tcW w:w="2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0</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73658,6</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152,9</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r>
    </w:tbl>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ершою у формі наведена інформація по місцевій одиниці, де знаходиться управління підприємств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Графа А відображає показники, що стосуються власної діяльності місцевої одиниці з управління (наприклад, за кодом 70.10 "Діяльність головних управлінь (хед-офісів)" за КВЕД), якщо ця місцева одиниця здійснює тільки управління підприємством. При цьому узагальнені дані в цілому по підприємству, що містяться в розділі 3 форми, відображають показники такої місцевої одиниці за основним видом економічної діяльності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іяльність з управління підприємством (за кодом 70.10 за КВЕД) може не мати окремого відображення у формі, а входить до складу показників за основним видом економічної діяльності підприємства як у цьому розділі, так і в розділі 3, якщо місцева одиниця, крім управління підприємством, здійснює й виробничу діяльніст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ідприємство може мати місцеву одиницю, яка здійснює реалізацію продукції, виготовленої іншою місцевою одиницею цього підприємства. В цьому випадку графа 2 показника "Обсяг реалізованої продукції (товарів, послуг) без ПДВ" відображає інформацію по тій місцевій одиниці, яка виготовила цю продукцію.</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приклад (умовн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Підприємство здійснює діяльність із виробництва виноградних вин (код 11.02 за КВЕД) та реалізації цієї продукції. При цьому виробництво вин здійснюється на одній території (за поштовою адресою), а реалізуються ці напої через мережу власних регіональних підрозділів, які знаходяться на інших територіях (за іншими поштовими адресам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цьому випадку розділ 8 форми включає такі дан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 місцевій одиниці, де знаходиться управління підприємством і безпосередньо здійснюється виробництво виноградних вин (далі - місцева одиниця А), форма містить дані щодо середньої кількості працівників (уключаючи адміністрацію підприємства), обсягу реалізованої продукції (виноградних вин), у тому числі через мережу власних регіональних підрозділів, а також витрат на оплату праці. За вказаними показниками дані відображаються в цілому по місцевій одиниці за рядком "усього по місцевій одиниці" та за видом економічної діяльності "Виробництво виноградних вин" (код 11.02 за КВЕД).</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 інших місцевих одиницях (регіональних підрозділах) форма містить дані щодо середньої кількості працівників, які займалися реалізацією вин, вироблених місцевою одиницею А, та витрати на оплату їх праці. Діяльність цих місцевих одиниць класифікується за видом економічної діяльності "Оптова торгівля напоями" (код 46.34 за КВЕД) (якщо продукція реалізувалась юридичним особам або фізичним особам - підприємцям). За показником "обсяг реалізованої продукції (товарів, послуг) без ПДВ" дані форми знаходять відображення у випадку, якщо, крім виноградних вин, виготовлених місцевою одиницею А, ці місцеві одиниці реалізували товари, виготовлені іншими підприємствам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Підприємство здійснює діяльність із добування кам'яного вугілля (код 05.10 за КВЕД). При цьому добуванням вугілля займаються підрозділи підприємства, розташовані на різних територіях (за поштовою адресою), а реалізацією цієї продукції займається управління підприємством (головний офіс), розміщене на іншій території (за поштовою адресою).</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цьому випадку розділ 8 форми включає такі дан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ершою у формі наявна інформація по місцевій одиниці, де знаходиться управління підприємством і яка займається реалізацією кам'яного вугілля, добутого іншими місцевими одиницями цього підприємства. По такій місцевій одиниці форма може містити дані щодо середньої кількості працівників головного офісу та витрат на оплату їх праці за видом економічної діяльності "Діяльність головних управлінь (хед-офісів)" (код 70.10 за КВЕД).</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 цьому в узагальнених даних у цілому по підприємству, що відображені в розділі 3 форми, діяльність з управління підприємством за кодом 70.10 КВЕД не знаходить окремого виділення, оскільки є допоміжною, а показники такої місцевої одиниці входять до складу форми за основним видом економічної діяльності підприємства "Добування кам'яного вугілля" (код 05.10 за КВЕД).</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 інших місцевих одиницях, які безпосередньо займаються добуванням вугілля, у формі містяться дані щодо середньої кількості працівників, обсягу реалізованої продукції (кам'яного вугілля), який у формі має розподіл окремо по кожній місцевій одиниці, яка здійснювала його виробництво, та витрат на оплату праці. За вказаними показниками форма містить дані в цілому по місцевій одиниці та за видом економічної діяльності "Добування кам'яного вугілля" (код 05.10 за КВЕД).</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Сума рядків 1000 "усього по місцевій одиниці" за показниками граф 1, 2, 3 дорівнює значенням аналогічних показників у цілому по підприємству, а саме:</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ма ряд. 1000 гр. 1 розділу 8 = ряд. 300 гр. 1 розділу 3;</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ма ряд. 1000 гр. 2 розділу 8 = ряд. 300 гр. 2 розділу 3;</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ма ряд. 1000 гр. 3 розділу 8 = ряд. 300 гр. 10 розділу 3.</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ма даних за наведеними видами економічної діяльності по місцевій одиниці дорівнює аналогічним показникам за рядком 1000 "усього по місцевій одини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Графи 1 - 3 містять суму даних по місцевих одиницях за однаковим видом економічної діяльності, що дорівнює сумі значень аналогічних показників у графах 1, 2, 10 розділу 3 за таким же видом економічної діяльності підприємства в цілому. Графи 1 - 3 не містять суми, коли у складі підприємства є місцева одиниця, що здійснює тільки управління підприємством і дані якої у розділі 3 входять до складу показників за основним видом економічної діяльності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Графи 4 - 5 містять інформацію щодо суми даних по місцевих одиницях за видами економічної діяльності, що дорівнює значенню аналогічних показників у розділі 5 відповідно за рядками 507 та 508 у графі 1 по підприємству в цілом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ідприємства, у яких кількість місцевих одиниць перевищує кількість позицій, запропонованих у розділі 8, можуть додатково використовувати окремі аркуш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X. Опис взаємозв'язків між показниками форми та аналогічними показниками діючої фінансової та іншої статистичної звітності</w:t>
      </w:r>
    </w:p>
    <w:p>
      <w:pPr>
        <w:pStyle w:val="Normal"/>
        <w:shd w:fill="FFFFFF" w:val="clear"/>
        <w:spacing w:lineRule="auto" w:line="240" w:before="0" w:after="0"/>
        <w:ind w:firstLine="450"/>
        <w:jc w:val="both"/>
        <w:rPr/>
      </w:pPr>
      <w:r>
        <w:rPr/>
        <w:t>1. Щодо даних показників форми пропонується таблиця порівнянності показників форми до аналогічних показників діючої фінансової та іншої статистичної звітності (по підприємствах - юридичних особах):</w:t>
      </w:r>
    </w:p>
    <w:tbl>
      <w:tblPr>
        <w:tblW w:w="12816" w:type="dxa"/>
        <w:jc w:val="center"/>
        <w:tblInd w:w="0" w:type="dxa"/>
        <w:tblLayout w:type="fixed"/>
        <w:tblCellMar>
          <w:top w:w="30" w:type="dxa"/>
          <w:left w:w="15" w:type="dxa"/>
          <w:bottom w:w="30" w:type="dxa"/>
          <w:right w:w="15" w:type="dxa"/>
        </w:tblCellMar>
      </w:tblPr>
      <w:tblGrid>
        <w:gridCol w:w="4147"/>
        <w:gridCol w:w="3361"/>
        <w:gridCol w:w="5308"/>
      </w:tblGrid>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казники</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підприємництво (річна)</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інансова та інша статистична звітність</w:t>
            </w:r>
          </w:p>
        </w:tc>
      </w:tr>
      <w:tr>
        <w:trPr/>
        <w:tc>
          <w:tcPr>
            <w:tcW w:w="12816" w:type="dxa"/>
            <w:gridSpan w:val="3"/>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рівняння з показниками фінансової звітності</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осіб</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 ряд. 300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001 (або ф. N 1-м, 1-мс ряд. 001)</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Матеріальні витрати та витрати на оплату послуг, використані у виробництві,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7 ряд. 300 менше або дорівнює</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гр. 3 рядки (2500 + 2520)</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мортизація,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9 ряд. 300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гр. 3 ряд. 2515</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трати на оплату праці,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0 ряд. 300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гр. 3 ряд. 2505</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ідрахування на соціальні заходи,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1 ряд. 300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гр. 3 ряд. 2510</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незавершеного виробництва,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2, 13 ряд. 300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2 гр. 3, 4 (у разі заповнення ряд. 1102)</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незавершеного виробництва,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2, 13 ряд. 300 менше або дорівнює</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0 гр. 3, 4 (або ф. N 1-м, 1-мс ряд. 1100 гр. 3, 4)</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готової продукції,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4, 15 ряд. 300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3 гр. 3, 4 (у разі заповнення ряд. 1103)</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готової продукції,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4, 15 ряд. 300 менше або дорівнює</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м ряд. 1103 гр. 3, 4 (або ф. N 1, 1-мс ряд. 1100 гр. 3, 4)</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товарів та послуг для перепродажу,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6, 17 ряд. 300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4 гр. 3, 4 (у разі заповнення ряд. 1104)</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товарів та послуг для перепродажу,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6, 17 ряд. 300 менше або дорівнює</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м ряд. 1103 гр. 3, 4 (або ф. N 1, 1-мс ряд. 1100 гр. 3, 4)</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робничі запаси,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7 гр. 1, 2 ряд. 700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1 гр. 3, 4 (у разі заповнення ряд. 1101)</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робничі запаси,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7 гр. 1, 2 ряд. 700 менше або дорівнює</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0 гр. 3, 4 (або ф. N 1-м, 1-мс ряд. 1100 гр. 3, 4)</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Матеріальні витрати, використані у виробництві, за продуктами,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4 Сум рядків (401 Сум 432)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гр. 3 ряд. 2500</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трати на оплату послуг, використаних у виробництві, за послугами,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4 Сум рядків (433 Сум 464)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гр. 3 ряд. 2520</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незавершеного виробництва, готової продукції, товарів та</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ряд. 300 гр. (12 + 14 + 16) + розд. 7 ряд. 700 гр. 1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0 гр. 3 (або ф. N 1-м ряд. 1100 гр. 3)</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слуг для перепродажу,</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ряд. 300 гр. (13 + 15 + 17) + розд. 7</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0 гр. 4 (або ф. N 1-м ряд. 1100 гр. 4)</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робничі запаси,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яд. 700 гр. 2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охід від продажу основних засобів (без ПДВ),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ряд. 500 гр. 1 менше або дорівнює</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2-м ряд. 2120 гр. 3</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убсидії та дотації на виробництво,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ряд. 502 гр. 1 менше або дорівнює</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2-м ряд. 2120 гр. 3</w:t>
            </w:r>
          </w:p>
        </w:tc>
      </w:tr>
      <w:tr>
        <w:trPr/>
        <w:tc>
          <w:tcPr>
            <w:tcW w:w="12816" w:type="dxa"/>
            <w:gridSpan w:val="3"/>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рівняння з показниками іншої статистичної звітності</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сяг реалізованої продукції (товарів, послуг) без ПДВ,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и 41.10 - 43.99 за рядками гр. 2розд. 3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ум гр. 1 ряд. 02 розд. 2 ф. N 1-кб (місячна) звітів за квітень, липень, жовтень та січень наступного за звітним року</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латежі підрядникам,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и 41.10 - 43.99 за рядками гр. 8 розд. 3 більше або дорівнює</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ум гр. 1 ряд. 021 розд. 2 ф. N 1-кб (місячна) звітів за квітень, липень, жовтень та січень наступного за звітним року</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апітальні інвестиції у матеріальні активи (без ПДВ),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6 ряд. 300 =</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яд. 110 гр. 1 розд. 1 - ряд. 112 гр. 2 розд. 1 ф. N 2-інвестиції (річна)</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трати на оплату праці, тис. гр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0 ряд. 300 більше або дорівнює</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ум ряд. 1020 графа 1 ф. N 1-ПВ (місячна) за 12 міс.</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ількість відпрацьованих годин працівниками, людино-годин</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6 ряд. 601 більше або дорівнює</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ум ряд. 1060 гр. 1 ф. N 1-ПВ (місячна) за 12 міс.</w:t>
            </w:r>
          </w:p>
        </w:tc>
      </w:tr>
      <w:tr>
        <w:trPr/>
        <w:tc>
          <w:tcPr>
            <w:tcW w:w="414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осіб</w:t>
            </w:r>
          </w:p>
        </w:tc>
        <w:tc>
          <w:tcPr>
            <w:tcW w:w="336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 ряд. 300 більше або дорівнює</w:t>
            </w:r>
          </w:p>
        </w:tc>
        <w:tc>
          <w:tcPr>
            <w:tcW w:w="530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ум ряд. 1040 гр. 1 ф. N 1-ПВ (місячна) за 12 міс. ) / 12 + (Сум ряд. 7030 гр. 1 + ряд. 7040 гр. 1) ф. N 1-ПВ (квартальна)) / 4</w:t>
            </w:r>
          </w:p>
        </w:tc>
      </w:tr>
    </w:tbl>
    <w:p>
      <w:pPr>
        <w:pStyle w:val="Normal"/>
        <w:shd w:fill="FFFFFF" w:val="clear"/>
        <w:spacing w:lineRule="auto" w:line="240" w:before="0" w:after="0"/>
        <w:ind w:firstLine="450"/>
        <w:jc w:val="both"/>
        <w:rPr/>
      </w:pPr>
      <w:r>
        <w:rPr/>
        <w:t>2. Роз'яснення щодо заповнення форми державного статистичного спостереження N 1-підприємництво (річна) "Структурне обстеження підприємства" від 15.07.2016 N 17.4-12/8 є недійсними з 01 січня 2018 року.</w:t>
      </w:r>
    </w:p>
    <w:tbl>
      <w:tblPr>
        <w:tblW w:w="8976" w:type="dxa"/>
        <w:jc w:val="center"/>
        <w:tblInd w:w="0" w:type="dxa"/>
        <w:tblLayout w:type="fixed"/>
        <w:tblCellMar>
          <w:top w:w="0" w:type="dxa"/>
          <w:left w:w="0" w:type="dxa"/>
          <w:bottom w:w="0" w:type="dxa"/>
          <w:right w:w="0" w:type="dxa"/>
        </w:tblCellMar>
      </w:tblPr>
      <w:tblGrid>
        <w:gridCol w:w="7708"/>
        <w:gridCol w:w="1268"/>
      </w:tblGrid>
      <w:tr>
        <w:trPr/>
        <w:tc>
          <w:tcPr>
            <w:tcW w:w="770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sz w:val="24"/>
                <w:szCs w:val="24"/>
                <w:lang w:eastAsia="uk-UA"/>
              </w:rPr>
            </w:pPr>
            <w:r>
              <w:rPr>
                <w:rFonts w:eastAsia="Times New Roman;Times New Roman" w:cs="Times New Roman;Times New Roman" w:ascii="Times New Roman;Times New Roman" w:hAnsi="Times New Roman;Times New Roman"/>
                <w:b/>
                <w:bCs/>
                <w:i/>
                <w:iCs/>
                <w:sz w:val="24"/>
                <w:szCs w:val="24"/>
                <w:lang w:eastAsia="uk-UA"/>
              </w:rPr>
              <w:t>Директор департаментуструктурної статистики та статистики фінансів підприємств Держстату</w:t>
            </w:r>
          </w:p>
        </w:tc>
        <w:tc>
          <w:tcPr>
            <w:tcW w:w="126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sz w:val="24"/>
                <w:szCs w:val="24"/>
                <w:lang w:eastAsia="uk-UA"/>
              </w:rPr>
            </w:pPr>
            <w:r>
              <w:rPr>
                <w:rFonts w:eastAsia="Times New Roman;Times New Roman" w:cs="Times New Roman;Times New Roman" w:ascii="Times New Roman;Times New Roman" w:hAnsi="Times New Roman;Times New Roman"/>
                <w:b/>
                <w:bCs/>
                <w:i/>
                <w:iCs/>
                <w:sz w:val="24"/>
                <w:szCs w:val="24"/>
                <w:lang w:eastAsia="uk-UA"/>
              </w:rPr>
              <w:t>М. Кузнєцова</w:t>
            </w:r>
          </w:p>
        </w:tc>
      </w:tr>
    </w:tbl>
    <w:p>
      <w:pPr>
        <w:pStyle w:val="Normal"/>
        <w:widowControl/>
        <w:bidi w:val="0"/>
        <w:spacing w:lineRule="auto" w:line="276" w:before="0" w:after="200"/>
        <w:rPr/>
      </w:pPr>
      <w:r>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dtkt.ua/ru/doc/1157.3636.0" TargetMode="External"/><Relationship Id="rId3" Type="http://schemas.openxmlformats.org/officeDocument/2006/relationships/hyperlink" Target="https://docs.dtkt.ua/ru/doc/1037.665.0" TargetMode="External"/><Relationship Id="rId4" Type="http://schemas.openxmlformats.org/officeDocument/2006/relationships/hyperlink" Target="https://docs.dtkt.ua/ru/doc/1037.665.0" TargetMode="External"/><Relationship Id="rId5" Type="http://schemas.openxmlformats.org/officeDocument/2006/relationships/hyperlink" Target="https://docs.dtkt.ua/ru/doc/1028.325.0" TargetMode="External"/><Relationship Id="rId6" Type="http://schemas.openxmlformats.org/officeDocument/2006/relationships/hyperlink" Target="https://docs.dtkt.ua/ru/doc/1041.40540.0" TargetMode="External"/><Relationship Id="rId7" Type="http://schemas.openxmlformats.org/officeDocument/2006/relationships/hyperlink" Target="https://docs.dtkt.ua/ru/doc/1092.1470.0" TargetMode="External"/><Relationship Id="rId8" Type="http://schemas.openxmlformats.org/officeDocument/2006/relationships/hyperlink" Target="https://docs.dtkt.ua/ru/doc/1027.2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31:00Z</dcterms:created>
  <dc:creator>N</dc:creator>
  <dc:description/>
  <dc:language>en-US</dc:language>
  <cp:lastModifiedBy>N</cp:lastModifiedBy>
  <dcterms:modified xsi:type="dcterms:W3CDTF">2019-05-02T08:33:00Z</dcterms:modified>
  <cp:revision>1</cp:revision>
  <dc:subject/>
  <dc:title/>
</cp:coreProperties>
</file>