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12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99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4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ержавне статистичне спостереження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іденційність статистичної інформації забезпечуєть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ОБСТЕЖЕННЯ ДІЛОВОЇ АКТИВНОСТІ </w:t>
        <w:br/>
        <w:t xml:space="preserve">ПРОМИСЛОВОГО ПІДПРИЄМСТВА (інвестиції)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____________</w:t>
      </w:r>
      <w:r>
        <w:rPr>
          <w:b/>
          <w:bCs/>
          <w:lang w:val="ru-RU"/>
        </w:rPr>
        <w:t>_________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___</w:t>
      </w:r>
      <w:r>
        <w:rPr>
          <w:b/>
          <w:bCs/>
        </w:rPr>
        <w:t xml:space="preserve"> року</w:t>
      </w:r>
    </w:p>
    <w:p>
      <w:pPr>
        <w:pStyle w:val="Normal"/>
        <w:ind w:firstLine="3828"/>
        <w:rPr>
          <w:b/>
          <w:b/>
          <w:bCs/>
          <w:sz w:val="22"/>
          <w:szCs w:val="22"/>
          <w:vertAlign w:val="superscript"/>
        </w:rPr>
      </w:pPr>
      <w:r>
        <w:rPr>
          <w:rFonts w:eastAsia="Times New Roman CYR"/>
          <w:b/>
          <w:bCs/>
          <w:sz w:val="22"/>
          <w:szCs w:val="22"/>
          <w:vertAlign w:val="superscript"/>
        </w:rPr>
        <w:t xml:space="preserve">       </w:t>
      </w:r>
      <w:r>
        <w:rPr>
          <w:b/>
          <w:bCs/>
          <w:sz w:val="22"/>
          <w:szCs w:val="22"/>
          <w:vertAlign w:val="superscript"/>
        </w:rPr>
        <w:t>(квітень, жовтень)</w:t>
      </w:r>
    </w:p>
    <w:p>
      <w:pPr>
        <w:pStyle w:val="Normal"/>
        <w:jc w:val="center"/>
        <w:rPr>
          <w:b/>
          <w:b/>
          <w:bCs/>
          <w:sz w:val="14"/>
          <w:szCs w:val="14"/>
          <w:vertAlign w:val="superscript"/>
        </w:rPr>
      </w:pPr>
      <w:r>
        <w:rPr>
          <w:b/>
          <w:bCs/>
          <w:sz w:val="14"/>
          <w:szCs w:val="14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172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ю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подання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 CYR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К</w:t>
            </w: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П ін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два рази на рік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 № 172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 CYR"/>
                <w:iCs/>
                <w:sz w:val="8"/>
                <w:szCs w:val="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ні особи (підприємства) </w:t>
            </w:r>
          </w:p>
          <w:p>
            <w:pPr>
              <w:pStyle w:val="Normal"/>
              <w:spacing w:before="60" w:after="0"/>
              <w:ind w:left="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 органу Держст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квітня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жовтня</w:t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b/>
                <w:b/>
                <w:bCs/>
              </w:rPr>
            </w:pPr>
            <w:r>
              <w:rPr>
                <w:b/>
                <w:bCs/>
              </w:rPr>
              <w:t>Респондент:</w:t>
            </w:r>
          </w:p>
          <w:p>
            <w:pPr>
              <w:pStyle w:val="Normal"/>
              <w:spacing w:lineRule="atLeast" w:line="4"/>
              <w:rPr/>
            </w:pPr>
            <w:r>
              <w:rPr/>
              <w:t>Найменування:  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>Шановний керівнику підприємства!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Обстеження ділової активності підприємств проводяться на регулярній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снові з метою з’ясування думок керівників підприємств щодо змін економічного стану підприємства та очікуваних перспектив його розвитк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питання форми відповідають Об'єднаній гармонізованій програмі Європейського Союзу щодо обстежень 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тенденцій ділової активності бізнесу та споживання (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:/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ec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europa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eu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_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finance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db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_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indicators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surveys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documents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/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bcs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_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user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_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guide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_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en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  <w:lang w:val="en-US"/>
        </w:rPr>
        <w:t>pdf</w:t>
      </w: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Аналітичні матеріали за результатами обстежень розміщуються на веб-сайті Держстату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</w:rPr>
          <w:t>www.ukrstat.gov.ua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18"/>
          <w:szCs w:val="18"/>
          <w:u w:val="none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у розділі "Статистична інформація"/"Економічна статистика"/"Макроекономічна статистика"/"Тенденції ділової активності"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ідповіді на запитання 1 передбачені для заповнення у квітні та жовтні</w:t>
      </w:r>
      <w:r>
        <w:rPr/>
        <w:t xml:space="preserve"> поточного року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58"/>
        <w:gridCol w:w="1490"/>
        <w:gridCol w:w="221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 здійснюються/будуть здійснюватися інвестиції у поточному році?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pacing w:before="200" w:after="0"/>
              <w:ind w:left="-38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716102670"/>
            <w:bookmarkStart w:id="1" w:name="__Fieldmark__0_3716102670"/>
            <w:bookmarkEnd w:id="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НІ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716102670"/>
            <w:bookmarkStart w:id="3" w:name="__Fieldmark__1_3716102670"/>
            <w:bookmarkEnd w:id="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862" w:leader="none"/>
              </w:tabs>
              <w:spacing w:before="6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ід інвестиціями розуміють витрати на придбання або створення матеріальних та нематеріальних необоротних активів зі строком служби більше одного року, крім витрат на придбання матеріальних та нематеріальних активів з метою їх подальшого перепродажу, у тому числі на будівництво житла для подальшого продажу (передачі))</w:t>
            </w:r>
          </w:p>
        </w:tc>
      </w:tr>
      <w:tr>
        <w:trPr>
          <w:trHeight w:val="68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47" w:right="-29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кщо ТАК, то проектний річний обсяг інвестицій у поточному році становитиме приблизн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862" w:leader="none"/>
              </w:tabs>
              <w:spacing w:before="240" w:after="200"/>
              <w:ind w:right="-391" w:hanging="0"/>
              <w:rPr/>
            </w:pP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</w:rPr>
              <w:t>___ тис.гр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ідповіді на запитання 2-4 передбачені для заповнення у жовтні</w:t>
      </w:r>
      <w:r>
        <w:rPr/>
        <w:t xml:space="preserve"> поточного року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49"/>
        <w:gridCol w:w="142"/>
        <w:gridCol w:w="35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 планується здійснювати інвестиції у наступному році?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20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3716102670"/>
            <w:bookmarkStart w:id="5" w:name="__Fieldmark__2_3716102670"/>
            <w:bookmarkEnd w:id="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НІ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3716102670"/>
            <w:bookmarkStart w:id="7" w:name="__Fieldmark__3_3716102670"/>
            <w:bookmarkEnd w:id="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before="200" w:after="200"/>
              <w:ind w:left="371" w:righ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кщо ТАК, то проектний річний обсяг інвестицій у наступному році </w:t>
              <w:br/>
              <w:t xml:space="preserve">порівняно 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оточним рок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рівень витрат поточного року = 100%)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новитиме приблизно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  <w:tab w:val="center" w:pos="2018" w:leader="none"/>
              </w:tabs>
              <w:spacing w:before="520" w:after="40"/>
              <w:ind w:left="-74" w:right="-249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%</w: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670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13.1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Яке цільове призначення інвестицій?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 xml:space="preserve"> </w:t>
              <w:br/>
              <w:t>(можливі декілька варіантів відповіді за відповідний 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поточному роц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наступному роц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84" w:hanging="567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Style w:val="Hps"/>
                <w:rFonts w:cs="Times New Roman;Times New Roman" w:ascii="Times New Roman;Times New Roman" w:hAnsi="Times New Roman;Times New Roman"/>
                <w:sz w:val="18"/>
                <w:szCs w:val="18"/>
              </w:rPr>
              <w:t>Замін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18"/>
                <w:szCs w:val="18"/>
              </w:rPr>
              <w:t>зношених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18"/>
                <w:szCs w:val="18"/>
              </w:rPr>
              <w:t>маши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18"/>
                <w:szCs w:val="18"/>
              </w:rPr>
              <w:t>аб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;Times New Roman" w:ascii="Times New Roman;Times New Roman" w:hAnsi="Times New Roman;Times New Roman"/>
                <w:sz w:val="18"/>
                <w:szCs w:val="18"/>
              </w:rPr>
              <w:t>устатк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3716102670"/>
            <w:bookmarkStart w:id="9" w:name="__Fieldmark__4_3716102670"/>
            <w:bookmarkEnd w:id="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3716102670"/>
            <w:bookmarkStart w:id="11" w:name="__Fieldmark__5_3716102670"/>
            <w:bookmarkEnd w:id="1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84" w:hanging="567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озширення виробничих поту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3716102670"/>
            <w:bookmarkStart w:id="13" w:name="__Fieldmark__6_3716102670"/>
            <w:bookmarkEnd w:id="1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3716102670"/>
            <w:bookmarkStart w:id="15" w:name="__Fieldmark__7_3716102670"/>
            <w:bookmarkEnd w:id="1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7" w:hanging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Інвестиції в раціоналізацію виробництва (удосконалення технології виробництва, автоматизація виробничих ліній і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6" w:name="__Fieldmark__8_3716102670"/>
            <w:bookmarkStart w:id="17" w:name="__Fieldmark__8_3716102670"/>
            <w:bookmarkEnd w:id="1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8" w:name="__Fieldmark__9_3716102670"/>
            <w:bookmarkStart w:id="19" w:name="__Fieldmark__9_3716102670"/>
            <w:bookmarkEnd w:id="1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84" w:hanging="56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Інші інвестиції (боротьба із забрудненням, безпека і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0" w:name="__Fieldmark__10_3716102670"/>
            <w:bookmarkStart w:id="21" w:name="__Fieldmark__10_3716102670"/>
            <w:bookmarkEnd w:id="2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2" w:name="__Fieldmark__11_3716102670"/>
            <w:bookmarkStart w:id="23" w:name="__Fieldmark__11_3716102670"/>
            <w:bookmarkEnd w:id="2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134"/>
        <w:gridCol w:w="1063"/>
        <w:gridCol w:w="1063"/>
        <w:gridCol w:w="1063"/>
        <w:gridCol w:w="1063"/>
        <w:gridCol w:w="993"/>
      </w:tblGrid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Які фактори впливають на інвестиції?</w:t>
            </w:r>
          </w:p>
          <w:p>
            <w:pPr>
              <w:pStyle w:val="Normal"/>
              <w:spacing w:before="60" w:after="120"/>
              <w:ind w:left="-108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 xml:space="preserve">(по кожному фактору можливий один варіант відповіді щодо ступеня впливу </w:t>
              <w:br/>
              <w:t>у відповідному році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уже</w:t>
            </w:r>
          </w:p>
          <w:p>
            <w:pPr>
              <w:pStyle w:val="Normal"/>
              <w:ind w:left="-85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имулюючий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имулю-</w:t>
              <w:br/>
              <w:t>ючий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</w:t>
              <w:br/>
              <w:t>впливає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пливає обмежено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пливає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уже обмеж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має відповіді</w:t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ит</w:t>
            </w:r>
          </w:p>
          <w:p>
            <w:pPr>
              <w:pStyle w:val="Normal"/>
              <w:rPr>
                <w:rStyle w:val="Hps"/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Style w:val="Hps"/>
                <w:i/>
                <w:sz w:val="14"/>
                <w:szCs w:val="14"/>
              </w:rPr>
              <w:t>(враховуючи рівень використання виробничих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потужностей і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перспективи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прода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поточному роц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4" w:name="__Fieldmark__12_3716102670"/>
            <w:bookmarkStart w:id="25" w:name="__Fieldmark__12_3716102670"/>
            <w:bookmarkEnd w:id="2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6" w:name="__Fieldmark__13_3716102670"/>
            <w:bookmarkStart w:id="27" w:name="__Fieldmark__13_3716102670"/>
            <w:bookmarkEnd w:id="2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8" w:name="__Fieldmark__14_3716102670"/>
            <w:bookmarkStart w:id="29" w:name="__Fieldmark__14_3716102670"/>
            <w:bookmarkEnd w:id="2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0" w:name="__Fieldmark__15_3716102670"/>
            <w:bookmarkStart w:id="31" w:name="__Fieldmark__15_3716102670"/>
            <w:bookmarkEnd w:id="3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2" w:name="__Fieldmark__16_3716102670"/>
            <w:bookmarkStart w:id="33" w:name="__Fieldmark__16_3716102670"/>
            <w:bookmarkEnd w:id="3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4" w:name="__Fieldmark__17_3716102670"/>
            <w:bookmarkStart w:id="35" w:name="__Fieldmark__17_3716102670"/>
            <w:bookmarkEnd w:id="3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6</w:t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наступному ро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6" w:name="__Fieldmark__18_3716102670"/>
            <w:bookmarkStart w:id="37" w:name="__Fieldmark__18_3716102670"/>
            <w:bookmarkEnd w:id="3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38" w:name="__Fieldmark__19_3716102670"/>
            <w:bookmarkStart w:id="39" w:name="__Fieldmark__19_3716102670"/>
            <w:bookmarkEnd w:id="3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0" w:name="__Fieldmark__20_3716102670"/>
            <w:bookmarkStart w:id="41" w:name="__Fieldmark__20_3716102670"/>
            <w:bookmarkEnd w:id="4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2" w:name="__Fieldmark__21_3716102670"/>
            <w:bookmarkStart w:id="43" w:name="__Fieldmark__21_3716102670"/>
            <w:bookmarkEnd w:id="4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4" w:name="__Fieldmark__22_3716102670"/>
            <w:bookmarkStart w:id="45" w:name="__Fieldmark__22_3716102670"/>
            <w:bookmarkEnd w:id="4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6" w:name="__Fieldmark__23_3716102670"/>
            <w:bookmarkStart w:id="47" w:name="__Fieldmark__23_3716102670"/>
            <w:bookmarkEnd w:id="4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6</w:t>
            </w:r>
          </w:p>
        </w:tc>
      </w:tr>
      <w:tr>
        <w:trPr>
          <w:trHeight w:val="82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ресурси або очікувані прибут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rStyle w:val="Hps"/>
                <w:i/>
                <w:sz w:val="14"/>
                <w:szCs w:val="14"/>
              </w:rPr>
              <w:t>наявність ресурсів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д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інвестицій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(та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їх обсяг), прибутковість інвестицій, відсутність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можливостей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для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підприємства використовувати</w:t>
            </w:r>
            <w:r>
              <w:rPr>
                <w:i/>
                <w:sz w:val="14"/>
                <w:szCs w:val="14"/>
              </w:rPr>
              <w:t xml:space="preserve"> фінансові</w:t>
            </w:r>
            <w:r>
              <w:rPr>
                <w:rStyle w:val="Hps"/>
                <w:i/>
                <w:sz w:val="14"/>
                <w:szCs w:val="14"/>
              </w:rPr>
              <w:t xml:space="preserve"> ресурси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з більшою вигодою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(зокрема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rStyle w:val="Hps"/>
                <w:i/>
                <w:sz w:val="14"/>
                <w:szCs w:val="14"/>
              </w:rPr>
              <w:t>шляхом суто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фінансових операцій), ніж за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Style w:val="Hps"/>
                <w:i/>
                <w:sz w:val="14"/>
                <w:szCs w:val="14"/>
              </w:rPr>
              <w:t>рахунок інвестиці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поточному роц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8" w:name="__Fieldmark__24_3716102670"/>
            <w:bookmarkStart w:id="49" w:name="__Fieldmark__24_3716102670"/>
            <w:bookmarkEnd w:id="4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0" w:name="__Fieldmark__25_3716102670"/>
            <w:bookmarkStart w:id="51" w:name="__Fieldmark__25_3716102670"/>
            <w:bookmarkEnd w:id="5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2" w:name="__Fieldmark__26_3716102670"/>
            <w:bookmarkStart w:id="53" w:name="__Fieldmark__26_3716102670"/>
            <w:bookmarkEnd w:id="5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4" w:name="__Fieldmark__27_3716102670"/>
            <w:bookmarkStart w:id="55" w:name="__Fieldmark__27_3716102670"/>
            <w:bookmarkEnd w:id="5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6" w:name="__Fieldmark__28_3716102670"/>
            <w:bookmarkStart w:id="57" w:name="__Fieldmark__28_3716102670"/>
            <w:bookmarkEnd w:id="5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58" w:name="__Fieldmark__29_3716102670"/>
            <w:bookmarkStart w:id="59" w:name="__Fieldmark__29_3716102670"/>
            <w:bookmarkEnd w:id="5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6</w:t>
            </w:r>
          </w:p>
        </w:tc>
      </w:tr>
      <w:tr>
        <w:trPr>
          <w:trHeight w:val="101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наступному ро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0" w:name="__Fieldmark__30_3716102670"/>
            <w:bookmarkStart w:id="61" w:name="__Fieldmark__30_3716102670"/>
            <w:bookmarkEnd w:id="6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2" w:name="__Fieldmark__31_3716102670"/>
            <w:bookmarkStart w:id="63" w:name="__Fieldmark__31_3716102670"/>
            <w:bookmarkEnd w:id="6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4" w:name="__Fieldmark__32_3716102670"/>
            <w:bookmarkStart w:id="65" w:name="__Fieldmark__32_3716102670"/>
            <w:bookmarkEnd w:id="6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6" w:name="__Fieldmark__33_3716102670"/>
            <w:bookmarkStart w:id="67" w:name="__Fieldmark__33_3716102670"/>
            <w:bookmarkEnd w:id="6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8" w:name="__Fieldmark__34_3716102670"/>
            <w:bookmarkStart w:id="69" w:name="__Fieldmark__34_3716102670"/>
            <w:bookmarkEnd w:id="6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0" w:name="__Fieldmark__35_3716102670"/>
            <w:bookmarkStart w:id="71" w:name="__Fieldmark__35_3716102670"/>
            <w:bookmarkEnd w:id="7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і фактор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4"/>
                <w:szCs w:val="14"/>
                <w:lang w:eastAsia="uk-UA"/>
              </w:rPr>
              <w:t>технологічні розробки, наявність робочої сили та її відношення до нових технологій, технічні ум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поточному роц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2" w:name="__Fieldmark__36_3716102670"/>
            <w:bookmarkStart w:id="73" w:name="__Fieldmark__36_3716102670"/>
            <w:bookmarkEnd w:id="7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4" w:name="__Fieldmark__37_3716102670"/>
            <w:bookmarkStart w:id="75" w:name="__Fieldmark__37_3716102670"/>
            <w:bookmarkEnd w:id="7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6" w:name="__Fieldmark__38_3716102670"/>
            <w:bookmarkStart w:id="77" w:name="__Fieldmark__38_3716102670"/>
            <w:bookmarkEnd w:id="7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78" w:name="__Fieldmark__39_3716102670"/>
            <w:bookmarkStart w:id="79" w:name="__Fieldmark__39_3716102670"/>
            <w:bookmarkEnd w:id="7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0" w:name="__Fieldmark__40_3716102670"/>
            <w:bookmarkStart w:id="81" w:name="__Fieldmark__40_3716102670"/>
            <w:bookmarkEnd w:id="8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2" w:name="__Fieldmark__41_3716102670"/>
            <w:bookmarkStart w:id="83" w:name="__Fieldmark__41_3716102670"/>
            <w:bookmarkEnd w:id="8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наступному ро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4" w:name="__Fieldmark__42_3716102670"/>
            <w:bookmarkStart w:id="85" w:name="__Fieldmark__42_3716102670"/>
            <w:bookmarkEnd w:id="8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6" w:name="__Fieldmark__43_3716102670"/>
            <w:bookmarkStart w:id="87" w:name="__Fieldmark__43_3716102670"/>
            <w:bookmarkEnd w:id="8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8" w:name="__Fieldmark__44_3716102670"/>
            <w:bookmarkStart w:id="89" w:name="__Fieldmark__44_3716102670"/>
            <w:bookmarkEnd w:id="8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90" w:name="__Fieldmark__45_3716102670"/>
            <w:bookmarkStart w:id="91" w:name="__Fieldmark__45_3716102670"/>
            <w:bookmarkEnd w:id="9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92" w:name="__Fieldmark__46_3716102670"/>
            <w:bookmarkStart w:id="93" w:name="__Fieldmark__46_3716102670"/>
            <w:bookmarkEnd w:id="9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94" w:name="__Fieldmark__47_3716102670"/>
            <w:bookmarkStart w:id="95" w:name="__Fieldmark__47_3716102670"/>
            <w:bookmarkEnd w:id="9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57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фактори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4"/>
                <w:szCs w:val="14"/>
              </w:rPr>
              <w:t>(державна податкова політика, можливість перенесення виробництва за кордон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поточному роц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96" w:name="__Fieldmark__48_3716102670"/>
            <w:bookmarkStart w:id="97" w:name="__Fieldmark__48_3716102670"/>
            <w:bookmarkEnd w:id="9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98" w:name="__Fieldmark__49_3716102670"/>
            <w:bookmarkStart w:id="99" w:name="__Fieldmark__49_3716102670"/>
            <w:bookmarkEnd w:id="9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0" w:name="__Fieldmark__50_3716102670"/>
            <w:bookmarkStart w:id="101" w:name="__Fieldmark__50_3716102670"/>
            <w:bookmarkEnd w:id="10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2" w:name="__Fieldmark__51_3716102670"/>
            <w:bookmarkStart w:id="103" w:name="__Fieldmark__51_3716102670"/>
            <w:bookmarkEnd w:id="10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4" w:name="__Fieldmark__52_3716102670"/>
            <w:bookmarkStart w:id="105" w:name="__Fieldmark__52_3716102670"/>
            <w:bookmarkEnd w:id="10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6" w:name="__Fieldmark__53_3716102670"/>
            <w:bookmarkStart w:id="107" w:name="__Fieldmark__53_3716102670"/>
            <w:bookmarkEnd w:id="10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6</w:t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 наступному ро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8" w:name="__Fieldmark__54_3716102670"/>
            <w:bookmarkStart w:id="109" w:name="__Fieldmark__54_3716102670"/>
            <w:bookmarkEnd w:id="10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10" w:name="__Fieldmark__55_3716102670"/>
            <w:bookmarkStart w:id="111" w:name="__Fieldmark__55_3716102670"/>
            <w:bookmarkEnd w:id="11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12" w:name="__Fieldmark__56_3716102670"/>
            <w:bookmarkStart w:id="113" w:name="__Fieldmark__56_3716102670"/>
            <w:bookmarkEnd w:id="11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14" w:name="__Fieldmark__57_3716102670"/>
            <w:bookmarkStart w:id="115" w:name="__Fieldmark__57_3716102670"/>
            <w:bookmarkEnd w:id="11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16" w:name="__Fieldmark__58_3716102670"/>
            <w:bookmarkStart w:id="117" w:name="__Fieldmark__58_3716102670"/>
            <w:bookmarkEnd w:id="11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18" w:name="__Fieldmark__59_3716102670"/>
            <w:bookmarkStart w:id="119" w:name="__Fieldmark__59_3716102670"/>
            <w:bookmarkEnd w:id="119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1"/>
        <w:gridCol w:w="3538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108" w:right="-57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ІБ і посада особи, яка надавала відповіді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879"/>
        <w:gridCol w:w="266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left="-108" w:right="-57" w:hanging="0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реса електронної пошти підприємства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Дякуємо за співпрацю та участь у державному статистичному спостереженні!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;Arial" w:hAnsi="Arial;Arial" w:cs="Times New Roman;Times New Roman"/>
      <w:b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overflowPunct w:val="true"/>
      <w:autoSpaceDE w:val="true"/>
      <w:ind w:left="57" w:right="57" w:firstLine="57"/>
      <w:jc w:val="both"/>
      <w:textAlignment w:val="auto"/>
    </w:pPr>
    <w:rPr>
      <w:rFonts w:ascii="Times New Roman;Times New Roman" w:hAnsi="Times New Roman;Times New Roman" w:cs="Times New Roman;Times New Roman"/>
      <w:b/>
      <w:sz w:val="30"/>
    </w:rPr>
  </w:style>
  <w:style w:type="paragraph" w:styleId="1">
    <w:name w:val="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; Arial" w:hAnsi="Verdana; Arial" w:cs="Verdana; Arial"/>
      <w:lang w:val="en-US"/>
    </w:rPr>
  </w:style>
  <w:style w:type="paragraph" w:styleId="Style16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Style17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Style18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12">
    <w:name w:val="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13">
    <w:name w:val="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;Arial" w:hAnsi="Tahoma;Arial" w:cs="Times New Roman;Times New Roman"/>
      <w:b/>
      <w:sz w:val="24"/>
      <w:lang w:val="en-US"/>
    </w:rPr>
  </w:style>
  <w:style w:type="paragraph" w:styleId="14">
    <w:name w:val=" Знак Знак Знак Знак Знак1 Знак"/>
    <w:basedOn w:val="Normal"/>
    <w:qFormat/>
    <w:pPr>
      <w:overflowPunct w:val="true"/>
      <w:autoSpaceDE w:val="true"/>
      <w:textAlignment w:val="auto"/>
    </w:pPr>
    <w:rPr>
      <w:rFonts w:ascii="Verdana; Arial" w:hAnsi="Verdana; Arial" w:cs="Verdana; Arial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7:00Z</dcterms:created>
  <dc:creator>User</dc:creator>
  <dc:description/>
  <dc:language>en-US</dc:language>
  <cp:lastModifiedBy>N</cp:lastModifiedBy>
  <cp:lastPrinted>2017-09-04T12:17:00Z</cp:lastPrinted>
  <dcterms:modified xsi:type="dcterms:W3CDTF">2019-05-02T08:17:00Z</dcterms:modified>
  <cp:revision>2</cp:revision>
  <dc:subject/>
  <dc:title>Ідентифікаційний код ЄДРПОУ</dc:title>
</cp:coreProperties>
</file>