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 ПРО ПРИДБАННЯ (ПРОДАЖ) ТОВАРІВ ДЛЯ ЗАБЕЗПЕЧЕННЯ ЖИТТЄДІЯЛЬНОСТІ ТРАНСПОРТНИХ ЗАСОБІ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ТРЕБ ПАСАЖИРІВ ТА ЧЛЕНІВ ЕКІПАЖУ</w:t>
      </w:r>
    </w:p>
    <w:p>
      <w:pPr>
        <w:pStyle w:val="Heading4"/>
        <w:ind w:right="39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ind w:right="396" w:hanging="0"/>
        <w:rPr/>
      </w:pPr>
      <w:r>
        <w:rPr>
          <w:sz w:val="24"/>
          <w:szCs w:val="24"/>
        </w:rPr>
        <w:t xml:space="preserve">за </w:t>
      </w:r>
      <w:r>
        <w:rPr/>
        <w:t>_____</w:t>
      </w:r>
      <w:r>
        <w:rPr>
          <w:sz w:val="24"/>
          <w:szCs w:val="24"/>
        </w:rPr>
        <w:t>квартал 20</w:t>
      </w:r>
      <w:r>
        <w:rPr/>
        <w:t>_____</w:t>
      </w:r>
      <w:r>
        <w:rPr>
          <w:sz w:val="24"/>
          <w:szCs w:val="24"/>
        </w:rPr>
        <w:t xml:space="preserve"> року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ю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оданн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ні особи, які здійснювали експортно-імпортні операції з товарами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lang w:val="ru-RU"/>
              </w:rPr>
            </w:pPr>
            <w:r>
              <w:rPr>
                <w:sz w:val="22"/>
                <w:szCs w:val="22"/>
              </w:rPr>
              <w:t>-  територіальному</w:t>
            </w:r>
            <w:r>
              <w:rPr>
                <w:sz w:val="22"/>
                <w:szCs w:val="22"/>
                <w:lang w:val="ru-RU"/>
              </w:rPr>
              <w:t xml:space="preserve"> органу Держст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ізніш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 числа місяця,     наступного з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ним період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-З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кварталь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ержст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7.2017 № 19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менування:</w:t>
            </w:r>
            <w:r>
              <w:rPr/>
              <w:t xml:space="preserve"> 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сцезнаходження (юридична адреса):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штовий індекс, область/ АР Крим, район, населений пункт, вулиця/ провулок, площа тощ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будинку/ корпусу, № квартири/ офісу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а здійснення діяльності, щодо якої подається форма звітності (фактична адреса):</w:t>
            </w:r>
            <w:r>
              <w:rPr/>
              <w:t xml:space="preserve"> 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(поштовий індекс, область/ АР Крим, район, населений пункт, вулиця/ провулок, площа  тощо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</w:t>
            </w:r>
            <w:r>
              <w:rPr>
                <w:lang w:val="en-US"/>
              </w:rPr>
              <w:t>______________________________________________________________________________</w:t>
            </w:r>
            <w:r>
              <w:rPr/>
              <w:t>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  <w:r>
              <w:rPr>
                <w:lang w:val="en-US"/>
              </w:rPr>
              <w:t>_____________________________________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будинку/ корпусу, № квартири/ офісу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39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Експорт товарів</w:t>
      </w:r>
    </w:p>
    <w:p>
      <w:pPr>
        <w:pStyle w:val="Heading4"/>
        <w:ind w:right="396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7"/>
        <w:gridCol w:w="1134"/>
        <w:gridCol w:w="1276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671" w:right="-108" w:firstLine="529"/>
              <w:jc w:val="center"/>
              <w:rPr/>
            </w:pPr>
            <w:r>
              <w:rPr>
                <w:sz w:val="18"/>
                <w:szCs w:val="18"/>
              </w:rPr>
              <w:t>Назва країн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671" w:right="-108" w:firstLine="52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згідно з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671" w:right="-108" w:firstLine="52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ифікацією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671" w:right="-108" w:firstLine="52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країн світу (КС)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у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товару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0101-0108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ічного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значення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02-продовольчі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-непродовольч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592" w:leader="none"/>
              </w:tabs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валюти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592" w:leader="none"/>
              </w:tabs>
              <w:ind w:hanging="10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згідно з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592" w:leader="none"/>
              </w:tabs>
              <w:ind w:right="-108" w:hanging="10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ласифікацєю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592" w:leader="none"/>
              </w:tabs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валют (К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алю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кспортова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тість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кспортованих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с.од</w:t>
            </w:r>
          </w:p>
          <w:p>
            <w:pPr>
              <w:pStyle w:val="Normal"/>
              <w:ind w:left="-39" w:right="-108" w:hanging="10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у валюті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контракт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96" w:hanging="25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snapToGrid w:val="false"/>
              <w:ind w:left="-108" w:right="-25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96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Heading4"/>
        <w:ind w:right="39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ind w:right="396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Heading4"/>
        <w:ind w:right="396" w:hanging="0"/>
        <w:rPr/>
      </w:pPr>
      <w:r>
        <w:rPr>
          <w:bCs w:val="false"/>
          <w:sz w:val="24"/>
          <w:szCs w:val="24"/>
        </w:rPr>
        <w:t>2. Імпорт товарів</w:t>
      </w:r>
    </w:p>
    <w:p>
      <w:pPr>
        <w:pStyle w:val="Heading4"/>
        <w:ind w:right="396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7"/>
        <w:gridCol w:w="1134"/>
        <w:gridCol w:w="1276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671" w:right="-108" w:firstLine="529"/>
              <w:jc w:val="center"/>
              <w:rPr/>
            </w:pPr>
            <w:r>
              <w:rPr>
                <w:sz w:val="18"/>
                <w:szCs w:val="18"/>
              </w:rPr>
              <w:t>Назва країн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671" w:right="-108" w:firstLine="529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згідно з К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у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товару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0101-0108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ічного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значення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02-продовольчі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-непродовольч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592" w:leader="none"/>
              </w:tabs>
              <w:ind w:right="-108" w:hanging="108"/>
              <w:jc w:val="center"/>
              <w:rPr/>
            </w:pPr>
            <w:r>
              <w:rPr>
                <w:sz w:val="18"/>
                <w:szCs w:val="18"/>
              </w:rPr>
              <w:t>Назва валюти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592" w:leader="none"/>
              </w:tabs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(згідно з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алю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мпортова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мпортованих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с.од</w:t>
            </w:r>
          </w:p>
          <w:p>
            <w:pPr>
              <w:pStyle w:val="Normal"/>
              <w:ind w:left="-39" w:right="-108" w:hanging="10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у валюті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контракт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96" w:hanging="25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snapToGrid w:val="false"/>
              <w:ind w:left="-108" w:right="-25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96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left="-142" w:hanging="0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ind w:left="-14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142" w:hanging="0"/>
        <w:rPr/>
      </w:pPr>
      <w:r>
        <w:rPr/>
        <w:t>____________________________________________                       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Місце підпису керівника (власника) та/ або особи,                                                           (ПІБ)</w:t>
      </w:r>
    </w:p>
    <w:p>
      <w:pPr>
        <w:pStyle w:val="Normal"/>
        <w:ind w:left="-142" w:hanging="0"/>
        <w:jc w:val="both"/>
        <w:rPr/>
      </w:pPr>
      <w:r>
        <w:rPr/>
        <w:t>відповідальної за достовірність наданої інформац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>____________________________________________                      _______________________________________________</w:t>
      </w:r>
    </w:p>
    <w:p>
      <w:pPr>
        <w:pStyle w:val="Normal"/>
        <w:ind w:left="-142" w:firstLine="2160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/>
        <w:t>(ПІБ)</w:t>
      </w:r>
    </w:p>
    <w:p>
      <w:pPr>
        <w:pStyle w:val="Normal"/>
        <w:ind w:left="-142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>телефон: ____________________  факс: ___________________ електронна пошта: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113" w:right="-113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284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1">
    <w:name w:val="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4:00Z</dcterms:created>
  <dc:creator>---***---</dc:creator>
  <dc:description/>
  <dc:language>en-US</dc:language>
  <cp:lastModifiedBy>N</cp:lastModifiedBy>
  <cp:lastPrinted>2017-06-26T12:23:00Z</cp:lastPrinted>
  <dcterms:modified xsi:type="dcterms:W3CDTF">2019-04-12T07:24:00Z</dcterms:modified>
  <cp:revision>2</cp:revision>
  <dc:subject/>
  <dc:title>ДЕРЖАВНА СТАТИСТИЧНА ЗВІТ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