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СТАТИСТИКИ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'ЯСНЕННЯ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ід 21.07.2016 р. N 17.4-12/14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ЗАТВЕРДЖУЮ</w:t>
                                    <w:br/>
                                    <w:t>В. о. Голови Державної служби статистики України</w:t>
                                    <w:br/>
                                    <w:t>_______________ І. М. Жук</w:t>
                                    <w:br/>
                                    <w:t>_________________ 2016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4.75pt;mso-wrap-distance-left:2.25pt;mso-wrap-distance-right:0pt;mso-wrap-distance-top:0pt;mso-wrap-distance-bottom:0pt;margin-top:-33.5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ЗАТВЕРДЖУЮ</w:t>
                              <w:br/>
                              <w:t>В. о. Голови Державної служби статистики України</w:t>
                              <w:br/>
                              <w:t>_______________ І. М. Жук</w:t>
                              <w:br/>
                              <w:t>_________________ 2016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'яснення щодо заповнення показників у формі державного статистичного спостереження N 9-ЗЕЗ (квартальна) "Звіт про експорт (імпорт) послуг"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. Загальні положення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Ці роз'яснення містять інформацію щодо показників форми державного статистичного спостереження N 9-ЗЕЗ "Звіт про експорт (імпорт) послуг" (квартальна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тою звіту за формою N 9-ЗЕЗ є одержання всебічної та вичерпної статистичної інформації про зовнішню торгівлю послугами для потреб складання зовнішньоторговельного та платіжного балансів України, а також оцінки розвитку економічних взаємовідносин України з іншими країнами сві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рма включає дані про обсяги експортно-імпортних операцій з послугами, які здійснюють протягом звітного періоду юридичні особи - резиденти України, постійні представництва нерезидентів в Україні, центральні та місцеві органи виконавчої влади, які є розпорядниками бюджетів згідно із Законом України "Про державний бюджет України" на відповідний рік, зовнішньоторговельні об'єднання фірм з урахуванням даних усіх їх підрозділів (згідно з контрактом), відображених у документах первинного обліку, а саме: договорах-контрактах між підприємствами партнерами, які здійснюють зовнішньоекономічну діяльність послугами, актах здачі-приймання робіт, банківських валютних рахунках, платіжних вимогах-дорученнях на виконання або одержання послуг, авансових звітах на відрядження, оборотно-сальдових відомостях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значені на бланку коди класифікацій у паперовому вигляді можуть заповнюватися працівниками територіальних органів Держстату, окрім електронної звітності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. Розділ 1 "Експорт послуг (крім послуг, пов'язаних з подорожами)"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Розділ 1 містить інформацію стосовно надання протягом звітного періоду будь-яких послуг, крім послуг, пов'язаних з подорожами, які охоплює розділ 3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Графи А, Б включають інформацію щодо найменування та цифрового коду (до найнижчого рівня деталізації) наданої послуги, згідно з Класифікацією зовнішньоекономічних послуг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Графи В, Г містять інформацію щодо назви та цифрового коду країни, з якою провадяться розрахунки за надані послуги, згідно з Класифікацією країн сві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Графи Д, Е включають інформацію щодо назви та цифрового коду валюти контракту або валюти, за якою провадяться розрахунки, згідно з Класифікацією валют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Графа 1 містить інформацію про вартість фактично наданої (за виписаними рахунками) послуги у валюті контракту, включаючи національну, у тисячах одиниць, із двома десятковими знаками після ко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 Показник вартості експорту послуг містить інформацію про надходження коштів від нерезидентів за надані послуги, незалежно від того, на якій території відбувався процес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здійснення юридичними особами взаєморозрахунків з іноземними партнерами за послуги, що були надані також і іншими українськими підприємствами-резидентами, графа Ж відображає інформацію про загальну вартість цих послуг, а не тільки безпосередньо наданих цими юридичними особа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приклад, стосовно комерційного банку звіт містить інформацію щодо всієї вартості послуг, що надавали його підрозділи іноземцям в Україні (надання кредитів на житло, інші види фінансового посередництва тощо), незважаючи на те, що частина коштів за послуги перерахована ним іншим фінансовим або будівельним організаціям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I. Розділ 2 "Імпорт послуг (крім послуг, пов'язаних з подорожами)"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Розділ 2 містить інформацію стосовно одержання протягом звітного періоду будь-яких послуг, крім послуг, пов'язаних з подорожами, які охоплює розділ 4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Графи А, Б включають інформацію щодо найменування та коду (до найнижчого рівня деталізації) одержаної послуги, згідно з Класифікацією зовнішньоекономічних послуг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Графи В, Г містять інформацію щодо назви та цифрового коду країни, з якою провадяться розрахунки за одержані послуги, згідно з Класифікацією країн сві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Графи Д, Е включають інформацію щодо назви та цифрового коду валюти контракту або валюти, за якою провадяться розрахунки, згідно з Класифікацією валют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Графа 1 містить інформацію про вартість фактично одержаної (за виписаними рахунками) послуги у валюті контракту, включаючи національну, у тисячах одиниць, із двома десятковими знаками після ко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 Показник вартості імпорту послуг містить інформацію про перерахування коштів нерезидентам за одержані послуги незалежно від того, на якій території відбувався процес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здійснення юридичними особами взаєморозрахунків з іноземними партнерами за послуги, які були одержані також і іншими українськими підприємствами-резидентами, графа Ж відображає інформацію про загальну вартість цих послуг, а не тільки безпосередньо одержаних цими юридичними особа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приклад, стосовно підприємства, що здійснює послуги залізничного транспорту, звіт містить інформацію про загальну вартість послуг залізничного транспорту, які були одержані резидентами України як на території країни, так і за кордоном, незважаючи на те, що частина коштів за ці послуги одержана підрозділами цього підприємства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V. Розділ 3 "Експорт послуг, пов'язаних з подорожами"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Розділ 3 відображає інформацію стосовно послуг, пов'язаних з подорожами, наданих нерезидентам як на території України, так і за її межами, юридичними особами-резидентами Україн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Підрозділ 3.1 включає інформацію щодо загальної кількості осіб-нерезидентів, яким надавалися послуги, пов'язані з подорожами, з розподілом за метою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Підрозділ 3.2 містить інформацію щодо вартості експорту послуг, пов'язаних з подорожами, із зазначенням фактично наданих послуг нерезидентам указаної країни, що одержували послуги, пов'язані з подорожами, у залежності від мети їх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Графи А, Б підрозділу 3.2 включають інформацію щодо назви та цифрового коду країни, з якою провадяться розрахунки за надані послуги, згідно з Класифікацією країн сві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Графи В, Г підрозділу 3.2 містять інформацію щодо назви та цифрового коду валюти контракту або валюти, за якою провадяться розрахунки, згідно з Класифікацією валют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 Графи 1 - 2 підрозділу 3.2 включають інформацію щодо назви та цифрового коду (до найнижчого рівня деталізації) послуг, згідно з Класифікацією зовнішньоекономічних послуг, які були надані нерезидентам-працівникам органів влади, дипломатам під час подорожей з метою відряджень, ділових переговор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Графа 3 підрозділу 3.2 містить інформацію щодо вартості експорту послуг, зазначених у графах 1 - 2 (у валюті контракту, включаючи національну, з двома десятковими знаками після коми), які були надані нерезидентам-працівникам органів влади, дипломатам під час подорожей з метою відряджень, ділових переговор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8. Графи 4 - 5 підрозділу 3.2 включають інформацію щодо назви та цифрового коду послуг згідно з Класифікацією зовнішньоекономічних послуг, які були надані сезонним робітникам та працівникам прикордонних район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9. Графа 6 підрозділу 3.2 містить інформацію щодо вартості експорту послуг, зазначених у графах 4 - 5 (у валюті контракту, включаючи національну, з двома десятковими знаками після коми), які були надані сезонним робітникам та працівникам прикордонних район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0. Графи 7 - 8 підрозділу 3.2 включають інформацію щодо назви та цифрового коду (до найнижчого рівня деталізації) послуг згідно з Класифікацією зовнішньоекономічних послуг, які були надані підприємствам-нерезидентам під час інших ділових подорожей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1. Графа 9 підрозділу 3.2 містить інформацію щодо вартості експорту послуг, зазначених у графах 7 - 8 (у валюті контракту, включаючи національну, з двома десятковими знаками після коми), які були надані підприємствам-нерезидентам під час інших ділових подорожей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2. Графи 10 - 11 підрозділу 3.2 включають інформацію щодо назви та цифрового коду (до найнижчого рівня деталізації) послуг згідно з Класифікацією зовнішньоекономічних послуг, які були надані нерезидентам під час подорожей, пов'язаних з освітнь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3. Графа 12 підрозділу 3.2 містить інформацію щодо вартості експорту послуг, зазначених у графах 10 - 11 (у валюті контракту, включаючи національну, з двома десятковими знаками після коми), які були надані нерезидентам під час подорожей, пов'язаних з освітньою метою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14. Графи 13 - 14 підрозділу 3.2 включають інформацію щодо назви та цифрового коду (до найнижчого рівня деталізації) послуг згідно з Класифікацією зовнішньоекономічних послуг, які були надані нерезидентам під час подорожей, пов'язаних з оздоровч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5. Графа 15 підрозділу 3.2 містить інформацію щодо вартості експорту послуг, зазначених у графах 13 - 14 (у валюті контракту, включаючи національну, з двома десятковими знаками після коми), які були надані нерезидентам під час подорожей, пов'язаних з оздоровч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6. Графи 16 - 17 підрозділу 3.2 включають інформацію щодо назви та цифрового коду (до найнижчого рівня деталізації) послуги згідно з Класифікацією зовнішньоекономічних послуг, які були надані нерезидентам під час туристичн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7. Графа 18 підрозділу 3.2 містить інформацію щодо вартості експорту послуг, зазначених у графах 16 - 17 (у валюті контракту, включаючи національну, з двома десятковими знаками після коми), які були надані нерезидентам під час туристичн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8. Графи 19 - 20 підрозділу 3.2 включають інформацію щодо назви та цифрового коду (до найнижчого рівня деталізації) послуг згідно з Класифікацією зовнішньоекономічних послуг, які були надані нерезидентам під час іншої особист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9. Графа 21 підрозділу 3.2 містить інформацію щодо вартості експорту послуг, зазначених у графах 19 - 20 (у валюті контракту, включаючи національну, з двома десятковими знаками після коми), які були надані нерезидентам під час іншої особист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0. При цьому добові витрати, які передбачають витрати на харчування та фінансування інших власних потреб фізичної особи, у статистиці зовнішньої торгівлі відображаються як послуги, пов'язані з харчуванням під час подорожі, незалежно від мети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здійснення юридичними особами взаєморозрахунків з іноземними партнерами за послуги, що були надані також і іншими українськими підприємствами-резидентами, графи 1 - 21 розділу 3 звіту включають загальні відомості щодо вартості всіх послуг, а не тільки наданих безпосередньо цими юридичними особа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приклад, стосовно турагентства звіт за формою N 9-ЗЕЗ містить у собі всю вартість експорту послуг, що були надані туристам-нерезидентам на території України (проживання та харчування в готелі, екскурсійне, місцеве внутрішнє транспортне обслуговування), незважаючи на те, що частина коштів за ці послуги одержана готелями, музеями, транспортними підприємствами тощо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V. Розділ 4 "Імпорт послуг, пов'язаних з подорожами"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Розділ 4 відображає інформацію стосовно послуг, пов'язаних з подорожами, одержаних юридичними особами-резидентами України від нерезидентів як на території України, так і за її межа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Підрозділи 4.1 та 4.3 включають інформацію щодо загальної кількості осіб-резидентів, які одержували послуги, пов'язані з подорожами, з розбивкою за метою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Підрозділи 4.2 та 4.4 містять інформацію щодо вартості імпорту послуг (у валюті контракту, включаючи національну, з двома десятковими знаками після коми), із зазначенням фактично одержаних послуг, пов'язаних з подорожами, резидентами в залежності від мети їх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Графи А, Б підрозділу 4.2 включають інформацію щодо назви та цифрового коду країни, з якою провадяться розрахунки за одержані послуги, згідно з Класифікацією країн сві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Графи В, Г підрозділу 4.2 містять інформацію щодо назви та цифрового коду валюти контракту або валюти, за якою провадяться розрахунки згідно з Класифікацією валют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 Графи 1 - 2 підрозділу 4.2 включають інформацію щодо відповідно назви та цифрового коду (до найнижчого рівня деталізації) послуг згідно з Класифікацією зовнішньоекономічних послуг, які одержували резиденти-працівники органів влади, дипломати під час подорожей з метою відряджень, ділових переговор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Графа 3 підрозділу 4.2 містить інформацію щодо вартості імпорту послуг, зазначених у графах 1 - 2 (у валюті контракту, включаючи національну, з двома десятковими знаками після коми), які одержували резиденти-працівники органів влади, дипломати під час подорожей з метою відряджень, ділових переговор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8. Графи 4 - 5 підрозділу 4.2 включають інформацію щодо назви та цифрового коду послуг згідно з Класифікацією зовнішньоекономічних послуг, які одержували сезонні робітники та працівники прикордонних район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9. Графа 6 підрозділу 4.2 містить інформацію щодо вартості імпорту послуг, зазначених у графах 4 - 5 (у валюті контракту, включаючи національну, з двома десятковими знаками після коми), які одержували сезонні робітники та працівники прикордонних район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0. Графи 7 - 8 підрозділу 4.2 включають інформацію щодо назви та цифрового коду (до найнижчого рівня деталізації) послуг згідно з Класифікацією зовнішньоекономічних послуг, які одержували підприємства-резиденти під час інших ділових подорожей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1. Графа 9 підрозділу 4.2 містить інформацію щодо вартості імпорту послуг, зазначених у графах 7 - 8 (у валюті контракту, включаючи національну, з двома десятковими знаками після коми), які одержували підприємсва-резиденти під час інших ділових подорожей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2. Графи 10 - 11 підрозділу 4.4 включають інформацію щодо назви та цифрового коду послуг згідно з Класифікацією зовнішньоекономічних послуг, які одержували резиденти під час подорожей, пов'язаних з освітнь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3. Графа 12 підрозділу 4.4 містить інформацію щодо вартості імпорту послуг, зазначених у графах 10 - 11 (у валюті контракту, включаючи національну, з двома десятковими знаками після коми), які одержували резиденти під час подорожей, пов'язаних з освітнь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4. Графи 13 - 14 підрозділу 4.4 включають інформацію щодо назви та цифрового коду (до найнижчого рівня деталізації) послуг згідно з Класифікацією зовнішньоекономічних послуг, які одержували резиденти під час подорожей, пов'язаних з оздоровч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5. Графа 15 підрозділу 4.4 містить інформацію щодо вартості імпорту послуг, зазначених у графах 13 - 14 (у валюті контракту, включаючи національну, з двома десятковими знаками після коми), які одержували резиденти під час подорожей, пов'язаних з оздоровчою метою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6. Графи 16 - 17 підрозділу 4.4 включають інформацію щодо назви та цифрового коду послуг згідно з Класифікацією зовнішньоекономічних послуг, які одержували резиденти під час туристичн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7. Графа 18 підрозділу 4.4 містить інформацію щодо вартості імпорту послуг, зазначених у графах 16 - 17 (у валюті контракту, включаючи національну, з двома десятковими знаками після коми), які одержували резиденти під час туристичн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8. Графи 19 - 20 підрозділу 4.4 включають інформацію щодо назви та цифрового коду (до найнижчого рівня деталізації) послуг згідно з Класифікацією зовнішньоекономічних послуг, які одержували резиденти під час іншої особист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9. Графа 21 підрозділу 4.4 містить інформацію щодо вартості імпорту послуг, зазначених у графах 19 - 20 (у валюті контракту, включаючи національну, з двома десятковими знаками після коми), які одержували резиденти під час іншої особистої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0. При цьому добові витрати, які передбачають витрати на харчування та фінансування інших власних потреб фізичної особи, у статистиці зовнішньої торгівлі вважаються послугами, пов'язаними з харчуванням під час подорожі, незалежно від мети подорож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здійснення юридичними особами взаєморозрахунків з іноземними партнерами за послуги, що були одержані також і іншими українськими підприємствами-резидентами через них, графи 1 - 21 розділу 4 звіту містять у собі інформацію щодо загальної вартості всіх послуг, а не тільки одержаних безпосередньо цими юридичними особа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приклад, стосовно туристичної фірми, то звіт за формою N 9-ЗЕЗ уключає в себе всю вартість імпорту послуг, що були одержані туристами-резидентами України у країні відвідування (проживання та харчування в готелі, екскурсійне, транспортне обслуговування у країні відвідування тощо), незважаючи на те, що частина коштів за ці послуги одержана готелями, музеями, транспортними підприємствами тощо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1. Роз'яснення щодо заповнення форми державного статистичного спостереження N 9-ЗЕЗ (квартальна) "Звіт про експорт (імпорт) послуг" від 22 листопада 2013 р. N 18.1-12/29 вважаються недійсни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Директор департаменту</w:t>
            </w:r>
            <w:r>
              <w:rPr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статистики торгівлі Держста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А. О. Фризоренко</w:t>
            </w:r>
          </w:p>
        </w:tc>
      </w:tr>
    </w:tbl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2:00Z</dcterms:created>
  <dc:creator>e.tokarev</dc:creator>
  <dc:description/>
  <dc:language>en-US</dc:language>
  <cp:lastModifiedBy>N</cp:lastModifiedBy>
  <dcterms:modified xsi:type="dcterms:W3CDTF">2019-04-12T07:42:00Z</dcterms:modified>
  <cp:revision>2</cp:revision>
  <dc:subject/>
  <dc:title/>
</cp:coreProperties>
</file>