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suppressAutoHyphens w:val="true"/>
        <w:spacing w:lineRule="auto" w:line="360"/>
        <w:ind w:left="6379" w:right="-192" w:hanging="0"/>
        <w:jc w:val="left"/>
        <w:rPr>
          <w:b w:val="false"/>
          <w:b w:val="false"/>
          <w:caps/>
          <w:sz w:val="24"/>
          <w:szCs w:val="24"/>
          <w:lang w:val="uk-UA"/>
        </w:rPr>
      </w:pPr>
      <w:r>
        <w:rPr>
          <w:b w:val="false"/>
          <w:caps/>
          <w:sz w:val="24"/>
          <w:szCs w:val="24"/>
          <w:lang w:val="uk-UA"/>
        </w:rPr>
        <w:t>затверджУЮ</w:t>
      </w:r>
    </w:p>
    <w:p>
      <w:pPr>
        <w:pStyle w:val="Normal"/>
        <w:keepLines/>
        <w:widowControl w:val="false"/>
        <w:tabs>
          <w:tab w:val="clear" w:pos="709"/>
          <w:tab w:val="left" w:pos="8789" w:leader="none"/>
        </w:tabs>
        <w:suppressAutoHyphens w:val="true"/>
        <w:ind w:left="6379" w:right="-193" w:hanging="0"/>
        <w:rPr/>
      </w:pPr>
      <w:r>
        <w:rPr>
          <w:sz w:val="24"/>
          <w:szCs w:val="24"/>
          <w:lang w:val="uk-UA"/>
        </w:rPr>
        <w:t>Голова Державної служби статистики України</w:t>
      </w:r>
    </w:p>
    <w:p>
      <w:pPr>
        <w:pStyle w:val="Normal"/>
        <w:keepLines/>
        <w:widowControl w:val="false"/>
        <w:tabs>
          <w:tab w:val="clear" w:pos="709"/>
          <w:tab w:val="left" w:pos="8789" w:leader="none"/>
        </w:tabs>
        <w:suppressAutoHyphens w:val="true"/>
        <w:spacing w:lineRule="auto" w:line="360"/>
        <w:ind w:left="6379" w:right="-19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Lines/>
        <w:widowControl w:val="false"/>
        <w:tabs>
          <w:tab w:val="clear" w:pos="709"/>
          <w:tab w:val="left" w:pos="8789" w:leader="none"/>
        </w:tabs>
        <w:suppressAutoHyphens w:val="true"/>
        <w:spacing w:lineRule="auto" w:line="360"/>
        <w:ind w:left="6379" w:right="-19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 І. Є. Вернер</w:t>
      </w:r>
    </w:p>
    <w:p>
      <w:pPr>
        <w:pStyle w:val="Normal"/>
        <w:keepLines/>
        <w:widowControl w:val="false"/>
        <w:tabs>
          <w:tab w:val="clear" w:pos="709"/>
          <w:tab w:val="left" w:pos="8789" w:leader="none"/>
        </w:tabs>
        <w:suppressAutoHyphens w:val="true"/>
        <w:spacing w:lineRule="auto" w:line="360"/>
        <w:ind w:left="6379" w:right="-1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1 липня 2017 року </w:t>
      </w:r>
    </w:p>
    <w:p>
      <w:pPr>
        <w:pStyle w:val="Normal"/>
        <w:ind w:left="5670" w:right="23" w:hanging="0"/>
        <w:rPr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</w:t>
      </w:r>
    </w:p>
    <w:p>
      <w:pPr>
        <w:pStyle w:val="Normal"/>
        <w:keepLines/>
        <w:tabs>
          <w:tab w:val="clear" w:pos="709"/>
          <w:tab w:val="left" w:pos="9356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Lines/>
        <w:tabs>
          <w:tab w:val="clear" w:pos="709"/>
          <w:tab w:val="left" w:pos="9356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Lines/>
        <w:tabs>
          <w:tab w:val="clear" w:pos="709"/>
          <w:tab w:val="left" w:pos="9356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Lines/>
        <w:tabs>
          <w:tab w:val="clear" w:pos="709"/>
          <w:tab w:val="left" w:pos="9356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'ЯСН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щодо заповнення форми державного статистичного спостере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5-ЗЕЗ (місячна) "</w:t>
      </w:r>
      <w:r>
        <w:rPr>
          <w:b/>
          <w:sz w:val="24"/>
          <w:szCs w:val="24"/>
        </w:rPr>
        <w:t xml:space="preserve">Звіт про </w:t>
      </w:r>
      <w:r>
        <w:rPr>
          <w:b/>
          <w:sz w:val="24"/>
          <w:szCs w:val="24"/>
          <w:lang w:val="uk-UA"/>
        </w:rPr>
        <w:t>експорт (імпорт) товарів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не проходять митного декларування"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keepLines/>
        <w:tabs>
          <w:tab w:val="clear" w:pos="709"/>
          <w:tab w:val="left" w:pos="9356" w:leader="none"/>
        </w:tabs>
        <w:suppressAutoHyphens w:val="true"/>
        <w:ind w:right="50" w:firstLine="7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Загальні положення</w:t>
      </w:r>
    </w:p>
    <w:p>
      <w:pPr>
        <w:pStyle w:val="Normal"/>
        <w:keepLines/>
        <w:suppressAutoHyphens w:val="true"/>
        <w:ind w:right="50" w:firstLine="7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Lines/>
        <w:suppressAutoHyphens w:val="true"/>
        <w:ind w:right="50" w:firstLine="70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Роз’яснення містять інформацію щодо показників форми державного статистичного спостереження № 5-ЗЕЗ "</w:t>
      </w:r>
      <w:r>
        <w:rPr>
          <w:sz w:val="24"/>
          <w:szCs w:val="24"/>
        </w:rPr>
        <w:t xml:space="preserve">Звіт про </w:t>
      </w:r>
      <w:r>
        <w:rPr>
          <w:sz w:val="24"/>
          <w:szCs w:val="24"/>
          <w:lang w:val="uk-UA"/>
        </w:rPr>
        <w:t>експорт (імпорт) товарів, що не проходять митного декларування</w:t>
      </w:r>
      <w:r>
        <w:rPr>
          <w:color w:val="000000"/>
          <w:sz w:val="24"/>
          <w:szCs w:val="24"/>
          <w:lang w:val="uk-UA"/>
        </w:rPr>
        <w:t>" (місяч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 Форма включає дані про обсяги експортно-імпортних операцій з товарами, що не проходять митного декларування, які здійснюють юридичні особи-резиденти України,</w:t>
        <w:br/>
        <w:t>у тому числі з іноземними інвестиці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 </w:t>
      </w:r>
      <w:r>
        <w:rPr>
          <w:spacing w:val="-2"/>
          <w:sz w:val="24"/>
          <w:szCs w:val="24"/>
          <w:lang w:val="uk-UA"/>
        </w:rPr>
        <w:t xml:space="preserve">Показники форми відповідають документам первинного обліку, </w:t>
      </w:r>
      <w:r>
        <w:rPr>
          <w:sz w:val="24"/>
          <w:szCs w:val="24"/>
          <w:lang w:val="uk-UA"/>
        </w:rPr>
        <w:t>зокрема контрактам та документам, що засвідчують момент передачі товару одержувачу (товарно-транспортні накладні, рахунки-фактури, акти прийому-передачі та інші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 xml:space="preserve">4. У звіті відображаються дані з усіх видів контрактів, у тому числі за міждержавними угодами, бартерними операціями, товарами на переробку тощ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 Дані щодо "переливів</w:t>
      </w:r>
      <w:r>
        <w:rPr>
          <w:color w:val="000000"/>
          <w:sz w:val="24"/>
          <w:szCs w:val="24"/>
          <w:lang w:val="uk-UA"/>
        </w:rPr>
        <w:t>"</w:t>
      </w:r>
      <w:r>
        <w:rPr>
          <w:sz w:val="24"/>
          <w:szCs w:val="24"/>
          <w:lang w:val="uk-UA"/>
        </w:rPr>
        <w:t xml:space="preserve"> електроенергії подаються у звіті об’єднанням (підприємством), яке оформило контракт, і підприємствами, установами, організаціями, які мають ліцензію на такі операції (за умови, що на них не оформлено митну деклараці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 До товарів, що не проходять митного декларування, належать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риба та всі види морепродуктів, що продані з українських (або зафрахтованих Україною) суден за кордоном, у тому числі й на іноземні судна, які перебувають</w:t>
        <w:br/>
        <w:t>у територіальних водах іноземних держав або у відкритому морі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товари, видобуті з дна у відкритому морі та реалізовані нерезидентам або придбані</w:t>
        <w:br/>
        <w:t>в них (якщо на них не оформлено українську митну декларацію)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увезені до держави риба та інші морські продукти, здобуті в територіальних водах іноземних держав за умовами концесії (якщо на концесійні товари не оформлялась українська митна декларація)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товари, передані в оренду строком на 1 рік і більше (якщо на них не оформлено українську митну декларацію), проставляються у звітності за повною вартістю орендованого товару на момент увозу (вивозу) (наприклад: морські, риболовецькі судна, транспортні засоби, газо- і нафтобурильні вишки та інше устаткування, що діє на території країни більше ніж 1 рік);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иви електроенергії загальною електромережею (якщо на них не оформлено українську митну декларацію);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товари, на які не оформлено митну декларацію, якщо їх вартість перевищує суму вартісного порогу, встановленого національним законодав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t>. </w:t>
      </w:r>
      <w:r>
        <w:rPr>
          <w:color w:val="000000"/>
          <w:sz w:val="24"/>
          <w:szCs w:val="24"/>
          <w:lang w:val="uk-UA"/>
        </w:rPr>
        <w:t xml:space="preserve">Значення показників відображені у кількісному вираженні залежно від одиниці вимірювання товару та вартісному вираженні (валюті контракту, у тисячах одиниць). Якщо в УКТЗЕД передбачені дві одиниці вимірювання, то у звіті їх можна відображати дробом. Показники заповнюються з одним десятковим знаком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8</w:t>
      </w:r>
      <w:r>
        <w:rPr>
          <w:sz w:val="24"/>
          <w:szCs w:val="24"/>
          <w:lang w:val="uk-UA"/>
        </w:rPr>
        <w:t>. </w:t>
      </w:r>
      <w:r>
        <w:rPr>
          <w:color w:val="000000"/>
          <w:sz w:val="24"/>
          <w:szCs w:val="24"/>
          <w:lang w:val="uk-UA"/>
        </w:rPr>
        <w:t>За відсутності даних рядки (графи) звітів містять прочерк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Показники форми</w:t>
      </w:r>
    </w:p>
    <w:p>
      <w:pPr>
        <w:pStyle w:val="Normal"/>
        <w:keepLines/>
        <w:suppressAutoHyphens w:val="true"/>
        <w:ind w:right="51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Lines/>
        <w:suppressAutoHyphens w:val="true"/>
        <w:ind w:right="51" w:firstLine="709"/>
        <w:jc w:val="both"/>
        <w:rPr/>
      </w:pPr>
      <w:r>
        <w:rPr>
          <w:sz w:val="24"/>
          <w:szCs w:val="24"/>
          <w:lang w:val="uk-UA"/>
        </w:rPr>
        <w:t>1. У розділах 1 "Експорт товарів" та 2 "Імпорт товарів" міститься інформація стосовно вивезення (ввезення) за звітний місяць товарів, що не проходять митного декларування.</w:t>
      </w:r>
    </w:p>
    <w:p>
      <w:pPr>
        <w:pStyle w:val="Normal"/>
        <w:keepLines/>
        <w:tabs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Графи А, Б розділу 1 містять інформацію щодо назви та цифрового коду країни призначення, з якою провадяться розрахунки за товари, згідно з Класифікацією країн світу.</w:t>
      </w:r>
    </w:p>
    <w:p>
      <w:pPr>
        <w:pStyle w:val="Normal"/>
        <w:keepLines/>
        <w:tabs>
          <w:tab w:val="left" w:pos="709" w:leader="none"/>
        </w:tabs>
        <w:suppressAutoHyphens w:val="true"/>
        <w:ind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Графи А, Б розділу 2 містять інформацію щодо назви та цифрового коду країни походження, з якою провадяться розрахунки за товари, згідно з Класифікацією країн сві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uk-UA"/>
        </w:rPr>
        <w:t>4. Графи В, Г розділу 1 містять інформацію щодо назви та цифрового коду торгуючої країни, з якою провадяться розрахунки за товари, згідно з Класифікацією країн світ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 Графи В, Г розділу 2 містять інформацію щодо назви та цифрового коду країни відправлення, з якою провадяться розрахунки за товари, згідно з Класифікацією країн світ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 Графи Д, Е розділів 1 та 2 включають інформацію щодо найменування та цифрового коду (до найнижчого рівня деталізації) товару згідно з УКТЗЕД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 Графа Ж розділів 1 та 2 включає інформацію щодо коду характеру угод згідно</w:t>
        <w:br/>
        <w:t xml:space="preserve">з довідником характеру угод, який розміщено за посиланням на сайт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sfs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baneryi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mitne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</w:rPr>
          <w:t>oformlennya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subektam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</w:rPr>
          <w:t>zed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reestri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</w:rPr>
          <w:t>ta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</w:rPr>
          <w:t>klasifikatori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/</w:t>
        </w:r>
      </w:hyperlink>
      <w:r>
        <w:rPr>
          <w:sz w:val="24"/>
          <w:szCs w:val="24"/>
          <w:lang w:val="uk-UA"/>
        </w:rPr>
        <w:t xml:space="preserve"> 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lasifikatori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idomchi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lasifikatori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formatsii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i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/62565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l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</w:hyperlink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 Графи З, И розділів 1 та 2 включають інформацію щодо назви та цифрового коду валюти контракту або валюти, за якою провадяться розрахунки, згідно з Класифікацією вал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9. Графи І, К розділів 1 та 2 включають інформацію щодо найменування та цифрового коду одиниці вимірювання товару згідно з Довідником одиниць вимірювання статистичних показників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 Графа 1 розділів 1 та 2 містить інформацію про кількість експортованих (імпортованих) товарів у натуральному вираженні залежно від одиниці вимірювання. Якщо</w:t>
        <w:br/>
        <w:t>в УКТЗЕД передбачені дві одиниці вимірювання, то у звіті їх можна відображати дробо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>11. Графа 2 розділів 1 та 2 містить інформацію про вартість експортованих (імпортованих) товарів у валюті контракту за умови поставки ФОБ, у тисячах одиниць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4"/>
          <w:szCs w:val="24"/>
          <w:lang w:val="uk-UA"/>
        </w:rPr>
        <w:t>12. Умови поставки ФОБ передбачають витрати з доставки товарів до кордону країни-експортера (країни-імпортера).</w:t>
      </w:r>
    </w:p>
    <w:p>
      <w:pPr>
        <w:pStyle w:val="Normal"/>
        <w:keepLines/>
        <w:suppressAutoHyphens w:val="true"/>
        <w:ind w:right="5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 Графа 3 розділу 2 містить інформацію про всі інші види витрат (крім ФОБ), що пов’язані з фрахтом транспортних засобів та страхуванням вантажів.</w:t>
      </w:r>
    </w:p>
    <w:p>
      <w:pPr>
        <w:pStyle w:val="Normal"/>
        <w:keepLines/>
        <w:suppressAutoHyphens w:val="true"/>
        <w:ind w:right="5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Lines/>
        <w:suppressAutoHyphens w:val="true"/>
        <w:ind w:right="5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9072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 о. директора департаменту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9072" w:leader="none"/>
        </w:tabs>
        <w:ind w:right="-1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тистики торгівлі Держстату                                                                                   В. В. Кругляк</w:t>
      </w:r>
    </w:p>
    <w:p>
      <w:pPr>
        <w:pStyle w:val="Normal"/>
        <w:keepLines/>
        <w:suppressAutoHyphens w:val="true"/>
        <w:ind w:right="5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Lines/>
        <w:suppressAutoHyphens w:val="true"/>
        <w:ind w:right="5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Lines/>
        <w:suppressAutoHyphens w:val="true"/>
        <w:ind w:right="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1.07.2017  № 17.4-12/13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Lines/>
        <w:suppressAutoHyphens w:val="true"/>
        <w:ind w:right="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229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BrushScript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right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">
    <w:name w:val="Sl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0"/>
    </w:pPr>
    <w:rPr>
      <w:rFonts w:ascii="UkrainianBrushScript" w:hAnsi="UkrainianBrushScript" w:cs="UkrainianBrushScript"/>
      <w:sz w:val="3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3119" w:leader="none"/>
        <w:tab w:val="left" w:pos="9071" w:leader="none"/>
        <w:tab w:val="left" w:pos="9214" w:leader="none"/>
      </w:tabs>
      <w:ind w:right="849" w:firstLine="709"/>
      <w:jc w:val="right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baneryi/mitne-oformlennya/subektam-zed/reestri-ta-klasifikatori/" TargetMode="External"/><Relationship Id="rId3" Type="http://schemas.openxmlformats.org/officeDocument/2006/relationships/hyperlink" Target="../../../Disk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3:00Z</dcterms:created>
  <dc:creator>Александр</dc:creator>
  <dc:description/>
  <dc:language>en-US</dc:language>
  <cp:lastModifiedBy>N</cp:lastModifiedBy>
  <cp:lastPrinted>2017-07-20T16:28:00Z</cp:lastPrinted>
  <dcterms:modified xsi:type="dcterms:W3CDTF">2019-04-12T07:33:00Z</dcterms:modified>
  <cp:revision>2</cp:revision>
  <dc:subject/>
  <dc:title>Затверджено наказом</dc:title>
</cp:coreProperties>
</file>