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75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pt;margin-top:-25.1pt;width:38.25pt;height:62.85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313710215" r:id="rId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 А К А З</w:t>
      </w:r>
    </w:p>
    <w:p>
      <w:pPr>
        <w:pStyle w:val="TextBodyIndent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Indent"/>
        <w:jc w:val="center"/>
        <w:rPr/>
      </w:pPr>
      <w:r>
        <w:rPr/>
        <w:t xml:space="preserve">м. Киї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7.2015</w:t>
        <w:tab/>
        <w:tab/>
        <w:tab/>
        <w:tab/>
        <w:tab/>
        <w:tab/>
        <w:tab/>
        <w:tab/>
        <w:tab/>
        <w:tab/>
        <w:tab/>
        <w:t>№ 70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 затвердження форм документів з підготовки</w:t>
        <w:br/>
        <w:t>фахівців у вищих навчальних закладах</w:t>
      </w:r>
    </w:p>
    <w:p>
      <w:pPr>
        <w:pStyle w:val="Style15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Закону України «Про вищу освіту», пунктів 4, 8 Положення про Міністерство освіти і науки України, затвердженого постановою Кабінету Міністрів України від 16 жовтня 2014 р. № 630, та з метою поліпшення організації підготовки кадрів з вищою освітою і вдосконалення документообігу у вищих навчальних закладах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КАЗУ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твердити такі, що додаються: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форму № Н-1.01.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форму № Н-1.01.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форму № Н-1.01.3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форму № Н-1.0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) форму № Н-1.03.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) форму № Н-1.03.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) форму № Н-1.04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) форму № Н-1.05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) форму № Н-1.06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) форму № Н-1.07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) форму № Н-1.08, частина 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) форму № Н-1.08, частина 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3) форму № Н-1.09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) форму № Н-1.10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) форму № Н-1.11.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) форму № Н-1.11.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) форму № Н-2.0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) форму № Н-2.02.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) форму № Н-2.02.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) форму № Н-2.03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) форму № Н-2.04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) форму № Н-3.0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3) форму № Н-4.0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4) форму № Н-4.02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) форму № Н-4.03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) форму № Н-5.01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36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) форму № Н-5.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знати таким, що втратив чинність, наказ Міністерства освіти і науки України від 12 червня 2014 року № 711 «Про затвердження форм документів з підготовки кадрів у вищих навчальних закладах І-ІV рівнів акредитації», зареєстрований в Міністерстві юстиції України 3 липня 2014 р. за № 728/255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правлінню зав’язків з громадськістю та забезпечення діяльності Міністра (патронатна служба) (Загоруйко Ю. А.) у встановленому порядку зробити відповідну відмітку у справах архів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рівникам вищих навчальних закладів запровадити з 2015/2016 навчального року форми документів з підготовки кадрів у вищих навчальних закладах відповідно до форм, затверджених пунктом 1 цього наказ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партаменту вищої освіти (Бондаренко С. І.):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давати вищим навчальним закладам методичну допомогу щодо використання нових форм документів;</w:t>
      </w:r>
    </w:p>
    <w:p>
      <w:pPr>
        <w:pStyle w:val="Style15"/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дати цей наказ на державну реєстрацію до Міністерства юстиції України у встановленому законодавством поряд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й наказ набирає чинності з дня його офіційного опублік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9356" w:leader="none"/>
        </w:tabs>
        <w:spacing w:lineRule="auto" w:line="240" w:before="0" w:after="24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цього наказу покласти на першого заступника Міністра Совсун І. Р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іністр</w:t>
        <w:tab/>
        <w:tab/>
        <w:tab/>
        <w:tab/>
        <w:tab/>
        <w:tab/>
        <w:tab/>
        <w:tab/>
        <w:tab/>
        <w:tab/>
        <w:tab/>
        <w:t>С. М. Квіт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Белик Оксана Михайловна</dc:creator>
  <dc:description/>
  <cp:keywords/>
  <dc:language>en-US</dc:language>
  <cp:lastModifiedBy>Kirichenkova_L</cp:lastModifiedBy>
  <cp:lastPrinted>2015-06-19T10:06:00Z</cp:lastPrinted>
  <dcterms:modified xsi:type="dcterms:W3CDTF">2015-07-23T06:25:00Z</dcterms:modified>
  <cp:revision>2</cp:revision>
  <dc:subject/>
  <dc:title>ПРОЕКТ</dc:title>
</cp:coreProperties>
</file>