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1"/>
        <w:rPr>
          <w:sz w:val="27"/>
          <w:szCs w:val="27"/>
        </w:rPr>
      </w:pPr>
      <w:bookmarkStart w:id="0" w:name="OLE_LINK1"/>
      <w:bookmarkEnd w:id="0"/>
      <w:r>
        <w:rPr>
          <w:sz w:val="27"/>
          <w:szCs w:val="27"/>
        </w:rPr>
        <w:t>ЗАТВЕРДЖУЮ</w:t>
      </w:r>
    </w:p>
    <w:p>
      <w:pPr>
        <w:pStyle w:val="Normal"/>
        <w:ind w:firstLine="576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61"/>
        <w:rPr/>
      </w:pPr>
      <w:r>
        <w:rPr>
          <w:sz w:val="27"/>
          <w:szCs w:val="27"/>
        </w:rPr>
        <w:t xml:space="preserve">В. о. Голови Державної служби </w:t>
      </w:r>
    </w:p>
    <w:p>
      <w:pPr>
        <w:pStyle w:val="Normal"/>
        <w:ind w:firstLine="5761"/>
        <w:rPr>
          <w:sz w:val="27"/>
          <w:szCs w:val="27"/>
        </w:rPr>
      </w:pPr>
      <w:r>
        <w:rPr>
          <w:sz w:val="27"/>
          <w:szCs w:val="27"/>
        </w:rPr>
        <w:t>статистики України</w:t>
      </w:r>
    </w:p>
    <w:p>
      <w:pPr>
        <w:pStyle w:val="Normal"/>
        <w:ind w:right="-262" w:firstLine="57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62" w:firstLine="5761"/>
        <w:rPr>
          <w:sz w:val="27"/>
          <w:szCs w:val="27"/>
        </w:rPr>
      </w:pPr>
      <w:r>
        <w:rPr>
          <w:sz w:val="27"/>
          <w:szCs w:val="27"/>
        </w:rPr>
        <w:t>_____________</w:t>
      </w:r>
      <w:r>
        <w:rPr>
          <w:sz w:val="27"/>
          <w:szCs w:val="27"/>
          <w:lang w:val="ru-RU"/>
        </w:rPr>
        <w:t>_</w:t>
      </w:r>
      <w:r>
        <w:rPr>
          <w:sz w:val="27"/>
          <w:szCs w:val="27"/>
        </w:rPr>
        <w:t>____ І. М. Жук</w:t>
      </w:r>
    </w:p>
    <w:p>
      <w:pPr>
        <w:pStyle w:val="Normal"/>
        <w:spacing w:lineRule="auto" w:line="360"/>
        <w:ind w:right="-262" w:firstLine="5761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27 </w:t>
      </w:r>
      <w:r>
        <w:rPr>
          <w:sz w:val="27"/>
          <w:szCs w:val="27"/>
        </w:rPr>
        <w:t>лип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15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З'ЯСНЕНН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щодо заповнення форми державного статистичного спостереж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51-ца (місячна) "Звіт про основні показники роботи авіаційного підприємства"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І. Загальні полож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Ці Роз'яснення містять інформацію щодо показників форми державного статистичного спостереження № 51-ца (місячна) "Звіт про основні показники роботи авіаційного підприємства" (далі – форм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оказники форми включають дані за місяць звітного 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начення показників мають формат представлення у числах з одним десятковим знаком (після коми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оказники форми ґрунтуються на даних документів первинного обліку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агажної квитанції – частина квитка, що засвідчує прийняття до перевезення зареєстрованого багажу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лектронного квитка – електронний документ, що включає маршрут-квитанцію, видану авіаперевізником або від імені авіаперевізника, електронні купони та у разі використання документ для посадк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лектронного купона – частина електронного квитка, яка використовується для перевезення на відповідному рейсі, або інший документ, який його замінює, що зберігається в базі даних автоматизованої системи бронювання перевізник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єдиного міжнародного перевізного документа – документ, що підтверджує міжнародний характер авіаційного перевезення в разі його виконання за межі митної території України. Єдиним міжнародним перевізним документом є Генеральна декларація, належним чином оформлена експлуатантом відповідно до Доповнення 1 до Додатка 9 до Конвенції про міжнародну цивільну авіацію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витка (пасажирського квитка і багажної квитанції) – виданий перевізником (його агентом) документ, у тому числі електронний, який містить умови договору перевезення, повідомлення, польотні та пасажирські купон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анспортної накладної (авіаційна вантажна накладна) – оформлений вантажовідправником чи від його імені документ, у тому числі його електронний аналог (у разі застосування), який засвідчує укладення договору про перевезення і прийняття вантажу до перевезення на умовах, визначених у такому договорі.</w:t>
      </w:r>
    </w:p>
    <w:p>
      <w:pPr>
        <w:pStyle w:val="Normal"/>
        <w:ind w:left="709" w:hanging="0"/>
        <w:rPr/>
      </w:pPr>
      <w:r>
        <w:rPr>
          <w:sz w:val="27"/>
          <w:szCs w:val="27"/>
        </w:rPr>
        <w:t>1.4. Показники форми включають дані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 роботу аеропортів щодо відправлення та прийняття повітряними суднами цивільної авіації пасажирів, пошти, вантажів за встановленим маршрутом і розкладом, а також не за розкладом, у тому числі міжнародних;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 роботу авіаперевізників щодо перевезення повітряними суднами цивільної авіації (власними й орендованими) на комерційній основі (тобто за плату) пасажирів, пошти, вантажів за встановленим маршрутом і розкладом, а також не за розкладом (чартерні рейси), у тому числі міжнародних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оказники форми не враховують даних про роботу повітряних суден для власних потреб юридичних осіб та відокремлених підрозділів юридичних осіб та роботу повітряних суден, які передано в оренду (без екіпажу).</w:t>
      </w:r>
    </w:p>
    <w:p>
      <w:pPr>
        <w:pStyle w:val="List"/>
        <w:spacing w:lineRule="auto" w:line="237"/>
        <w:ind w:left="0" w:firstLine="720"/>
        <w:jc w:val="both"/>
        <w:rPr/>
      </w:pPr>
      <w:r>
        <w:rPr>
          <w:sz w:val="27"/>
          <w:szCs w:val="27"/>
          <w:lang w:val="uk-UA"/>
        </w:rPr>
        <w:t>Інформація, що міститься у формі, включає відомості за місяць і на момент складання форми може не містити інформацію всіх первинних документів за поточний період. Невраховані дані можуть бути включені до форми за наступний місяць.</w:t>
      </w:r>
    </w:p>
    <w:p>
      <w:pPr>
        <w:pStyle w:val="List"/>
        <w:ind w:left="0" w:firstLine="720"/>
        <w:jc w:val="both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List"/>
        <w:ind w:left="0" w:hanging="0"/>
        <w:jc w:val="center"/>
        <w:rPr/>
      </w:pPr>
      <w:r>
        <w:rPr>
          <w:b/>
          <w:sz w:val="27"/>
          <w:szCs w:val="27"/>
          <w:lang w:val="uk-UA"/>
        </w:rPr>
        <w:t>ІІ. Показники форми</w:t>
      </w:r>
    </w:p>
    <w:p>
      <w:pPr>
        <w:pStyle w:val="List"/>
        <w:ind w:left="0" w:hanging="0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1. Розділ І. Діяльність аеропортів.</w:t>
      </w:r>
    </w:p>
    <w:p>
      <w:pPr>
        <w:pStyle w:val="List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8"/>
          <w:lang w:val="uk-UA"/>
        </w:rPr>
      </w:r>
    </w:p>
    <w:p>
      <w:pPr>
        <w:pStyle w:val="List"/>
        <w:spacing w:lineRule="auto" w:line="232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1.1. Показники розділу містять інформацію про відправлення та прибуття пасажирів, пошти, вантажів з/до аеропортів України.</w:t>
      </w:r>
    </w:p>
    <w:p>
      <w:pPr>
        <w:pStyle w:val="List"/>
        <w:spacing w:lineRule="auto" w:line="232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8"/>
          <w:lang w:val="uk-UA"/>
        </w:rPr>
      </w:r>
    </w:p>
    <w:p>
      <w:pPr>
        <w:pStyle w:val="List"/>
        <w:spacing w:lineRule="auto" w:line="232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1.2. Графа 1.1 містить інформацію про діяльність аеропортів та авіакомпаній на міжнародних перевезеннях.</w:t>
      </w:r>
    </w:p>
    <w:p>
      <w:pPr>
        <w:pStyle w:val="List"/>
        <w:spacing w:lineRule="auto" w:line="232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г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рафі 1.1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 xml:space="preserve">або дорівнювати даним, що зазначені у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графі 1</w:t>
      </w:r>
      <w:r>
        <w:rPr>
          <w:sz w:val="27"/>
          <w:szCs w:val="27"/>
          <w:lang w:val="uk-UA"/>
        </w:rPr>
        <w:t>.</w:t>
      </w:r>
    </w:p>
    <w:p>
      <w:pPr>
        <w:pStyle w:val="List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8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1.3. Рядок 01 містить дані про кількість комерційних та некомерційних пасажирів, що починають свій політ з аеропорту, щодо якого надаються дані, включаючи кількість прибулих пасажирів, що продовжують свій політ.</w:t>
      </w:r>
    </w:p>
    <w:p>
      <w:pPr>
        <w:pStyle w:val="List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8"/>
          <w:lang w:val="uk-UA"/>
        </w:rPr>
      </w:r>
    </w:p>
    <w:p>
      <w:pPr>
        <w:pStyle w:val="List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1.4. Рядки 03, 05 містять дані про вагу комерційних та некомерційних пошти та вантажів відповідно, що відправляють з аеропорту, щодо якого надаються дані, включаючи вагу пошти та вантажів, які прибули та продовжують політ.</w:t>
      </w:r>
    </w:p>
    <w:p>
      <w:pPr>
        <w:pStyle w:val="List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1.5. Рядок 07 містить дані про кількість комерційних та некомерційних пасажирів, що закінчують свій політ в аеропорту, щодо якого надаються дані, включаючи кількість пасажирів, що продовжують свій політ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1.6. Рядки 09, 11 містять дані про вагу комерційних та некомерційних пошти та вантажів відповідно, що прибули в аеропорт, щодо якого надаються дані, включаючи вагу пошти та вантажів, які будуть продовжувати політ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 xml:space="preserve">2.1.7. Рядк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02, 04, 06, </w:t>
      </w:r>
      <w:r>
        <w:rPr>
          <w:sz w:val="27"/>
          <w:szCs w:val="27"/>
          <w:lang w:val="uk-UA"/>
        </w:rPr>
        <w:t xml:space="preserve">08, 10, 12 містять дані відповідно про кількість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відправлених (прибулих) </w:t>
      </w:r>
      <w:r>
        <w:rPr>
          <w:sz w:val="27"/>
          <w:szCs w:val="27"/>
          <w:lang w:val="uk-UA"/>
        </w:rPr>
        <w:t>комерційних та некомерційних пасажирів, що починають (закінчують) свій політ з (в) аеропорту, вагу комерційних та некомерційних пошти, вантажів, що відправлені (прибули) з (в) аеропорту регулярними рейсами, щодо якого надаються дані, включаючи кількість пасажирів, вагу пошти, вантажів, які будуть продовжувати політ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spacing w:lineRule="auto" w:line="232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8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02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01</w:t>
      </w:r>
      <w:r>
        <w:rPr>
          <w:sz w:val="27"/>
          <w:szCs w:val="27"/>
          <w:lang w:val="uk-UA"/>
        </w:rPr>
        <w:t>.</w:t>
      </w:r>
    </w:p>
    <w:p>
      <w:pPr>
        <w:pStyle w:val="List"/>
        <w:spacing w:lineRule="auto" w:line="232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1.9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04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03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1.10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06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05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1.11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08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07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1.12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10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09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1.13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12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1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 Розділ ІІ. Діяльність авіакомпаній.</w:t>
      </w:r>
    </w:p>
    <w:p>
      <w:pPr>
        <w:pStyle w:val="List"/>
        <w:spacing w:lineRule="auto" w:line="232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spacing w:lineRule="auto" w:line="232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. Рядок 13 містить дані про кількість пасажирів, за перевезення яких авіаперевізник отримує винагороду. Пасажира, що летить конкретним рейсом (тобто виконує весь політ рейсом за одним номером), обліковано тільки один раз, а не на кожному етапі польоту. Рядок 13 не місить дані про некомерційних пасажирів.</w:t>
      </w:r>
    </w:p>
    <w:p>
      <w:pPr>
        <w:pStyle w:val="List"/>
        <w:spacing w:lineRule="auto" w:line="232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spacing w:lineRule="auto" w:line="232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2. Рядки 15, 17 містять дані про фактичну вагу перевезеної пошти та вантажів (брутто) відповідно за конкретним рейсом (тобто здійснюються перевезення рейсом за одним номером) і при цьому обліковано один раз, а не на кожному етапі польоту. Якщо пошта або вантаж під час одного польоту перевозиться як на міжнародному, так і на внутрішньому етапах, обліковано як внутрішнє, так і міжнародне перевезення.</w:t>
      </w:r>
    </w:p>
    <w:p>
      <w:pPr>
        <w:pStyle w:val="List"/>
        <w:spacing w:lineRule="auto" w:line="232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3. Рядок 19 містить дані, що складаються із суми добутків кількості комерційних пасажирів, перевезених на кожному етапі польоту, та довжини відповідного етапу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4. Рядок 21 містить дані, що складаються із суми добутків ваги перевезених на кожному етапі польоту комерційних пошти, вантажів та довжини відповідного етапу.</w:t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5. Показники перевезень, виконаних регулярними рейсами, містять дані про польоти: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 заплановані та виконуються відповідно до опублікованого розкладу;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улярні та часті польоти, які можна вважати систематичними, місця на які можуть бути заброньовані в будь-якому агентстві;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кові, які виконуються у зв</w:t>
      </w:r>
      <w:r>
        <w:rPr>
          <w:sz w:val="27"/>
          <w:szCs w:val="27"/>
        </w:rPr>
        <w:t>'язку</w:t>
      </w:r>
      <w:r>
        <w:rPr>
          <w:sz w:val="27"/>
          <w:szCs w:val="27"/>
          <w:lang w:val="uk-UA"/>
        </w:rPr>
        <w:t xml:space="preserve"> з перевантаженням регулярних рейсів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6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14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 13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7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16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 15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8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18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 17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9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20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 19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sz w:val="27"/>
          <w:szCs w:val="27"/>
          <w:lang w:val="uk-UA"/>
        </w:rPr>
        <w:t>2.2.10. Дані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значені у рядк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22, </w:t>
      </w:r>
      <w:r>
        <w:rPr>
          <w:sz w:val="27"/>
          <w:szCs w:val="27"/>
          <w:lang w:val="uk-UA"/>
        </w:rPr>
        <w:t xml:space="preserve">можуть бу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меншими </w:t>
      </w:r>
      <w:r>
        <w:rPr>
          <w:sz w:val="27"/>
          <w:szCs w:val="27"/>
          <w:lang w:val="uk-UA"/>
        </w:rPr>
        <w:t>або дорівнювати даним, що зазначені у рядку 21.</w:t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  <w:t xml:space="preserve">2.2.11. Роз'яснення щодо заповнення форми № 51-ца (місячна) </w:t>
      </w:r>
      <w:r>
        <w:rPr>
          <w:sz w:val="27"/>
          <w:szCs w:val="27"/>
        </w:rPr>
        <w:t>"Звіт про основні показники роботи авіаційного підприємства" від 30.10.2014 № 17.4-12/38 є недійсними.</w:t>
      </w:r>
    </w:p>
    <w:p>
      <w:pPr>
        <w:pStyle w:val="List"/>
        <w:ind w:left="0" w:firstLine="720"/>
        <w:jc w:val="both"/>
        <w:rPr>
          <w:sz w:val="27"/>
          <w:szCs w:val="27"/>
          <w:lang w:val="uk-UA" w:eastAsia="ko-KR"/>
        </w:rPr>
      </w:pPr>
      <w:r>
        <w:rPr>
          <w:sz w:val="27"/>
          <w:szCs w:val="27"/>
          <w:lang w:val="uk-UA" w:eastAsia="ko-KR"/>
        </w:rPr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"/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3"/>
      </w:tblGrid>
      <w:tr>
        <w:trPr/>
        <w:tc>
          <w:tcPr>
            <w:tcW w:w="5868" w:type="dxa"/>
            <w:tcBorders/>
          </w:tcPr>
          <w:p>
            <w:pPr>
              <w:pStyle w:val="List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</w:t>
            </w:r>
          </w:p>
          <w:p>
            <w:pPr>
              <w:pStyle w:val="List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тистики послуг Держстату</w:t>
            </w:r>
          </w:p>
        </w:tc>
        <w:tc>
          <w:tcPr>
            <w:tcW w:w="3913" w:type="dxa"/>
            <w:tcBorders/>
          </w:tcPr>
          <w:p>
            <w:pPr>
              <w:pStyle w:val="List"/>
              <w:snapToGrid w:val="false"/>
              <w:ind w:left="0" w:hanging="28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List"/>
              <w:ind w:left="0" w:hanging="283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. О. Кармазі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.07.2015  № 17.4-12/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 CYR" w:hAnsi="Times New Roman CYR" w:eastAsia="Times New Roman;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2">
    <w:name w:val="WW-Знак Знак Знак Знак 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3">
    <w:name w:val="WW-Знак Знак Знак Знак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2:00Z</dcterms:created>
  <dc:creator>I.Senchuk</dc:creator>
  <dc:description/>
  <dc:language>en-US</dc:language>
  <cp:lastModifiedBy>Admin</cp:lastModifiedBy>
  <cp:lastPrinted>2015-03-12T15:02:00Z</cp:lastPrinted>
  <dcterms:modified xsi:type="dcterms:W3CDTF">2019-04-29T10:02:00Z</dcterms:modified>
  <cp:revision>2</cp:revision>
  <dc:subject/>
  <dc:title/>
</cp:coreProperties>
</file>