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СТАТИС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ід 27.10.2016 р. N 17.4-12/23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УЮ</w:t>
                                    <w:br/>
                                    <w:t>В. о. Голови Державної служби статистики України</w:t>
                                    <w:br/>
                                    <w:t>_________________ І. М. Жук</w:t>
                                    <w:br/>
                                    <w:t>27 жовтня 2016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4.75pt;mso-wrap-distance-left:2.25pt;mso-wrap-distance-right:0pt;mso-wrap-distance-top:0pt;mso-wrap-distance-bottom:0pt;margin-top:-33.5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ЗАТВЕРДЖУЮ</w:t>
                              <w:br/>
                              <w:t>В. о. Голови Державної служби статистики України</w:t>
                              <w:br/>
                              <w:t>_________________ І. М. Жук</w:t>
                              <w:br/>
                              <w:t>27 жовтня 2016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 щодо заповнення форм державного статистичного спостереження N 4-мтп "Звіт про використання та запаси палива"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. Загальні положення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Ці Роз'яснення містять інформацію щодо показників форм державного статистичного спостереження N 4-мтп (річна) "Звіт про використання та запаси палива" (далі - форма N 4-мтп (річна)), N 4-мтп (місячна) "Звіт про використання та запаси палива" (далі - форма N 4-мтп (місячна)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Форма N 4-мтп (річна) уміщує інформацію за підсумками звітного року; форма N 4-мтп (місячна) - за звітний місяць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Значення показників форм відображені в одиницях вимірювання, зазначених у графі А, з одним десятковим знаком після ко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начення показника у графі 15 розділу 2 у формі N 4-мтп (річна) відображено в одиницях вимірювання (ккал) в цілих числах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Показники форм ґрунтуються на даних первинної документації (відомості, накладні, акти, картки, книги обліку, реєстри, подорожні листи, товарно-транспортні накладні, ордери, інвентаризаційні описи, матеріальні звіти) та даних бухгалтерського обліку. Якщо немає відомостей, то ставиться прочерк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. Загальні відомості щодо показників форми державного статистичного спостереження N 4-мтп (річна)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Для віднесення найменувань видів палива до певного виду палива, записаного у графі А за відповідним рядком, може використовуватися Номенклатура продукції промисловості (НПП), затверджена наказом Держстату України від 17.12.2012 N 520 (зі змінами), та Статистична класифікація продукції (СКП - 2011). Для зазначення найменувань палива, включених до рядка 800, передбачені вільні рядки в кінці фор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ядок 800 "Інші види палива" відображає обсяги не зазначених окремо видів палива у графі А розділу 1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2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рафа 1 розділу 1 уміщує сумарні обсяги палива, витраченого за всіма напрямами витрат: в процесі перетворення, на неенергетичні потреби (як сировина або матеріал), безпосередньо з метою кінцевого використання незалежно від джерел їх надходження (чи закуплені вони за власні кошти, чи надійшли як давальницька сировина), а також обсяги їхніх втрат при транспортуванні, розподілі та зберіганн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значена графа не містить даних про обсяги реалізації (відпуску) населенню палива та роздрібного продажу через мережу автозаправочних станцій (АЗС) бензину моторного, газойлів (палива дизельного) та пропану й бутану скраплених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ані графи 1 розділу 1 можуть дорівнювати сумі граф 1, 14 розділу 2, граф 1, 2 розділу 3 та графи 1 розділу 4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Графи 2 - 3 розділу 1 уміщують показники щодо обсягів запасів усіх видів палива у споживачів та постачальників на кінець звітного періоду, які можуть знаходитись на складах підприємств, цехів, підсобних виробництв, на будівельних майданчиках, складах, інших приміщеннях, які перебувають на балансі підприємства; обсяги запасів, які належать даному підприємству, але з будь-яких причин зберігаються на інших підприємствах, а також запасів на суднах, які знаходяться біля причалів, у портах і гаванях (що обслуговують внутрішні лінії); на локомотивах у депо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Щодо обсягів запасів уміщують інформацію про обсяги запасів як для власних потреб підприємств-постачальників, так і для подальшого продаж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бсяги запасів не відображають запаси бензинів, газойлів (палива дизельного) та пропану й бутану скраплених, які належать АЗС, а також запасів вугілля вуглезбагачувальних фабрик, з урахуванням давальницької сировин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і графи уміщують обсяги запасів рідких нафтопродуктів (бензину моторного, палива дизельного тощо), які неможливо злити - так звані "мертві" залишк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афа 3 розділу 1 уміщує обсяги закачаного газу до підземних сховищ (ПСГ) для споживачів України без урахування транзи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цих граф не належать обсяги нафтопродуктів, які знаходяться в процесі нафтоперероблення й відносяться до незавершеного виробництва, а також не вміщують обсяги запасів, що відкладені до держрезерву та мобзапас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Графи 1 - 13 розділу 2 містять показники про обсяги витрат у звітному році палива на перетворення в інші види паливних продуктів або енергію відповідними структурними підрозділами підприємств. Ці показники уміщують також обсяги технологічних втрат палива в процесі їх перетворення: вугілля і торфу при виробництві брикетів, вугілля при виробництві коксу та коксового газу, нафти при знесоленні та зневоднюванні та інші технологічні втрати і відходи палива, пов'язані з його перетворенням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афа 1 = сумі граф 2 - 13 розділу 2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Графа 14 розділу 2 відображає обсяги палива на здійснення всіх технологічних процесів із видобутку й виробництва продукції паливної промисловості, виробництва електроенергії та відпуску теплоенергії енергетичних підприємств із урахуванням витрат на внутрішній заводський транспорт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6. Графа 15 розділу 2 відображає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кількість теплоти, що отримана при повному згорянні масової (для твердих і рідких речовин) або об'ємної (для газоподібних) речовини впродовж звітного року за даними лабораторії з вимірювань теплоти згоряння (якщо підприємство її має) або за даними згідно із сертифікацією продукції і наводиться у Кілокалоріях (ккал), як зазначено у форм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Графа 1 розділу 3 відображає обсяг палива, що використовується: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к сировина на виробництво хімічної, нафтохімічної та іншої непаливної продукції з урахуванням технологічних втрат при переробці;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к матеріал для непаливних потреб уміщує дані про обсяги енергетичних матеріалів та продуктів перероблення нафти, які використовуються як компонент та в якості мастильних матеріал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цієї графи враховані технологічні втрати при переробці палива в непаливну продукцію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 xml:space="preserve">8. Графа 2 розділу 3 відображає обсяги палива за всіма напрямами використання в цілях кінцевого використання, за винятком витрат, врахованих у графах 1 - 13 розділу 2 на власне споживання енергетичним сектором та у графі 1 розділу 3 </w:t>
      </w:r>
      <w:r>
        <w:rPr>
          <w:b/>
          <w:bCs/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  <w:lang w:val="uk-UA"/>
        </w:rPr>
        <w:t xml:space="preserve"> для неенергетичних цілей (як сировина, матеріал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Ця графа уміщує також витрати палива на опалення, гаряче водопостачання виробничих та адміністративних споруд (включаючи витрати в невиробничих об'єктах, які розташовані в цих спорудах)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 xml:space="preserve">Графа 2 розділу 3 </w:t>
      </w:r>
      <w:r>
        <w:rPr>
          <w:rFonts w:cs="Symbol" w:ascii="Symbol" w:hAnsi="Symbol"/>
          <w:color w:val="000000"/>
          <w:sz w:val="27"/>
          <w:szCs w:val="27"/>
          <w:lang w:val="uk-UA"/>
        </w:rPr>
        <w:t></w:t>
      </w:r>
      <w:r>
        <w:rPr>
          <w:color w:val="000000"/>
          <w:sz w:val="27"/>
          <w:szCs w:val="27"/>
          <w:lang w:val="uk-UA"/>
        </w:rPr>
        <w:t xml:space="preserve"> сумі граф 3 та 4 розділу 3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. Графа 3 розділу 3 уміщує обсяги витрат палива на забезпечення руху всіх видів транспорту, крім внутрішньозаводського, усіх підприємств незалежно від того, до якого виду економічної діяльності вони належать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значена графа уміщує витрати палива на транспортування нафти, нафтопродуктів, газу та інших продуктів магістральними трубопроводами підприємств трубопровідного транспорту в межах країн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. Графа 4 розділу 3 відображає обсяги витрат палива на перевезення авіаційним та морським транспортом міжнародного сполучення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цієї графи не враховані обсяги використання палива на міжнародні перевезення автомобільним та трубопровідним транспортом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1. Графа 5 розділу 3 вміщує дані щодо обсягів відпуску палива населенню, за винятком обсягів роздрібного продажу через мережу автозаправочних станцій (АЗС) бензину моторного, газойлів (палива дизельного), пропану і бутану скраплених, так як ці дані відображаються у звіті "Про продаж світлих нафтопродуктів" за формою N 1-торг (нафтопродукти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. Графа 1 розділу 4 уміщує обсяги втрат палива при транспортуванні, розподілі та зберіганн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3. Графа 2 розділу 4 відображає обсяги безповоротних втрат палива, відсутності обліку: незбираний попутний нафтовий газ, спалений у факелах; невикористані відходи лісозаготівель, деревообробки, відпрацьовані масла мастильні, луги сульфатні, відходи хімічного виробництва та інші горючі відходи технологічних процесів виробництва, для яких відсутня на підприємстві розроблена технологія їх використання; невикористані відпрацьована пара, конденсат, гаряча вода, тепло відходящих газів, агрегатів, які не мають теплоутилізаційних установок, а також втрати палива у випадку крадіжок тощо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I. Загальні відомості щодо форми державного статистичного спостереження N 4-мтп (місячна)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Графа 1 "Обсяг використаного палива за звітний місяць" уміщує сумарні обсяги вугілля, нафти (включаючи газовий конденсат), природного газу та окремих нафтопродуктів, витрачених за всіма напрямами споживання: в процесі перетворення, на неенергетичні потреби (як сировина або матеріал), безпосередньо з метою кінцевого споживання з урахуванням технологічних втрат, втрат при транспортуванні, розподілі та зберіганні, а також обсягів реалізації (відпуску) населенню, незалежно від джерел їхнього надходження (чи закуплені вони за власні кошти, чи надійшли як давальницька сировина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значена графа не містить даних про обсяги роздрібного продажу через мережу автозаправочних станцій (АЗС) бензину моторного, газойлів (палива дизельного). Ці дані відображені в звіті "Про продаж світлих нафтопродуктів" за формою N 1-торг (нафтопродукти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Графа 2 "Обсяг запасів палива на кінець звітного місяця" уміщує сумарні обсяги запасів вугілля, нафти (включаючи газовий конденсат), природного газу та окремих нафтопродуктів як у споживачів, так і у постачальник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щезгадані обсяги запасів уміщують інформацію про запаси як для власних потреб підприємств - постачальників, так і для подальшого продажу, крім АЗС. Запаси, які належать АЗС, відображені в звіті "Про продаж світлих нафтопродуктів" за формою N 1-торг (нафтопродукти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ядок "Газ природний" відображає обсяги закачаного природного газу до підземних сховищ (ПСГ) для споживачів України без урахування транзит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'яснення щодо заповнення форм державного статистичного спостереження N 4-мтп "Звіт про залишки та використання енергетичних матеріалів і продуктів перероблення нафти" від 05.12.2013 N 18.1-12/36 є недійсни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Директор департаменту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статистики торгівлі Держста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А. О. Фризоренко</w:t>
            </w:r>
          </w:p>
        </w:tc>
      </w:tr>
    </w:tbl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e.tokarev</dc:creator>
  <dc:description/>
  <dc:language>en-US</dc:language>
  <cp:lastModifiedBy>e.tokarev</cp:lastModifiedBy>
  <dcterms:modified xsi:type="dcterms:W3CDTF">2017-02-17T07:53:00Z</dcterms:modified>
  <cp:revision>3</cp:revision>
  <dc:subject/>
  <dc:title/>
</cp:coreProperties>
</file>