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261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pt;mso-wrap-distance-left:9pt;mso-wrap-distance-right:0pt;mso-wrap-distance-top:0pt;mso-wrap-distance-bottom:0pt;margin-top:0.1pt;mso-position-vertical-relative:text;margin-left:4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360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right="0" w:hanging="0"/>
        <w:rPr/>
      </w:pPr>
      <w:r>
        <w:rPr/>
        <w:t>Державне статистичне спостере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213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lang w:val="ru-RU"/>
              </w:rPr>
            </w:pPr>
            <w:r>
              <w:rPr>
                <w:sz w:val="18"/>
              </w:rPr>
              <w:t xml:space="preserve">статтею 21 України </w:t>
            </w:r>
            <w:r>
              <w:rPr>
                <w:sz w:val="18"/>
                <w:lang w:val="ru-RU"/>
              </w:rPr>
              <w:t>"П</w:t>
            </w:r>
            <w:r>
              <w:rPr>
                <w:sz w:val="18"/>
              </w:rPr>
              <w:t>ро державну статистику</w:t>
            </w:r>
            <w:r>
              <w:rPr>
                <w:sz w:val="18"/>
                <w:lang w:val="ru-RU"/>
              </w:rPr>
              <w:t>"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80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10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Heading4"/>
        <w:spacing w:before="60" w:after="0"/>
        <w:ind w:left="-567" w:right="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  <w:r>
        <w:rPr>
          <w:caps/>
          <w:sz w:val="28"/>
          <w:szCs w:val="28"/>
        </w:rPr>
        <w:t>про продаж і запаси товарів (продукції) в оптовій торгівл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кварта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___ року </w:t>
      </w:r>
    </w:p>
    <w:p>
      <w:pPr>
        <w:pStyle w:val="Normal"/>
        <w:ind w:left="-142" w:hanging="0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3"/>
        <w:gridCol w:w="524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-опт 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3294" w:leader="none"/>
              </w:tabs>
              <w:ind w:right="-108" w:hanging="0"/>
              <w:jc w:val="center"/>
              <w:rPr/>
            </w:pPr>
            <w:r>
              <w:rPr/>
              <w:t>13.07.2018 № 149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юридичні особ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територіальному органу Держст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ізніше 25 числа </w:t>
            </w:r>
          </w:p>
          <w:p>
            <w:pPr>
              <w:pStyle w:val="Normal"/>
              <w:jc w:val="center"/>
              <w:rPr/>
            </w:pPr>
            <w:r>
              <w:rPr/>
              <w:t>місяця, наступного за звітним періодо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7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b/>
          <w:b/>
        </w:rPr>
      </w:pPr>
      <w:r>
        <w:rPr>
          <w:b/>
        </w:rPr>
        <w:t>Респондент: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/>
      </w:pPr>
      <w:r>
        <w:rPr/>
        <w:t>Найменування: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 xml:space="preserve">  </w:t>
      </w:r>
      <w:r>
        <w:rPr/>
        <w:t>_______________________________________________________________________________</w:t>
      </w:r>
      <w:r>
        <w:rPr>
          <w:lang w:val="ru-RU"/>
        </w:rPr>
        <w:t>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>Місцезнаходження (юридична адреса): ___________________________________________________________</w:t>
      </w:r>
      <w:r>
        <w:rPr>
          <w:lang w:val="ru-RU"/>
        </w:rPr>
        <w:t>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__________</w:t>
      </w:r>
      <w:r>
        <w:rPr>
          <w:lang w:val="en-US"/>
        </w:rPr>
        <w:t>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/>
        <w:t>Адреса здійснення діяльності, щодо якої подається форма звітності (фактична адреса): ___________________________________________________________</w:t>
      </w:r>
      <w:r>
        <w:rPr>
          <w:lang w:val="ru-RU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rPr>
          <w:lang w:val="en-US"/>
        </w:rPr>
      </w:pPr>
      <w:r>
        <w:rPr/>
        <w:t>_____________________________________________________________________________________________</w:t>
      </w:r>
      <w:r>
        <w:rPr>
          <w:lang w:val="ru-RU"/>
        </w:rPr>
        <w:t>_________________________________________</w:t>
      </w:r>
      <w:r>
        <w:rPr>
          <w:lang w:val="en-US"/>
        </w:rPr>
        <w:t>___________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№ </w:t>
      </w:r>
      <w:r>
        <w:rPr>
          <w:i/>
          <w:sz w:val="16"/>
          <w:szCs w:val="16"/>
        </w:rPr>
        <w:t>будинку /корпусу, № квартири /офісу)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4" w:color="000000"/>
          <w:right w:val="single" w:sz="4" w:space="14" w:color="000000"/>
        </w:pBdr>
        <w:ind w:left="142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1"/>
        <w:jc w:val="center"/>
        <w:rPr>
          <w:b/>
          <w:b/>
          <w:i/>
          <w:i/>
          <w:sz w:val="24"/>
          <w:szCs w:val="16"/>
          <w:lang w:val="uk-UA"/>
        </w:rPr>
      </w:pPr>
      <w:r>
        <w:rPr>
          <w:b/>
          <w:i/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right="-455" w:hanging="567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blHeader w:val="true"/>
        </w:trPr>
        <w:tc>
          <w:tcPr>
            <w:tcW w:w="15876" w:type="dxa"/>
            <w:tcBorders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(кг, шт – у цілих числах; млн.шт, тис.дал, т, тис.грн – з одним десятковим знаком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1134"/>
        <w:gridCol w:w="1418"/>
        <w:gridCol w:w="1559"/>
        <w:gridCol w:w="1842"/>
        <w:gridCol w:w="1276"/>
        <w:gridCol w:w="1276"/>
      </w:tblGrid>
      <w:tr>
        <w:trPr>
          <w:tblHeader w:val="true"/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419" w:leader="none"/>
              </w:tabs>
              <w:jc w:val="center"/>
              <w:rPr/>
            </w:pPr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 xml:space="preserve">Найменування товарних груп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оптового продажу    (у натураль-ному вираженні) за звітний кварта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товий товарооборот (без ПДВ) 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 xml:space="preserve">за звітний квартал, тис.грн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гр.2 ≥ гр.3 та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гр.2 ≥ гр.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uk-UA"/>
              </w:rPr>
              <w:t xml:space="preserve"> 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29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Із гр.2 оптовий товарооборот (без ПДВ) від продажу іншим підприємствам оптової торгівлі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гр.3 ≤ гр.2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 xml:space="preserve">Із гр.2 оптовий товарооборот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 від продажу товарів,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вироблені на території України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гр.4 ≤ гр.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 натураль-ному вираженні)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квартал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ез ПДВ)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uk-UA"/>
              </w:rPr>
              <w:t>на кінець звітного кварталу, тис.грн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1 ≥ 0, то гр.2 ≥ 0 і навпаки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27" w:hanging="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5 ≥ 0, то гр.6 ≥ 0 і навпаки)</w:t>
            </w:r>
          </w:p>
        </w:tc>
      </w:tr>
      <w:tr>
        <w:trPr>
          <w:tblHeader w:val="true"/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lang w:val="uk-UA"/>
              </w:rPr>
              <w:t xml:space="preserve">Продовольчі товари </w:t>
            </w:r>
          </w:p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299 гр.2,3,4,6 = сумі ряд. 201-204, 206, 212-2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2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’ясо та м’ясні продукт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и молочні, масло та сир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ї та жири харчові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204 ≥ ряд. 2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ому числі олії рослинні</w:t>
            </w:r>
            <w:r>
              <w:rPr/>
              <w:t>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ої алкогольні, тис.грн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16"/>
                <w:szCs w:val="16"/>
              </w:rPr>
              <w:t>(ряд. 206 гр.2,3,4,6 = сумі ряд. 207-2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тому числі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пої алкогольні дистильовані,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на зі свіжого винограду, сусло виноградне, тис.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идр та вина плодово-ягідні інші, тис.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ермут та інші ароматизовані вина зі свіжого винограду,</w:t>
            </w:r>
            <w:r>
              <w:rPr/>
              <w:t xml:space="preserve">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иво, крім відходів пивоваріння,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Води мінеральні та напої безалкогольні й соки фруктові та овочеві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Вироби тютюнові, крім відходів тютюну, млн.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Вироби хлібобулочні та кондитерські борошня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Цукор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Вироби кондитерські цукрові та шоколад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Кава, чай, какао та прянощі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ба, ракоподібні та молюски,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и та овочі, переробле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и та овочі свіж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Інші продовольчі товари</w:t>
            </w:r>
            <w:r>
              <w:rPr/>
              <w:t>, тис.грн</w:t>
            </w:r>
          </w:p>
          <w:p>
            <w:pPr>
              <w:pStyle w:val="Normal1"/>
              <w:ind w:right="-28" w:hanging="0"/>
              <w:rPr>
                <w:lang w:val="uk-UA"/>
              </w:rPr>
            </w:pPr>
            <w:r>
              <w:rPr>
                <w:i/>
                <w:sz w:val="16"/>
                <w:szCs w:val="16"/>
              </w:rPr>
              <w:t>(ряд. 2</w:t>
            </w:r>
            <w:r>
              <w:rPr>
                <w:i/>
                <w:sz w:val="16"/>
                <w:szCs w:val="16"/>
                <w:lang w:val="uk-UA"/>
              </w:rPr>
              <w:t xml:space="preserve">21 гр. 2,3,4,6 </w:t>
            </w:r>
            <w:r>
              <w:rPr>
                <w:i/>
                <w:sz w:val="16"/>
                <w:szCs w:val="16"/>
              </w:rPr>
              <w:t xml:space="preserve">≥ </w:t>
            </w:r>
            <w:r>
              <w:rPr>
                <w:i/>
                <w:sz w:val="16"/>
                <w:szCs w:val="16"/>
                <w:lang w:val="uk-UA"/>
              </w:rPr>
              <w:t xml:space="preserve">сумі </w:t>
            </w:r>
            <w:r>
              <w:rPr>
                <w:i/>
                <w:sz w:val="16"/>
                <w:szCs w:val="16"/>
              </w:rPr>
              <w:t>ряд. 2</w:t>
            </w:r>
            <w:r>
              <w:rPr>
                <w:i/>
                <w:sz w:val="16"/>
                <w:szCs w:val="16"/>
                <w:lang w:val="uk-UA"/>
              </w:rPr>
              <w:t>22</w:t>
            </w:r>
            <w:r>
              <w:rPr>
                <w:i/>
                <w:sz w:val="16"/>
                <w:szCs w:val="16"/>
              </w:rPr>
              <w:t>-22</w:t>
            </w:r>
            <w:r>
              <w:rPr>
                <w:i/>
                <w:sz w:val="16"/>
                <w:szCs w:val="16"/>
                <w:lang w:val="uk-UA"/>
              </w:rPr>
              <w:t>6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8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ому числі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рис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орошно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pacing w:val="-6"/>
                <w:lang w:val="uk-UA"/>
              </w:rPr>
              <w:t xml:space="preserve">      </w:t>
            </w:r>
            <w:r>
              <w:rPr>
                <w:spacing w:val="-6"/>
                <w:lang w:val="uk-UA"/>
              </w:rPr>
              <w:t>крупи та борошно грубого помелу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роби макарон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іль харчова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9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b/>
                <w:lang w:val="uk-UA"/>
              </w:rPr>
              <w:t xml:space="preserve">Непродовольчі товари 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 399 гр.2,3,4,6 = сумі ряд. 300-305, 309-324, 327-331, 333, 337, 340, 350-36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автотранспортні легкові, шт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Засоби автотранспортні вантажні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и та камери гумові для транспортних засобів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/>
              <w:t>Деталі та приладдя</w:t>
            </w:r>
            <w:r>
              <w:rPr>
                <w:lang w:val="ru-RU"/>
              </w:rPr>
              <w:t xml:space="preserve"> </w:t>
            </w:r>
            <w:r>
              <w:rPr/>
              <w:t>для засобів автотранспортних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3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отоцикли, деталі та приладдя для них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Зернові, т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i/>
                <w:sz w:val="16"/>
                <w:szCs w:val="16"/>
              </w:rPr>
              <w:t xml:space="preserve">(ряд. </w:t>
            </w:r>
            <w:r>
              <w:rPr>
                <w:i/>
                <w:sz w:val="16"/>
                <w:szCs w:val="16"/>
                <w:lang w:val="uk-UA"/>
              </w:rPr>
              <w:t xml:space="preserve">305 </w:t>
            </w:r>
            <w:r>
              <w:rPr>
                <w:i/>
                <w:sz w:val="16"/>
                <w:szCs w:val="16"/>
              </w:rPr>
              <w:t xml:space="preserve">≥ </w:t>
            </w:r>
            <w:r>
              <w:rPr>
                <w:i/>
                <w:sz w:val="16"/>
                <w:szCs w:val="16"/>
                <w:lang w:val="uk-UA"/>
              </w:rPr>
              <w:t xml:space="preserve">сумі </w:t>
            </w:r>
            <w:r>
              <w:rPr>
                <w:i/>
                <w:sz w:val="16"/>
                <w:szCs w:val="16"/>
              </w:rPr>
              <w:t xml:space="preserve">ряд. </w:t>
            </w:r>
            <w:r>
              <w:rPr>
                <w:i/>
                <w:sz w:val="16"/>
                <w:szCs w:val="16"/>
                <w:lang w:val="uk-UA"/>
              </w:rPr>
              <w:t>306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uk-UA"/>
              </w:rPr>
              <w:t>308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ому числі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шениця, т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укурудз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ячмінь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іння і плоди олійних культур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Корми для тварин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Інша сільськогосподарська сировина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Тварини живі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Товари текстильні, одяг і взутт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Побутові електротовари та електронна апаратура побутового призначення для приймання, записування, відтворювання звуку й зображе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роби з кераміки та скла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highlight w:val="cyan"/>
                <w:lang w:val="uk-UA"/>
              </w:rPr>
            </w:pPr>
            <w:r>
              <w:rPr>
                <w:sz w:val="16"/>
                <w:szCs w:val="16"/>
                <w:highlight w:val="cyan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для чищення та полірува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парфумерні та косметичні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кти фармацевтичні основні та препарати фармацевтичн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ірургічні, медичні та ортопедичні інструменти та пристрої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еблі, килими та освітлювальне приладд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Годинники та вироби ювелірні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Вироби з деревини, корка, плетені та ножові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и, газети, журнали та періодичні видання друковані та в електронному вигляд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целярські товар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споживчі товари, тис.гр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325 гр.2,3,4,6. ≥ ряд. 3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тому числі товари спортивн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та комунікаційне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Машини і устатковання сільськогосподарське, для добувної промисловості та будівництва, текстильного, швейного та трикотажного виробництва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існі меблі, машини та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машини та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иво тверде, тис.гр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331 гр. 2,3,4,6 ≥ ряд. 33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1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у тому числі вугілля кам</w:t>
            </w:r>
            <w:r>
              <w:rPr>
                <w:lang w:val="ru-RU"/>
              </w:rPr>
              <w:t>'яне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иво моторне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333 ≥ сумі ряд. 334-3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тому числі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нзин моторний та авіаційний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азойлі (паливо дизельне)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пан і бутан скраплені, т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иво рідке і газоподібне інше, тис.гр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 337 гр.2,3,4,6 ≥ сумі ряд. 338-33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6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тому числі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зути паливні важк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ливи та мастила нафтові; дистиляти нафтові важк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и основні: залізо, чавун, сталь і феросплави, т</w:t>
            </w:r>
          </w:p>
          <w:p>
            <w:pPr>
              <w:pStyle w:val="Normal"/>
              <w:rPr>
                <w:i/>
                <w:i/>
                <w:color w:val="9933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яд. 340 ≥ сумі ряд. 341-34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i/>
                <w:i/>
                <w:color w:val="993300"/>
                <w:sz w:val="16"/>
                <w:szCs w:val="16"/>
                <w:lang w:val="uk-UA"/>
              </w:rPr>
            </w:pPr>
            <w:r>
              <w:rPr>
                <w:i/>
                <w:color w:val="993300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тому числі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росплав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аль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кат плоский гарячекатаний зі сталі  плакований, з гальванічним чи  іншим покриттям, прокат  плоский зі сталі швидкорізальної та сталі кременистої електротехнічної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кат плоский гарячекатаний зі стал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кат плоский холоднокатаний зі сталі завширшки не менше 600 мм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утки та стержні, термічно оброблені, зі сталі та палі шпунтові та конструктивні елементи залізничних і трамвайних колій, термічно оброблені, з металів чорних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уби, трубки, профілі порожнисті та фітинги, зі сталі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дукція первинного оброблення сталі інш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гранули та порошки з чавуну переробного та дзеркального, або з металів чорни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и металев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и кольорові (крім дорогоцінних) - алюміній, свинець, цинк та олово, мідь, метали кольорові інші, 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Деревина та вироби з деревин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Санітарно-технічне обладна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би, лаки та емал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о листове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лери, покриття для підлоги (крім килимів)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будівельні матеріал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оби залізні, водопровідне та опалювальне устатковання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ива, агрохімічна продукція, тис.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а хімічна продукція, тис.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ір і картон, 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маси та гума у первинних форма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ходи та брухт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непродовольчі товари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360" w:right="-648" w:firstLine="360"/>
        <w:rPr/>
      </w:pPr>
      <w:r>
        <w:rPr/>
      </w:r>
    </w:p>
    <w:p>
      <w:pPr>
        <w:pStyle w:val="Normal"/>
        <w:ind w:left="-360" w:right="-648" w:firstLine="360"/>
        <w:rPr/>
      </w:pPr>
      <w:r>
        <w:rPr/>
      </w:r>
    </w:p>
    <w:p>
      <w:pPr>
        <w:pStyle w:val="Normal"/>
        <w:ind w:left="-360" w:right="-648" w:firstLine="360"/>
        <w:rPr/>
      </w:pPr>
      <w:r>
        <w:rPr/>
      </w:r>
    </w:p>
    <w:p>
      <w:pPr>
        <w:pStyle w:val="Normal"/>
        <w:ind w:left="-360" w:right="-648" w:firstLine="360"/>
        <w:rPr/>
      </w:pPr>
      <w:r>
        <w:rPr/>
        <w:t>____________________________________________                                                                                                            ________________________________________</w:t>
      </w:r>
    </w:p>
    <w:p>
      <w:pPr>
        <w:pStyle w:val="Normal"/>
        <w:ind w:left="-360" w:right="-648" w:firstLine="360"/>
        <w:jc w:val="both"/>
        <w:rPr/>
      </w:pPr>
      <w:r>
        <w:rPr/>
        <w:t>Місце підпису керівника (власника) та/або особи,                                                                                                                                                      (ПІБ)</w:t>
      </w:r>
    </w:p>
    <w:p>
      <w:pPr>
        <w:pStyle w:val="Normal"/>
        <w:ind w:left="-360" w:right="-648" w:firstLine="360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-648" w:firstLine="360"/>
        <w:outlineLvl w:val="0"/>
        <w:rPr/>
      </w:pPr>
      <w:r>
        <w:rPr>
          <w:sz w:val="16"/>
          <w:szCs w:val="16"/>
        </w:rPr>
        <w:t>_______________________________________________________                                                                                                                                       __________________________________________________</w:t>
      </w:r>
    </w:p>
    <w:p>
      <w:pPr>
        <w:pStyle w:val="Normal"/>
        <w:ind w:left="-360" w:right="-648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ПІБ)    </w:t>
      </w:r>
    </w:p>
    <w:p>
      <w:pPr>
        <w:pStyle w:val="Normal"/>
        <w:spacing w:before="60" w:after="0"/>
        <w:ind w:left="-357" w:right="-646" w:firstLine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357" w:right="-646" w:firstLine="357"/>
        <w:rPr/>
      </w:pPr>
      <w:r>
        <w:rPr/>
        <w:t>телефон: ___________________________   факс: ___________________________   електронна пошта: ____________________________________________________</w:t>
      </w:r>
    </w:p>
    <w:sectPr>
      <w:type w:val="nextPage"/>
      <w:pgSz w:orient="landscape" w:w="16838" w:h="11906"/>
      <w:pgMar w:left="1276" w:right="851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aps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0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2:00Z</dcterms:created>
  <dc:creator>PC020002</dc:creator>
  <dc:description/>
  <cp:keywords/>
  <dc:language>en-US</dc:language>
  <cp:lastModifiedBy>L.Pavlyk</cp:lastModifiedBy>
  <cp:lastPrinted>2018-07-16T09:39:00Z</cp:lastPrinted>
  <dcterms:modified xsi:type="dcterms:W3CDTF">2018-07-16T07:22:00Z</dcterms:modified>
  <cp:revision>48</cp:revision>
  <dc:subject/>
  <dc:title>Зразок стандартної форми бланку державного статистичного спостереження</dc:title>
</cp:coreProperties>
</file>