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ДЕРЖАВНА СЛУЖБА СТАТИСТИКИ УКРАЇНИ</w:t>
      </w:r>
    </w:p>
    <w:p>
      <w:pPr>
        <w:pStyle w:val="Heading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ОЗ'ЯСНЕННЯ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від 05.08.2016 р. N 17.4-12/19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20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ЗАТВЕРДЖУЮ </w:t>
                                    <w:br/>
                                    <w:t>В. о. Голови Державної служби статистики України</w:t>
                                    <w:br/>
                                    <w:t>___________________ І. М. Жук</w:t>
                                    <w:br/>
                                    <w:t>05 серпня 2016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94.75pt;mso-wrap-distance-left:2.25pt;mso-wrap-distance-right:0pt;mso-wrap-distance-top:0pt;mso-wrap-distance-bottom:0pt;margin-top:-33.5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/>
                              </w:rPr>
                              <w:t xml:space="preserve">ЗАТВЕРДЖУЮ </w:t>
                              <w:br/>
                              <w:t>В. о. Голови Державної служби статистики України</w:t>
                              <w:br/>
                              <w:t>___________________ І. М. Жук</w:t>
                              <w:br/>
                              <w:t>05 серпня 2016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оз'яснення щодо заповнення форми державного статистичного спостереження N 13-заг (квартальна) "Звіт про надходження молока сирого на переробні підприємства"</w: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I. Загальні положення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 Ці Роз'яснення містять інформацію щодо заповнення форми державного статистичного спостереження N 13-заг (квартальна) "Звіт про надходження молока сирого на переробні підприємства" (далі - форма)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 Показники форми включають дані за квартал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Значення показників форми мають формат представлення у цілих числах, крім даних рядків 996, 997, які відображені з двома десятковими знаками (після коми)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 Показники форми ґрунтуються на даних документів первинного обліку: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) приймальних квитанцій;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) товарно-транспортних накладних;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) накладних (внутрішньогосподарського призначення) та інших первинних документів бухгалтерського обліку, що підтверджують надходження продукції на перероблення.</w: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II. Показники форми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i/>
          <w:iCs/>
          <w:color w:val="000000"/>
          <w:sz w:val="27"/>
          <w:szCs w:val="27"/>
          <w:lang w:val="uk-UA"/>
        </w:rPr>
        <w:t>1. Обсяги надходження молока всіх видів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b/>
          <w:bCs/>
          <w:i/>
          <w:iCs/>
          <w:color w:val="000000"/>
          <w:sz w:val="27"/>
          <w:szCs w:val="27"/>
          <w:lang w:val="uk-UA"/>
        </w:rPr>
        <w:t>1. Рядок 755 (графи 1, 3, 5, 6) вміщує дані про надходження на переробні підприємства молока сирого від сільськогосподарських тварин усіх видів, яке відповідає вимогам чинних стандартів, у перерахунку на коров'яче молоко встановленої базисної жирності (3,4 %) і не включає куплену для подальшого виробництва продукцію переробки молока від інших переробників молока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  <w:lang w:val="uk-UA"/>
        </w:rPr>
        <w:t>2.</w:t>
      </w:r>
      <w:r>
        <w:rPr>
          <w:b/>
          <w:bCs/>
          <w:i/>
          <w:iCs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Графа 1 рядка 755 вміщує дані про загальний обсяг купівлі молока сирого, з якої в графі 3 виділено куплене молоко сире у населення, а саме: безпосередньо у фізичних осіб; прийняте сільськогосподарським підприємством у своїх працівників за їхнім дорученням для подальшої доставки на переробні підприємства; у сільськогосподарських кооперативів, що здійснюють купівлю безпосередньо у населення; у фізичних осіб-підприємців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 Дані графи 1 по рядку 755 можуть бути більшими або дорівнювати даним графи 3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4. Дані графи 1 по рядку 755 можуть бути більшими або дорівнювати сумі даних, що зазначені у графах 1, 2 по рядку 744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  <w:lang w:val="uk-UA"/>
        </w:rPr>
        <w:t>5. Графи 2 і 4 вміщують дані про вартість</w:t>
      </w:r>
      <w:r>
        <w:rPr>
          <w:b/>
          <w:bCs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купленого молока сирого від сільськогосподарських тварин усіх видів за цінами, що склалися у звітному періоді, з урахуванням його якості. Дані цих граф не включають податок на додану вартість, дотації та компенсації для підтримки тваринництва, накладні, транспортні та експедиційні витрати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6. Дані графи 2 по рядку 755 можуть бути більшими або дорівнювати даним графи 4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7. Дані графи 3 по рядку 755 можуть бути більшими або дорівнювати даним графи 2 по рядку 744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  <w:lang w:val="uk-UA"/>
        </w:rPr>
        <w:t>8.</w:t>
      </w:r>
      <w:r>
        <w:rPr>
          <w:b/>
          <w:bCs/>
          <w:i/>
          <w:iCs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Графа 5 вміщує дані про обсяг молока сирого, яке надійшло на перероблення на давальницьких засадах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  <w:lang w:val="uk-UA"/>
        </w:rPr>
        <w:t>9.</w:t>
      </w:r>
      <w:r>
        <w:rPr>
          <w:b/>
          <w:bCs/>
          <w:i/>
          <w:iCs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Графа 6 вміщує дані про обсяг власно виробленого переробним підприємством молока сирого, що надійшло на перероблення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i/>
          <w:iCs/>
          <w:color w:val="000000"/>
          <w:sz w:val="27"/>
          <w:szCs w:val="27"/>
          <w:lang w:val="uk-UA"/>
        </w:rPr>
        <w:t>2. Якість купленого молока коров'ячого незбираного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  <w:lang w:val="uk-UA"/>
        </w:rPr>
        <w:t>1.</w:t>
      </w:r>
      <w:r>
        <w:rPr>
          <w:b/>
          <w:bCs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Рядок 500 по графах 1 та 2 вміщує дані про обсяги купленого молока коров'ячого сирого, з якого в рядку 750 виділено обсяги молока сирого охолодженого до 10° C по відповідних графах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 Якщо рядок 500 по графах 1 та 2 містить дані, то по рядках 744 - 750, 996, 997 передбачаються дані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 Дані рядка 500 по графах 1 та 2 можуть бути більшими або дорівнювати даним, що зазначені у рядку 750 по відповідних графах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4. Рядок 744 по графах 1 та 2 містить дані щодо суми рядків із 745 по 749 включно по відповідних графах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  <w:lang w:val="uk-UA"/>
        </w:rPr>
        <w:t>5. Рядки 996 та 997</w:t>
      </w:r>
      <w:r>
        <w:rPr>
          <w:b/>
          <w:bCs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відображають масову частку білка в закупленому молоці коров'ячому сирому згідно з чинним стандартом, яке надійшло на перероблення від підприємств і населення. Масова частка білка по кожній партії молока визначається лабораторним аналізом. При цьому масову частку білка в цілому можна вважати відношенням суми добутків обсягів молока і відсотків білка кожної партії молока до загального обсягу молока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6. Рядок 998 відображає кількість обладнаних пунктів, що займаються прийманням молока від населення, розміщених в окремому приміщенні та підключених до мережі водопостачання, каналізації, опалення і електрозабезпечення у відповідності з чинними будівельними та санітарними нормами і правилами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7. Роз'яснення щодо заповнення форми державного статистичного спостереження N 13-заг (квартальна) "Звіт про надходження молока сирого на переробні підприємства" від 18 вересня 2015 року за N 17.4-12/11 є недійсними з 01 лютого 2017 року.</w:t>
      </w:r>
    </w:p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Директор департаменту</w:t>
            </w:r>
            <w:r>
              <w:rPr>
                <w:color w:val="000000"/>
                <w:sz w:val="27"/>
                <w:szCs w:val="27"/>
                <w:lang w:val="uk-UA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статистики сільського господарства</w:t>
            </w:r>
            <w:r>
              <w:rPr>
                <w:color w:val="000000"/>
                <w:sz w:val="27"/>
                <w:szCs w:val="27"/>
                <w:lang w:val="uk-UA"/>
              </w:rPr>
              <w:br/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та навколишнього середовища Держстат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О. М. Прокопенко</w:t>
            </w:r>
          </w:p>
        </w:tc>
      </w:tr>
    </w:tbl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sz w:val="27"/>
          <w:szCs w:val="27"/>
          <w:lang w:val="uk-UA"/>
        </w:rPr>
        <w:t> 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Lucidasan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;Lucidasans" w:hAnsi="Tahoma;Lucidasans" w:eastAsia="Times New Roman;Times New Roman" w:cs="Tahoma;Lucida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13:00Z</dcterms:created>
  <dc:creator>e.tokarev</dc:creator>
  <dc:description/>
  <dc:language>en-US</dc:language>
  <cp:lastModifiedBy>Сергей</cp:lastModifiedBy>
  <dcterms:modified xsi:type="dcterms:W3CDTF">2019-05-06T12:13:00Z</dcterms:modified>
  <cp:revision>2</cp:revision>
  <dc:subject/>
  <dc:title/>
</cp:coreProperties>
</file>